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абонентов ИРИ/Д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работы (факультет, кафедра)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имаемая должность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информационного запроса_________________</w:t>
      </w:r>
      <w:r>
        <w:rPr>
          <w:i/>
          <w:iCs/>
          <w:sz w:val="28"/>
          <w:szCs w:val="28"/>
        </w:rPr>
        <w:t>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ключевые слова по Вашей теме______________________________ 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виды источников информации вам необходимы (нужные подчеркните): книги, статьи из периодических изданий, прочее___________ 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онологический охват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 и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на который можно отправлять информацию 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сок журналов, выписываемых научной библиотекой можно найти по электронному адресу </w:t>
      </w:r>
    </w:p>
    <w:p>
      <w:pPr>
        <w:pStyle w:val="Normal"/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pspu.ru/university/biblioteka/struktura-biblioteki/otdel-periodicheskoj-literatury/</w:t>
        </w:r>
      </w:hyperlink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за участие и надеемся на дальнейшее сотрудниче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34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pu.ru/university/biblioteka/struktura-biblioteki/otdel-periodicheskoj-literatur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2:00Z</dcterms:created>
  <dc:creator>librarian</dc:creator>
  <dc:description/>
  <cp:keywords/>
  <dc:language>en-US</dc:language>
  <cp:lastModifiedBy>Анна Вадимовна Костицина</cp:lastModifiedBy>
  <dcterms:modified xsi:type="dcterms:W3CDTF">2016-10-06T11:43:00Z</dcterms:modified>
  <cp:revision>3</cp:revision>
  <dc:subject/>
  <dc:title/>
</cp:coreProperties>
</file>