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информационной культуры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списание занятий Факультета иностранных яз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Рагозина Светла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роходят в библиотеке 4 корп. ул.Пушкина,42 каб. 3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5582920" cy="326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3751"/>
                              <w:gridCol w:w="455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09.14 (Втор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1309" w:leader="none"/>
                                      <w:tab w:val="left" w:pos="1683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0 – 8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97" w:leader="none"/>
                                      <w:tab w:val="left" w:pos="168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50 – 09.3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9" w:leader="none"/>
                                      <w:tab w:val="left" w:pos="14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5 – 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5 – 11.2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09.14 (Сре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 – 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5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3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9.14 (Четве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9" w:leader="none"/>
                                      <w:tab w:val="left" w:pos="168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12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0 – 8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9" w:leader="none"/>
                                      <w:tab w:val="left" w:pos="168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50 – 09.3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1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 – 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5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1/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257.2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3751"/>
                        <w:gridCol w:w="4555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09.14 (Вторник)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309" w:leader="none"/>
                                <w:tab w:val="left" w:pos="1683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0 – 8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97" w:leader="none"/>
                                <w:tab w:val="left" w:pos="168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50 – 09.3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9" w:leader="none"/>
                                <w:tab w:val="left" w:pos="14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5 – 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5 – 11.2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9.14 (Среда)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 –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5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3/А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9.14 (Четверг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9" w:leader="none"/>
                                <w:tab w:val="left" w:pos="168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12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0 – 8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9" w:leader="none"/>
                                <w:tab w:val="left" w:pos="168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50 – 09.3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1/А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 –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5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1/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51"/>
        <w:gridCol w:w="4555"/>
      </w:tblGrid>
      <w:tr>
        <w:trPr>
          <w:trHeight w:val="346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14 (Вторник)</w:t>
            </w:r>
          </w:p>
        </w:tc>
      </w:tr>
      <w:tr>
        <w:trPr>
          <w:trHeight w:val="7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1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9075</wp:posOffset>
                </wp:positionV>
                <wp:extent cx="5582920" cy="3336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3751"/>
                              <w:gridCol w:w="455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09.14(Сре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 – 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5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3/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09.14(Пятн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12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0 – 8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50 – 09.3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6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.09.14(Втор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9" w:leader="none"/>
                                      <w:tab w:val="left" w:pos="149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5 – 10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5 – 11.2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5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.09.14(Сре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5 – 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5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– 14.50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5/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.09.14(Пятн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12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0 – 8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50 – 09.35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6/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262.75pt;mso-wrap-distance-left:0pt;mso-wrap-distance-right:9pt;mso-wrap-distance-top:0pt;mso-wrap-distance-bottom:0pt;margin-top:1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3751"/>
                        <w:gridCol w:w="455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09.14(Среда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 –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5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3/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09.14(Пятница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12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0 – 8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50 – 09.3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6/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09.14(Вторник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9" w:leader="none"/>
                                <w:tab w:val="left" w:pos="149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45 – 10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5 – 11.2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5/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.09.14(Среда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5 – 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5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– 14.50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5/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.09.14(Пятница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12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0 – 8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50 – 09.35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6/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03:00Z</dcterms:created>
  <dc:creator>kostitsina</dc:creator>
  <dc:description/>
  <cp:keywords/>
  <dc:language>en-US</dc:language>
  <cp:lastModifiedBy>librarian</cp:lastModifiedBy>
  <cp:lastPrinted>2014-09-05T12:13:00Z</cp:lastPrinted>
  <dcterms:modified xsi:type="dcterms:W3CDTF">2014-09-05T06:20:00Z</dcterms:modified>
  <cp:revision>19</cp:revision>
  <dc:subject/>
  <dc:title>Расписание Библиотечно-библиографических занятий</dc:title>
</cp:coreProperties>
</file>