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о-библиографических знаний»</w:t>
      </w:r>
    </w:p>
    <w:p>
      <w:pPr>
        <w:pStyle w:val="Normal"/>
        <w:jc w:val="center"/>
        <w:rPr/>
      </w:pPr>
      <w:r>
        <w:rPr/>
        <w:t>Преподаватель – Костицина Анна Вадимовна</w:t>
      </w:r>
    </w:p>
    <w:p>
      <w:pPr>
        <w:pStyle w:val="Normal"/>
        <w:jc w:val="center"/>
        <w:rPr/>
      </w:pPr>
      <w:r>
        <w:rPr/>
        <w:t>Зал электронных информационных ресурсов</w:t>
      </w:r>
    </w:p>
    <w:p>
      <w:pPr>
        <w:pStyle w:val="Normal"/>
        <w:jc w:val="center"/>
        <w:rPr/>
      </w:pPr>
      <w:r>
        <w:rPr/>
        <w:t>(ул. Пушкина, 42. Библиотека, каб. 6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558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751"/>
                              <w:gridCol w:w="455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9.13(П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1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2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9.13(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1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9.13(С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09.13(Ч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1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09.13(П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2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9.13(С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9.13(П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 –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20 – 13.0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06" w:leader="none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6" w:leader="none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 – 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0 – 16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751"/>
                        <w:gridCol w:w="455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9.13(Пн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3/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1/Б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/Б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2/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9.13(Вт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3/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1/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/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9.13(Ср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/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/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9.13(Чт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/Б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/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9.13(Пт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/2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9.13(Сб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9.13(Пн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6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 –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20 – 13.0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06" w:leader="none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6" w:leader="none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/3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 – 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0 – 16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1"/>
        <w:gridCol w:w="4555"/>
      </w:tblGrid>
      <w:tr>
        <w:trPr>
          <w:trHeight w:val="325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13(Вт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13(Ср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09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06" w:leader="none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13(Чт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/2</w:t>
            </w:r>
          </w:p>
        </w:tc>
      </w:tr>
      <w:tr>
        <w:trPr>
          <w:trHeight w:val="325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13(Пт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13(Сб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6" w:leader="none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03:00Z</dcterms:created>
  <dc:creator>kostitsina</dc:creator>
  <dc:description/>
  <cp:keywords/>
  <dc:language>en-US</dc:language>
  <cp:lastModifiedBy>Анна</cp:lastModifiedBy>
  <cp:lastPrinted>2013-09-02T11:49:00Z</cp:lastPrinted>
  <dcterms:modified xsi:type="dcterms:W3CDTF">2013-09-08T15:16:00Z</dcterms:modified>
  <cp:revision>19</cp:revision>
  <dc:subject/>
  <dc:title>Расписание Библиотечно-библиографических занятий</dc:title>
</cp:coreProperties>
</file>