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информационной культуры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Расписание занятий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педагогики и методики нач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Рагозина Светлана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роходят в библиотеке 4 корп. ул.Пушкина,42 каб. 3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3830</wp:posOffset>
                </wp:positionV>
                <wp:extent cx="5782310" cy="252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751"/>
                              <w:gridCol w:w="4555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.09.14 (Понедельни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9" w:leader="none"/>
                                      <w:tab w:val="left" w:pos="149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45 – 10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35 – 11.20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.09.14 (Четвер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30 - 12.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20 - 13.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.09.14 (Пятниц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5 – 14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 – 14.50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1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199pt;mso-wrap-distance-left:0pt;mso-wrap-distance-right:9pt;mso-wrap-distance-top:0pt;mso-wrap-distance-bottom:0pt;margin-top:1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751"/>
                        <w:gridCol w:w="4555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4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09.14 (Понедельник)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9" w:leader="none"/>
                                <w:tab w:val="left" w:pos="149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45 – 10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35 – 11.20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1/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.09.14 (Четверг)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30 - 12.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20 - 13.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1/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.09.14 (Пятница)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5 – 1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 – 14.50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1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51"/>
        <w:gridCol w:w="4555"/>
      </w:tblGrid>
      <w:tr>
        <w:trPr>
          <w:trHeight w:val="346" w:hRule="atLeast"/>
        </w:trPr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.14 (Понедельник)</w:t>
            </w:r>
          </w:p>
        </w:tc>
      </w:tr>
      <w:tr>
        <w:trPr>
          <w:trHeight w:val="7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  <w:tab w:val="left" w:pos="14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1.2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/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музы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9075</wp:posOffset>
                </wp:positionV>
                <wp:extent cx="5582920" cy="2284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3751"/>
                              <w:gridCol w:w="455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4.010.14(Суббо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9" w:leader="none"/>
                                      <w:tab w:val="left" w:pos="149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45 – 10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35 – 11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30. – 12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20 – 13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5. – 14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5 – 14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под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под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под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179.85pt;mso-wrap-distance-left:0pt;mso-wrap-distance-right:9pt;mso-wrap-distance-top:0pt;mso-wrap-distance-bottom:0pt;margin-top:1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3751"/>
                        <w:gridCol w:w="455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8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4.010.14(Суббота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9" w:leader="none"/>
                                <w:tab w:val="left" w:pos="149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45 – 10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35 – 11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30. – 12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20 – 13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5. – 1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5 – 14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под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под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под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03:00Z</dcterms:created>
  <dc:creator>kostitsina</dc:creator>
  <dc:description/>
  <cp:keywords/>
  <dc:language>en-US</dc:language>
  <cp:lastModifiedBy>librarian</cp:lastModifiedBy>
  <cp:lastPrinted>2014-09-05T12:13:00Z</cp:lastPrinted>
  <dcterms:modified xsi:type="dcterms:W3CDTF">2014-09-16T04:38:00Z</dcterms:modified>
  <cp:revision>22</cp:revision>
  <dc:subject/>
  <dc:title>Расписание Библиотечно-библиографических занятий</dc:title>
</cp:coreProperties>
</file>