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иблиотечно-библиографически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13(четвер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8.00-08.4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50-09.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/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09.45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35-11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/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13 (пятн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8.00-08.4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50-09.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/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13 (понедель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9.45-10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35-11.2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11.30 – 12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20 – 13.0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3.15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312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13 (втор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1.30 – 12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20 – 13.0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3.15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/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13 (сре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13.15 – 14.0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/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13 (четверг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8.00-08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50-09.3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11.30 – 12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20 – 13.0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13.15 – 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/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13 (пятниц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13.15 – 14.00</w:t>
            </w:r>
          </w:p>
          <w:p>
            <w:pPr>
              <w:pStyle w:val="Normal"/>
              <w:tabs>
                <w:tab w:val="clear" w:pos="709"/>
                <w:tab w:val="left" w:pos="1309" w:leader="none"/>
                <w:tab w:val="left" w:pos="16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/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13 (понедель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9.45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35-11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/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13 (втор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1.30 – 12.1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20 – 13.0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13.15 – 14.00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0 – 14.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/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/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13 (понедель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09.45-10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35-11.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/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.13 (вторн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1.30 – 12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/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0.13 (вторник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1.30 – 12.15</w:t>
            </w:r>
          </w:p>
          <w:p>
            <w:pPr>
              <w:pStyle w:val="Normal"/>
              <w:tabs>
                <w:tab w:val="clear" w:pos="709"/>
                <w:tab w:val="left" w:pos="17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20 – 13.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6:00Z</dcterms:created>
  <dc:creator>kostitsina</dc:creator>
  <dc:description/>
  <cp:keywords/>
  <dc:language>en-US</dc:language>
  <cp:lastModifiedBy>1</cp:lastModifiedBy>
  <cp:lastPrinted>2013-09-02T11:49:00Z</cp:lastPrinted>
  <dcterms:modified xsi:type="dcterms:W3CDTF">2013-09-11T14:06:00Z</dcterms:modified>
  <cp:revision>2</cp:revision>
  <dc:subject/>
  <dc:title>Расписание Библиотечно-библиографических занятий</dc:title>
</cp:coreProperties>
</file>