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риодических изданий доступных по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подписк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18"/>
      </w:tblGrid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из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Ma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ow New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Geographic Rossi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я и Африка сего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еология, этнография и антропология Евра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древней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0. Журнали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. Математика. Меха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1. 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2. Полит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4. Псих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5. Вычислительная математика и киберн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6. 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8. Социология и поли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19. Лингвистика и межкультурная коммуник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2. 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20. Педагогическ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21. Управление (государство и обществ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22. Теория пере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3. Физика. Астроно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5. 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6. Эконо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7. Филосо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8. 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МГУ. Сер.9. Фил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исторический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стории естествознания и 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фил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философ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язык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до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ая работа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к. Афро-азиатские общества: История и соврем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 и 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3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уководителя управления образов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ия ВУЗов. 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стия РАН. Серия литературы и языка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тельская работа школь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 истор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. Dail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инская Амер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4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жиз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проце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 и международные отно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и новейшая 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литературное обозр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науки и соврем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и эконо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чественные архи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5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диагно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изме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образование и на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тех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</w:rPr>
            </w:pPr>
            <w:r>
              <w:rPr>
                <w:rFonts w:cs="Arial CYR" w:ascii="Arial CYR" w:hAnsi="Arial CYR"/>
                <w:b/>
                <w:bCs/>
                <w:iCs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. Политические ис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современ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архе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история (Отечественная истор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6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реч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едагог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образовательного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А. Канада: Экономика, политика,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в интересах устойчив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е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7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. Всероссийский экономический жур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8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8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нографическое обозрение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0:00Z</dcterms:created>
  <dc:creator>kostitsina</dc:creator>
  <dc:description/>
  <cp:keywords/>
  <dc:language>en-US</dc:language>
  <cp:lastModifiedBy>kostitsina</cp:lastModifiedBy>
  <dcterms:modified xsi:type="dcterms:W3CDTF">2013-04-01T10:29:00Z</dcterms:modified>
  <cp:revision>1</cp:revision>
  <dc:subject/>
  <dc:title>Список периодических изданий доступных по on-line подписке</dc:title>
</cp:coreProperties>
</file>