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зидентской библиотеке отметят 450-летие начала книгопечатания в Ро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 марта 2014 года в Президентской библиотеке состоится видеолекторий, посвященный 450-летию начала книгопечатания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вестно, что первые печатные книги появились в России еще в 50-х годах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, однако, не сохранилось никаких сведений о времени и месте их создания. В книге Леонида Денисова </w:t>
      </w:r>
      <w:hyperlink r:id="rId2">
        <w:r>
          <w:rPr>
            <w:rStyle w:val="InternetLink"/>
            <w:color w:val="548DD4"/>
            <w:sz w:val="28"/>
            <w:szCs w:val="28"/>
          </w:rPr>
          <w:t>«Первопечатники Иоганн Гутенберг и Иван Федоров»</w:t>
        </w:r>
      </w:hyperlink>
      <w:r>
        <w:rPr>
          <w:color w:val="548DD4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ступной на портале Президентской библиотеки, говорится: «В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олетия книгопечатание появилось в Москве. Откуда оно возникло в Москве – вопрос до сих пор спорный ввиду отрывочности сохранившихся до нас известий о начале книгопечатания в Москве». На предстоящем видеолектории тему «Рукописная и печатная книга в России XVI–XVII вв.» широко осветит доктор исторических наук, доцент исторического факультета СПбГУ Алексей Сир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жный этап печатного дела в России связан с именем царя Ивана Грозного, который в 1563 году повелевает устроить в Москве первую типографию. Спустя всего год на Московском печатном дворе выходит в свет первая датированная печатная книга – «Апостол». </w:t>
      </w:r>
      <w:r>
        <w:rPr>
          <w:sz w:val="28"/>
          <w:szCs w:val="28"/>
          <w:shd w:fill="FFFFFF" w:val="clear"/>
        </w:rPr>
        <w:t>О появлении этого издания говорится в труд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нтония Петрушевича </w:t>
      </w:r>
      <w:hyperlink r:id="rId3">
        <w:r>
          <w:rPr>
            <w:rStyle w:val="InternetLink"/>
            <w:color w:val="548DD4"/>
            <w:sz w:val="28"/>
            <w:szCs w:val="28"/>
          </w:rPr>
          <w:t>«Иван Федоров русский первопечатник»</w:t>
        </w:r>
      </w:hyperlink>
      <w:r>
        <w:rPr>
          <w:sz w:val="28"/>
          <w:szCs w:val="28"/>
        </w:rPr>
        <w:t xml:space="preserve">: «Первого марта 1564 года окончено было печатание первой книги – Деяний апостольских и соборных посланий с посланиями Апостола Павла. Правописание в первой печатной церковной книге весьма плохое, но внешность по времени достаточно удовлетворительна». Над ее созданием почти год трудились талантливый мастер-первопечатник Иван Федоров и его сподвижник Петр Мстиславец. Они сделали </w:t>
      </w:r>
      <w:r>
        <w:rPr>
          <w:sz w:val="28"/>
          <w:szCs w:val="28"/>
          <w:shd w:fill="FFFFFF" w:val="clear"/>
        </w:rPr>
        <w:t xml:space="preserve">«Апостол» подлинным шедевром русской первопечатной книги. О собраниях старопечатных книг своих библиотек на видеолектории расскажут старший научный сотрудник РГБ Елена Емельянова и </w:t>
      </w:r>
      <w:r>
        <w:rPr>
          <w:sz w:val="28"/>
          <w:szCs w:val="28"/>
        </w:rPr>
        <w:t>заведующий отделом редких книг и рукописей Научной библиотеки СПбГУ Алексей Савел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портале Президентской библиотеки каждый желающий может ознакомиться и с еще одним трудом о начале книгопечатания в России – </w:t>
      </w:r>
      <w:hyperlink r:id="rId4">
        <w:r>
          <w:rPr>
            <w:rStyle w:val="InternetLink"/>
            <w:color w:val="548DD4"/>
            <w:sz w:val="28"/>
            <w:szCs w:val="28"/>
          </w:rPr>
          <w:t>«Иван Федоров, первопечатник»</w:t>
        </w:r>
      </w:hyperlink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А. Орлова. Автор высоко оценил появление первых печатных книг: «Благодаря книгопечатанию, благодаря его чрезвычайно широкому распространению все хорошее, что было создано человеческим умом, – все остается закрепленным в печатных знаках и распространяется лучше, чем при помощи какого-либо другого искусства, распространяется во многих тысячах экземпляров и будут жить еще целые века, если нельзя сказать, – всегд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елями открытых лекций станут студенты вузов Санкт-Петербурга, в режиме видео-конференц-связи к ним присоединятся представители и посетители библиотек Москвы, Кирова, Архангельска, студенты Северного (Арктического) федерального университета, Северо-Кавказского федерального университета, Российского государственного социального университета, Пермского государственного гуманитарно-педагогического университета, а также посетители Омского регионального центра доступа к информационным ресурсам Президентской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ступление учёных начнётся в 10.00 по московскому времени и будет транслироваться на портале Президентской библиотеки </w:t>
      </w:r>
      <w:hyperlink r:id="rId5">
        <w:r>
          <w:rPr>
            <w:rStyle w:val="InternetLink"/>
            <w:sz w:val="28"/>
            <w:szCs w:val="28"/>
          </w:rPr>
          <w:t>в прямом эфир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 желающие смогут задать вопросы лекторам в режиме онлайн, прислав письмо на электронный адрес:</w:t>
      </w:r>
      <w:r>
        <w:rPr>
          <w:color w:val="333333"/>
          <w:sz w:val="28"/>
          <w:szCs w:val="28"/>
        </w:rPr>
        <w:t xml:space="preserve"> </w:t>
      </w:r>
      <w:hyperlink r:id="rId6">
        <w:r>
          <w:rPr>
            <w:rStyle w:val="InternetLink"/>
            <w:color w:val="990000"/>
            <w:sz w:val="28"/>
            <w:szCs w:val="28"/>
            <w:u w:val="single"/>
            <w:lang w:val="en-US"/>
          </w:rPr>
          <w:t>cep</w:t>
        </w:r>
        <w:r>
          <w:rPr>
            <w:rStyle w:val="InternetLink"/>
            <w:color w:val="990000"/>
            <w:sz w:val="28"/>
            <w:szCs w:val="28"/>
            <w:u w:val="single"/>
          </w:rPr>
          <w:t>@</w:t>
        </w:r>
        <w:r>
          <w:rPr>
            <w:rStyle w:val="InternetLink"/>
            <w:color w:val="990000"/>
            <w:sz w:val="28"/>
            <w:szCs w:val="28"/>
            <w:u w:val="single"/>
            <w:lang w:val="en-US"/>
          </w:rPr>
          <w:t>prlib</w:t>
        </w:r>
        <w:r>
          <w:rPr>
            <w:rStyle w:val="InternetLink"/>
            <w:color w:val="990000"/>
            <w:sz w:val="28"/>
            <w:szCs w:val="28"/>
            <w:u w:val="single"/>
          </w:rPr>
          <w:t>.</w:t>
        </w:r>
        <w:r>
          <w:rPr>
            <w:rStyle w:val="InternetLink"/>
            <w:color w:val="99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ккредитация для представителей СМИ до 12.00 24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есс-служба Президентской библиотеки: Алла Ратникова, тел.: (812) 305-16-21, доб. 167, моб. +7 (953) 370-38-10,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990000"/>
            <w:sz w:val="28"/>
            <w:szCs w:val="28"/>
            <w:u w:val="single"/>
          </w:rPr>
          <w:t>ratnikova@</w:t>
        </w:r>
        <w:r>
          <w:rPr>
            <w:rStyle w:val="InternetLink"/>
            <w:color w:val="990000"/>
            <w:sz w:val="28"/>
            <w:szCs w:val="28"/>
            <w:u w:val="single"/>
            <w:lang w:val="en-US"/>
          </w:rPr>
          <w:t>prlib</w:t>
        </w:r>
        <w:r>
          <w:rPr>
            <w:rStyle w:val="InternetLink"/>
            <w:color w:val="990000"/>
            <w:sz w:val="28"/>
            <w:szCs w:val="28"/>
            <w:u w:val="single"/>
          </w:rPr>
          <w:t>.</w:t>
        </w:r>
        <w:r>
          <w:rPr>
            <w:rStyle w:val="InternetLink"/>
            <w:color w:val="990000"/>
            <w:sz w:val="28"/>
            <w:szCs w:val="28"/>
            <w:u w:val="single"/>
            <w:lang w:val="en-US"/>
          </w:rPr>
          <w:t>ru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письме необходимо указать ФИО, дату и место рождения, полные паспортные данные (серия, номер, где, кем и когда выдан), место регистрации, проносимую технику, контактные телеф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ход в Президентскую библиотеку осуществляется строго по паспорта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850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0775" cy="8166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6077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1">
    <w:name w:val="text1"/>
    <w:basedOn w:val="Normal"/>
    <w:qFormat/>
    <w:pPr>
      <w:spacing w:lineRule="atLeast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lib.ru/Lib/pages/item.aspx?itemid=107470" TargetMode="External"/><Relationship Id="rId3" Type="http://schemas.openxmlformats.org/officeDocument/2006/relationships/hyperlink" Target="http://www.prlib.ru/Lib/pages/item.aspx?itemid=107469" TargetMode="External"/><Relationship Id="rId4" Type="http://schemas.openxmlformats.org/officeDocument/2006/relationships/hyperlink" Target="http://www.prlib.ru/Lib/pages/item.aspx?itemid=66807" TargetMode="External"/><Relationship Id="rId5" Type="http://schemas.openxmlformats.org/officeDocument/2006/relationships/hyperlink" Target="http://www.prlib.ru/Pages/directvideo.aspx" TargetMode="External"/><Relationship Id="rId6" Type="http://schemas.openxmlformats.org/officeDocument/2006/relationships/hyperlink" Target="mailto:cep@prlib.ru" TargetMode="External"/><Relationship Id="rId7" Type="http://schemas.openxmlformats.org/officeDocument/2006/relationships/hyperlink" Target="mailto:ratnikova@prlib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6:00Z</dcterms:created>
  <dc:creator>erofeeva</dc:creator>
  <dc:description/>
  <cp:keywords/>
  <dc:language>en-US</dc:language>
  <cp:lastModifiedBy>ratnikova</cp:lastModifiedBy>
  <cp:lastPrinted>2014-03-11T16:01:00Z</cp:lastPrinted>
  <dcterms:modified xsi:type="dcterms:W3CDTF">2014-03-18T10:46:00Z</dcterms:modified>
  <cp:revision>6</cp:revision>
  <dc:subject/>
  <dc:title/>
</cp:coreProperties>
</file>