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9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ка на участие в научно-практическом семина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жные памятники: методики изучения, описания и использование информационных технологий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Татьяна Валерьев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арственный научно-исследовательский университет, Научная библиоте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редкой и ценной книг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68-9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nova@psu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ли Вы посетить с экскурсией «Музей археологии и этнографии Пермского Предуралья» ПГГП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9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научно-практическом семина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жные памятники: методики изучения, описания и использование информационных технологий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кова Ангелина Анатольев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арственный научно-исследовательский университет, Научная библиотек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нигохранением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-68-9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vkova@psu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ли Вы посетить с экскурсией «Музей археологии и этнографии Пермского Предуралья» ПГГП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17:00Z</dcterms:created>
  <dc:creator>PigalevaSV</dc:creator>
  <dc:description/>
  <cp:keywords/>
  <dc:language>en-US</dc:language>
  <cp:lastModifiedBy>kostitsina</cp:lastModifiedBy>
  <cp:lastPrinted>2013-09-24T08:32:00Z</cp:lastPrinted>
  <dcterms:modified xsi:type="dcterms:W3CDTF">2014-11-19T06:31:00Z</dcterms:modified>
  <cp:revision>9</cp:revision>
  <dc:subject/>
  <dc:title/>
</cp:coreProperties>
</file>