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2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282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282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282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object w:dxaOrig="854" w:dyaOrig="1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5pt;margin-top:-40.95pt;width:41.25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6958362" r:id="rId2"/>
        </w:object>
      </w:r>
    </w:p>
    <w:p>
      <w:pPr>
        <w:pStyle w:val="Normal"/>
        <w:spacing w:before="0" w:after="0"/>
        <w:ind w:firstLine="567"/>
        <w:contextualSpacing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rPr/>
      </w:pPr>
      <w:r>
        <w:rPr/>
        <w:object w:dxaOrig="8994" w:dyaOrig="21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4pt;height:111.75pt" filled="f" o:ole="">
            <v:imagedata r:id="rId5" o:title=""/>
          </v:shape>
          <o:OLEObject Type="Embed" ProgID="" ShapeID="ole_rId4" DrawAspect="Content" ObjectID="_1939556614" r:id="rId4"/>
        </w:object>
      </w:r>
      <w:r>
        <w:rPr/>
        <w:t>┌                                                                                            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8140</wp:posOffset>
                </wp:positionH>
                <wp:positionV relativeFrom="paragraph">
                  <wp:posOffset>1122680</wp:posOffset>
                </wp:positionV>
                <wp:extent cx="1914525" cy="2571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0.25pt;mso-wrap-distance-left:9.05pt;mso-wrap-distance-right:9.05pt;mso-wrap-distance-top:0pt;mso-wrap-distance-bottom:0pt;margin-top:88.4pt;mso-position-vertical-relative:text;margin-left:3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105535</wp:posOffset>
                </wp:positionV>
                <wp:extent cx="208597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4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1.6pt;mso-wrap-distance-left:9.05pt;mso-wrap-distance-right:9.05pt;mso-wrap-distance-top:0pt;mso-wrap-distance-bottom:0pt;margin-top:87.05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9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1530985</wp:posOffset>
                </wp:positionV>
                <wp:extent cx="2971800" cy="1743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Об утверждении Порядка </w:t>
                            </w:r>
                            <w:r>
                              <w:rPr>
                                <w:b/>
                                <w:spacing w:val="-12"/>
                                <w:sz w:val="28"/>
                                <w:szCs w:val="28"/>
                              </w:rPr>
                              <w:t>расходования средств, направленных для осуществления государственных полномочий по обеспечению донорской кровью и ее компонентами муниципальных бюджетных учреждений здравоохра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7.25pt;mso-wrap-distance-left:9.05pt;mso-wrap-distance-right:9.05pt;mso-wrap-distance-top:0pt;mso-wrap-distance-bottom:0pt;margin-top:120.55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1"/>
                        <w:rPr/>
                      </w:pP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Об утверждении Порядка </w:t>
                      </w:r>
                      <w:r>
                        <w:rPr>
                          <w:b/>
                          <w:spacing w:val="-12"/>
                          <w:sz w:val="28"/>
                          <w:szCs w:val="28"/>
                        </w:rPr>
                        <w:t>расходования средств, направленных для осуществления государственных полномочий по обеспечению донорской кровью и ее компонентами муниципальных бюджетных учреждений здраво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pacing w:val="-12"/>
        </w:rPr>
      </w:pPr>
      <w:r>
        <w:rPr>
          <w:spacing w:val="-12"/>
        </w:rPr>
        <w:t xml:space="preserve"> </w:t>
      </w:r>
    </w:p>
    <w:p>
      <w:pPr>
        <w:pStyle w:val="Normal"/>
        <w:ind w:firstLine="748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 целях реализации </w:t>
      </w:r>
      <w:hyperlink r:id="rId6">
        <w:r>
          <w:rPr>
            <w:rStyle w:val="InternetLink"/>
            <w:b w:val="false"/>
          </w:rPr>
          <w:t>Закона</w:t>
        </w:r>
      </w:hyperlink>
      <w:r>
        <w:rPr>
          <w:b w:val="false"/>
        </w:rPr>
        <w:t xml:space="preserve"> Пермского края от 14 декабря 2007 года №158-ПК «О наделении органов местного самоуправления государственными полномочиями по обеспечению донорской кровью и ее компонентами муниципальных учреждений здравоохранения», на основании постановления Правительства Пермского края от 18 апреля 2008 года № 75-п «Об утверждении Порядка предоставления и использования финансовых средств, необходимых органам местного самоуправления муниципальных районов (городских округов) Пермского края для осуществления государственных полномочий по обеспечению донорской кровью и ее компонентами муниципальных учреждений здравоохранения», Постановления Главы Чайковского муниципального района от 30 декабря 2010 года № 3387 (в редакции постановления администрации Чайковского муниципального района от 22 января 2013 года № 124) «О Порядке определения объема и условий предоставления субсидий бюджетным и автономным учреждениям из бюджета Чайковского муниципального района», статей 22, 37 Устава</w:t>
      </w:r>
      <w:r>
        <w:rPr>
          <w:b w:val="false"/>
          <w:bCs w:val="false"/>
        </w:rPr>
        <w:t xml:space="preserve"> Чайковского муниципального района</w:t>
      </w:r>
    </w:p>
    <w:p>
      <w:pPr>
        <w:pStyle w:val="Normal"/>
        <w:autoSpaceDE w:val="false"/>
        <w:ind w:firstLine="567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ПОСТАНОВЛЯЮ: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pacing w:val="-12"/>
        </w:rPr>
      </w:pPr>
      <w:r>
        <w:rPr>
          <w:b w:val="false"/>
        </w:rPr>
        <w:t xml:space="preserve">1. Утвердить прилагаемый порядок расходования средств, </w:t>
      </w:r>
      <w:r>
        <w:rPr>
          <w:b w:val="false"/>
          <w:spacing w:val="-12"/>
        </w:rPr>
        <w:t xml:space="preserve">направленных для осуществления государственных полномочий по обеспечению донорской кровью и ее компонентами муниципальных бюджетных учреждений здравоохранения. 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Огни Камы» и разместить на официальном сайте администрации Чайк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3. Постановление вступает в силу с момента опубликования и распространяется на правоотношения, возникшие с 01 января 2013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возложить на начальника Управления здравоохранения администрации Чайковского муниципального района Панченко Н.В. </w:t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Глава муниципального района –</w:t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глава администрации Чайковского</w:t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муниципального района                                                                                          С.Н. Пластинин</w:t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0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left="6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</w:tc>
      </w:tr>
      <w:tr>
        <w:trPr>
          <w:trHeight w:val="37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left="6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</w:tc>
      </w:tr>
      <w:tr>
        <w:trPr>
          <w:trHeight w:val="37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left="6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left="6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4.2013  № 899</w:t>
            </w:r>
          </w:p>
        </w:tc>
      </w:tr>
    </w:tbl>
    <w:p>
      <w:pPr>
        <w:pStyle w:val="ConsPlusTitle"/>
        <w:jc w:val="center"/>
        <w:rPr>
          <w:spacing w:val="-12"/>
        </w:rPr>
      </w:pPr>
      <w:r>
        <w:rPr>
          <w:spacing w:val="-12"/>
        </w:rPr>
      </w:r>
    </w:p>
    <w:p>
      <w:pPr>
        <w:pStyle w:val="ConsPlusTitle"/>
        <w:jc w:val="center"/>
        <w:rPr/>
      </w:pPr>
      <w:r>
        <w:rPr>
          <w:spacing w:val="-12"/>
        </w:rPr>
        <w:t>Порядок расходования средств, направленных для</w:t>
      </w:r>
    </w:p>
    <w:p>
      <w:pPr>
        <w:pStyle w:val="ConsPlusTitle"/>
        <w:jc w:val="center"/>
        <w:rPr>
          <w:spacing w:val="-12"/>
        </w:rPr>
      </w:pPr>
      <w:r>
        <w:rPr>
          <w:spacing w:val="-12"/>
        </w:rPr>
        <w:t>осуществления государственных полномочий по обеспечению</w:t>
      </w:r>
    </w:p>
    <w:p>
      <w:pPr>
        <w:pStyle w:val="ConsPlusTitle"/>
        <w:jc w:val="center"/>
        <w:rPr>
          <w:spacing w:val="-12"/>
        </w:rPr>
      </w:pPr>
      <w:r>
        <w:rPr>
          <w:spacing w:val="-12"/>
        </w:rPr>
        <w:t>донорской кровью и ее компонентами муниципальных</w:t>
      </w:r>
    </w:p>
    <w:p>
      <w:pPr>
        <w:pStyle w:val="ConsPlusTitle"/>
        <w:jc w:val="center"/>
        <w:rPr>
          <w:b w:val="false"/>
          <w:b w:val="false"/>
          <w:bCs w:val="false"/>
          <w:spacing w:val="-12"/>
        </w:rPr>
      </w:pPr>
      <w:r>
        <w:rPr>
          <w:spacing w:val="-12"/>
        </w:rPr>
        <w:t>бюджетных учреждений здравоохра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Настоящий Порядок устанавливает правила расходования средств для осуществления государственных полномочий по обеспечению донорской кровью и ее компонентами муниципальных бюджетных учреждений здравоохра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Главным распорядителем средств, поступивших в бюджет Чайковского муниципального района в виде субвенций на выполнение государственных полномочий по обеспечению донорской кровью и ее компонентами муниципальных учреждений здравоохранения, является Управление здравоохранения администрации Чайковского муниципального района (далее – Управление здравоохран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Финансовые средства, необходимые для осуществления государственных полномочий по обеспечению донорской кровью и ее компонентами муниципальными бюджетными учреждениями здравоохранения утверждаются решением Земского собрания Чайковского муниципального района на очередной финансовый год и плановый период по разделу 0900  «Здравоохранение» в соответствии с законом Пермского края о бюджете Пермского кра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Средства на обеспечение донорской кровью и ее компонентами предоставляются в бюджет Чайковского муниципального района на основании </w:t>
      </w:r>
      <w:hyperlink r:id="rId7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между Министерством здравоохранения Пермского края и администрацией Чайковского муниципального района о предоставлении субвенций органам местного самоуправления Пермского края на выполнение государственных полномочий по обеспечению донорской кровью и ее компонентами муниципальных учреждений здравоохранения.</w:t>
      </w:r>
    </w:p>
    <w:p>
      <w:pPr>
        <w:pStyle w:val="TextBody"/>
        <w:spacing w:lineRule="exact" w:line="32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Министерство здравоохранения Пермского края осуществляет перечисление субвенции на лицевой счет, открытый в Финансовом управлении администрации Чайковского муниципального района.</w:t>
      </w:r>
    </w:p>
    <w:p>
      <w:pPr>
        <w:pStyle w:val="TextBody"/>
        <w:spacing w:lineRule="exact" w:line="32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Управление здравоохранения осуществляет перечисление субвенции по обеспечению донорской кровью и ее компонентами в муниципальные бюджетные учреждения здравоохранения в виде субсидии на выполнение муниципального задания на основании соглашения, заключенного с муниципальными бюджетными учреждениями здравоох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Перечисление субсидии осуществляется в разрезе направл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"субсидия на обеспечение донорской кровью и ее компонентами муниципальных учреждений здравоохранения (фонд оплаты труда) 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"субсидия на обеспечение донорской кровью и ее компонентами муниципальных учреждений здравоохранения (текущие расходы)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Средства субсидий направляются муниципальным бюджетным учреждениям здравоохра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плату труда и начисления на выплаты по оплате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оплату работ, услуг, социальное обеспечение, прочие расходы, увеличение стоимости основных средств, увеличение стоимости материальных зап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Управление здравоохранения имеет право на основании мотивированного представления муниципальными бюджетными учреждениями здравоохранения вносить предложения  Министерству здравоохранения края о перераспределении средств между направлениям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Аналитический учет расходов муниципальными бюджетными учреждениями здравоохранения ведется раздельно от расходов по организации оказания медицинской помощи на территории Пермского края в соответствии с территориальной программой государственных гарантий оказания гражданам Российской Федерации бесплатной медицинской помощи и расходов за счет средств обязательного медицинского страх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Контроль за использованием субсидий, соблюдением требований и условий их предоставления, установленных настоящим Порядком и (или) соглашением, осуществляет учредитель, финансовое управление администрации Чайковского муниципального района, Контрольно-счетная палата Чайк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Муниципальные бюджетные учреждения здравоохранения несет ответственность за использование средств субсидий в соответствии с условиями, предусмотренными соглашением и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В случае выявления нецелевого использования средств субсидии направленных на осуществление государственных полномочий по обеспечению донорской кровью и ее компонентами сумма нецелевого использования подлежит возврат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Муниципальные бюджетные учреждения здравоохранения ежеквартально, не позднее 10-го числа месяца, следующего за отчетным, предоставляет в Управление здравоохранения отчет об использовании субсидии на осуществление государственных полномочий по обеспечению донорской кровью и ее компонентами по форме в соответствии с приложением  к настоящему Поряд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Управление здравоохранения предоставляет в Министерство здравоохранения Пермского края отчет  по форме и в сроки  установленные Постановлением Правительства Пермского края от 18 апреля 2008 года № 75-п «Об утверждении Порядка предоставления и использования финансовых средств, необходимых органам местного самоуправления муниципальных районов (городских округов) Пермского края для осуществления государственных полномочий по обеспечению донорской кровью и ее компонентами муниципальных учреждений здравоохранения».</w:t>
      </w:r>
    </w:p>
    <w:p>
      <w:pPr>
        <w:pStyle w:val="ConsPlusNormal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Title"/>
        <w:ind w:left="496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орядку расходования </w:t>
      </w:r>
    </w:p>
    <w:p>
      <w:pPr>
        <w:pStyle w:val="ConsPlusTitle"/>
        <w:ind w:left="496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редств направленных для</w:t>
      </w:r>
    </w:p>
    <w:p>
      <w:pPr>
        <w:pStyle w:val="ConsPlusTitle"/>
        <w:ind w:left="496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существления государственных </w:t>
      </w:r>
    </w:p>
    <w:p>
      <w:pPr>
        <w:pStyle w:val="ConsPlusTitle"/>
        <w:ind w:left="496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лномочий по обеспечению</w:t>
      </w:r>
    </w:p>
    <w:p>
      <w:pPr>
        <w:pStyle w:val="ConsPlusTitle"/>
        <w:ind w:left="496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онорской кровью и ее </w:t>
      </w:r>
    </w:p>
    <w:p>
      <w:pPr>
        <w:pStyle w:val="ConsPlusTitle"/>
        <w:ind w:left="496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омпонентами муниципальных</w:t>
      </w:r>
    </w:p>
    <w:p>
      <w:pPr>
        <w:pStyle w:val="ConsPlusTitle"/>
        <w:ind w:left="496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юджетных учреждений </w:t>
      </w:r>
    </w:p>
    <w:p>
      <w:pPr>
        <w:pStyle w:val="ConsPlusTitle"/>
        <w:ind w:left="496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здравоохранения</w:t>
      </w:r>
    </w:p>
    <w:p>
      <w:pPr>
        <w:pStyle w:val="ConsPlusNormal"/>
        <w:ind w:left="652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ьзовании субсидии по обеспечению донорской кровью и ее компонентами муниципального бюджетного учреждения здравоохранения</w:t>
      </w:r>
    </w:p>
    <w:p>
      <w:pPr>
        <w:pStyle w:val="ConsPlusNonformat"/>
        <w:tabs>
          <w:tab w:val="clear" w:pos="708"/>
          <w:tab w:val="left" w:pos="4820" w:leader="none"/>
        </w:tabs>
        <w:ind w:left="283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состоянию  на   __________________</w:t>
      </w:r>
    </w:p>
    <w:p>
      <w:pPr>
        <w:pStyle w:val="ConsPlusNonformat"/>
        <w:tabs>
          <w:tab w:val="clear" w:pos="708"/>
          <w:tab w:val="left" w:pos="4820" w:leader="none"/>
        </w:tabs>
        <w:ind w:left="283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отчетный пери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5"/>
        <w:gridCol w:w="1114"/>
        <w:gridCol w:w="1397"/>
        <w:gridCol w:w="1398"/>
        <w:gridCol w:w="1397"/>
        <w:gridCol w:w="1398"/>
      </w:tblGrid>
      <w:tr>
        <w:trPr>
          <w:trHeight w:val="240" w:hRule="atLeast"/>
          <w:cantSplit w:val="true"/>
        </w:trPr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</w:t>
              <w:softHyphen/>
              <w:t>ме</w:t>
              <w:softHyphen/>
              <w:t>но</w:t>
              <w:softHyphen/>
              <w:t>ва</w:t>
              <w:softHyphen/>
              <w:t xml:space="preserve">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</w:t>
              <w:softHyphen/>
              <w:t>ства суб</w:t>
              <w:softHyphen/>
              <w:t>сидии го</w:t>
              <w:softHyphen/>
              <w:t>да, тыс. руб.</w:t>
            </w:r>
          </w:p>
        </w:tc>
      </w:tr>
      <w:tr>
        <w:trPr>
          <w:trHeight w:val="1680" w:hRule="atLeast"/>
          <w:cantSplit w:val="true"/>
        </w:trPr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</w:t>
              <w:softHyphen/>
              <w:t>та</w:t>
              <w:softHyphen/>
              <w:t>ток на на</w:t>
              <w:softHyphen/>
              <w:t>ча</w:t>
              <w:softHyphen/>
              <w:t>ло го</w:t>
              <w:softHyphen/>
              <w:t>д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</w:t>
              <w:softHyphen/>
              <w:t>ду</w:t>
              <w:softHyphen/>
              <w:t>смот</w:t>
              <w:softHyphen/>
              <w:t>ре</w:t>
              <w:softHyphen/>
              <w:t>но на фи</w:t>
              <w:softHyphen/>
              <w:t>нан</w:t>
              <w:softHyphen/>
              <w:t>со</w:t>
              <w:softHyphen/>
              <w:t>вый го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  <w:softHyphen/>
              <w:t>лу</w:t>
              <w:softHyphen/>
              <w:t>че</w:t>
              <w:softHyphen/>
              <w:t>но (на</w:t>
              <w:softHyphen/>
              <w:t>рас</w:t>
              <w:softHyphen/>
              <w:t>таю</w:t>
              <w:softHyphen/>
              <w:t>щим ито</w:t>
              <w:softHyphen/>
              <w:t>гом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</w:t>
              <w:softHyphen/>
              <w:t>со</w:t>
              <w:softHyphen/>
              <w:t>вые рас</w:t>
              <w:softHyphen/>
              <w:t>хо</w:t>
              <w:softHyphen/>
              <w:t>ды за от</w:t>
              <w:softHyphen/>
              <w:t>чет</w:t>
              <w:softHyphen/>
              <w:t>ный пе</w:t>
              <w:softHyphen/>
              <w:t>ри</w:t>
              <w:softHyphen/>
              <w:t>од (на</w:t>
              <w:softHyphen/>
              <w:t>рас</w:t>
              <w:softHyphen/>
              <w:t>таю</w:t>
              <w:softHyphen/>
              <w:t>щим ито</w:t>
              <w:softHyphen/>
              <w:t>гом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</w:t>
              <w:softHyphen/>
              <w:t>та</w:t>
              <w:softHyphen/>
              <w:t>ток на ко</w:t>
              <w:softHyphen/>
              <w:t>нец от</w:t>
              <w:softHyphen/>
              <w:t>чет</w:t>
              <w:softHyphen/>
              <w:t>но</w:t>
              <w:softHyphen/>
              <w:t>го  пе</w:t>
              <w:softHyphen/>
              <w:t>рио</w:t>
              <w:softHyphen/>
              <w:t>да (гр. 2 + гр. 4 - гр. 5)</w:t>
            </w:r>
          </w:p>
        </w:tc>
      </w:tr>
      <w:tr>
        <w:trPr>
          <w:trHeight w:val="240" w:hRule="atLeast"/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(3.046.01.01.00.00) - итого, в том числе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(211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 (21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 (213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расходы (3.046.01.02.00.00) - итого, в том числе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 (220) - итого, в том числе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(221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 (223), в том числе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</w:t>
              <w:softHyphen/>
              <w:t>ме</w:t>
              <w:softHyphen/>
              <w:t>но</w:t>
              <w:softHyphen/>
              <w:t>ва</w:t>
              <w:softHyphen/>
              <w:t xml:space="preserve">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</w:t>
              <w:softHyphen/>
              <w:t>ства суб</w:t>
              <w:softHyphen/>
              <w:t>сидии го</w:t>
              <w:softHyphen/>
              <w:t>да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</w:t>
              <w:softHyphen/>
              <w:t>та</w:t>
              <w:softHyphen/>
              <w:t>ток на на</w:t>
              <w:softHyphen/>
              <w:t>ча</w:t>
              <w:softHyphen/>
              <w:t>ло го</w:t>
              <w:softHyphen/>
              <w:t>д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</w:t>
              <w:softHyphen/>
              <w:t>ду</w:t>
              <w:softHyphen/>
              <w:t>смот</w:t>
              <w:softHyphen/>
              <w:t>ре</w:t>
              <w:softHyphen/>
              <w:t>но на фи</w:t>
              <w:softHyphen/>
              <w:t>нан</w:t>
              <w:softHyphen/>
              <w:t>со</w:t>
              <w:softHyphen/>
              <w:t>вый го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  <w:softHyphen/>
              <w:t>лу</w:t>
              <w:softHyphen/>
              <w:t>че</w:t>
              <w:softHyphen/>
              <w:t>но (на</w:t>
              <w:softHyphen/>
              <w:t>рас</w:t>
              <w:softHyphen/>
              <w:t>таю</w:t>
              <w:softHyphen/>
              <w:t>щим ито</w:t>
              <w:softHyphen/>
              <w:t>гом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</w:t>
              <w:softHyphen/>
              <w:t>со</w:t>
              <w:softHyphen/>
              <w:t>вые рас</w:t>
              <w:softHyphen/>
              <w:t>хо</w:t>
              <w:softHyphen/>
              <w:t>ды за от</w:t>
              <w:softHyphen/>
              <w:t>чет</w:t>
              <w:softHyphen/>
              <w:t>ный пе</w:t>
              <w:softHyphen/>
              <w:t>ри</w:t>
              <w:softHyphen/>
              <w:t>од (на</w:t>
              <w:softHyphen/>
              <w:t>рас</w:t>
              <w:softHyphen/>
              <w:t>таю</w:t>
              <w:softHyphen/>
              <w:t>щим ито</w:t>
              <w:softHyphen/>
              <w:t>гом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</w:t>
              <w:softHyphen/>
              <w:t>та</w:t>
              <w:softHyphen/>
              <w:t>ток на ко</w:t>
              <w:softHyphen/>
              <w:t>нец от</w:t>
              <w:softHyphen/>
              <w:t>чет</w:t>
              <w:softHyphen/>
              <w:t>но</w:t>
              <w:softHyphen/>
              <w:t>го  пе</w:t>
              <w:softHyphen/>
              <w:t>рио</w:t>
              <w:softHyphen/>
              <w:t>да (гр. 2 + гр. 4 - гр. 5)</w:t>
            </w:r>
          </w:p>
        </w:tc>
      </w:tr>
      <w:tr>
        <w:trPr>
          <w:trHeight w:val="360" w:hRule="atLeast"/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водоснабжения (223 (3)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 (224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 (225), в том числе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 (226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 по социальной помощи населению (262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(290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 (310), в том числе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 (340), в том числе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ы и перевязочные средст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инвентар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сех видов котельно-печного топли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3"/>
        <w:gridCol w:w="1417"/>
        <w:gridCol w:w="1844"/>
        <w:gridCol w:w="2268"/>
        <w:gridCol w:w="1317"/>
      </w:tblGrid>
      <w:tr>
        <w:trPr>
          <w:trHeight w:val="960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</w:t>
              <w:softHyphen/>
              <w:t>ем</w:t>
              <w:softHyphen/>
              <w:t>ные по</w:t>
              <w:softHyphen/>
              <w:t>ка</w:t>
              <w:softHyphen/>
              <w:t>за</w:t>
              <w:softHyphen/>
              <w:t>те</w:t>
              <w:softHyphen/>
              <w:t>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сред</w:t>
              <w:softHyphen/>
              <w:t>не</w:t>
              <w:softHyphen/>
              <w:t>го</w:t>
              <w:softHyphen/>
              <w:t>до</w:t>
              <w:softHyphen/>
              <w:t>вой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(фак</w:t>
              <w:softHyphen/>
              <w:t>ти</w:t>
              <w:softHyphen/>
              <w:t>че</w:t>
              <w:softHyphen/>
              <w:t>ски за</w:t>
              <w:softHyphen/>
              <w:t>ня</w:t>
              <w:softHyphen/>
              <w:t>тые став</w:t>
              <w:softHyphen/>
              <w:t>ки 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о</w:t>
              <w:softHyphen/>
              <w:t>д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</w:t>
              <w:softHyphen/>
              <w:t>ем плат</w:t>
              <w:softHyphen/>
              <w:t>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  <w:softHyphen/>
              <w:t>лу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</w:t>
              <w:softHyphen/>
              <w:t>ма</w:t>
            </w:r>
          </w:p>
        </w:tc>
      </w:tr>
      <w:tr>
        <w:trPr>
          <w:trHeight w:val="240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тав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по смете на год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тров донорской крови и ее компон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доходов за отчетный пери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580"/>
        <w:gridCol w:w="538"/>
        <w:gridCol w:w="2410"/>
        <w:gridCol w:w="3118"/>
      </w:tblGrid>
      <w:tr>
        <w:trPr/>
        <w:tc>
          <w:tcPr>
            <w:tcW w:w="17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2551"/>
        <w:gridCol w:w="6804"/>
      </w:tblGrid>
      <w:tr>
        <w:trPr/>
        <w:tc>
          <w:tcPr>
            <w:tcW w:w="1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F3F142022D426914F08A82F05DAFF85ACA03B755E8F59B45B016AC47F7B5127E58CB13A31CF5BBA6EF5EF6J84EJ" TargetMode="External"/><Relationship Id="rId7" Type="http://schemas.openxmlformats.org/officeDocument/2006/relationships/hyperlink" Target="consultantplus://offline/main?base=RLAW368;n=50140;fld=134;dst=10001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5:00Z</dcterms:created>
  <dc:creator>buskina</dc:creator>
  <dc:description/>
  <cp:keywords/>
  <dc:language>en-US</dc:language>
  <cp:lastModifiedBy>Cheremnyh</cp:lastModifiedBy>
  <cp:lastPrinted>2013-04-09T12:26:00Z</cp:lastPrinted>
  <dcterms:modified xsi:type="dcterms:W3CDTF">2013-04-09T06:26:00Z</dcterms:modified>
  <cp:revision>3</cp:revision>
  <dc:subject/>
  <dc:title/>
</cp:coreProperties>
</file>