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оложение о студенческом совете ПГГПУ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тор ПГГП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К. Колесник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__________ 201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</w:rPr>
        <w:t>Положение о студенческом совете ПГГ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2012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H3"/>
        <w:keepNext w:val="false"/>
        <w:spacing w:before="0" w:after="0"/>
        <w:jc w:val="center"/>
        <w:outlineLvl w:val="9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Indent"/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Студенческий Совет  – это выборный орган общественного объединения студентов ПГГПУ, которое является добровольным, самоуправляемым, некоммерческим формированием, созданным по инициативе студентов ПГГПУ, на основе общности их интересов для реализации  целей и задач, указанных в настоящем Уставе. </w:t>
      </w:r>
    </w:p>
    <w:p>
      <w:pPr>
        <w:pStyle w:val="TextBodyIndent"/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Студенческий Совет строит свою работу на основе уважения человеческого достоинства и интересов личности.</w:t>
      </w:r>
    </w:p>
    <w:p>
      <w:pPr>
        <w:pStyle w:val="TextBodyIndent"/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Студенческий Совет осуществляет свою деятельность на основе гласности  и  публичной отчетности о результатах своей деятельности. </w:t>
      </w:r>
    </w:p>
    <w:p>
      <w:pPr>
        <w:pStyle w:val="TextBodyIndent"/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4. Студенческий Совет для достижения уставных целей осуществляет любые виды деятельности, не противоречащие действующему законодательству и Уставу ПГГПУ.</w:t>
      </w:r>
    </w:p>
    <w:p>
      <w:pPr>
        <w:pStyle w:val="TextBodyIndent"/>
        <w:tabs>
          <w:tab w:val="clear" w:pos="708"/>
          <w:tab w:val="left" w:pos="851" w:leader="none"/>
          <w:tab w:val="left" w:pos="1260" w:leader="none"/>
        </w:tabs>
        <w:ind w:left="0" w:firstLine="567"/>
        <w:jc w:val="both"/>
        <w:rPr/>
      </w:pPr>
      <w:r>
        <w:rPr>
          <w:color w:val="000000"/>
          <w:sz w:val="28"/>
        </w:rPr>
        <w:t>1.5. Студенческий Совет по своей организационно-правовой форме является органом общественной самодеятельности в соответствии со ст. 12 Федерального закона "Об общественных объединениях" от 19 мая 1995 г. № 82-ФЗ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 Студенческий Совет не имеет над собой вышестоящих органов или организаций и является самоуправляемой структурой в системе управления ПГГПУ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7.  Студенческий Совет  обеспечивает реализацию воспитательной функции вуза, организацию внеучебной работы со студентами и участие студентов в управлении вузом на основе взаимодействия с администрацией ПГГПУ  по всем уровням структуры управления вуза. 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8. Студенческий Совет юридическим лицом не является. Студенческий Совет  использует материальные, финансовые и иные ресурсы вуза в порядке, предусмотренном Уставом  ПГГПУ. </w:t>
      </w:r>
    </w:p>
    <w:p>
      <w:pPr>
        <w:pStyle w:val="Heading4"/>
        <w:jc w:val="center"/>
        <w:rPr>
          <w:b/>
          <w:b/>
          <w:color w:val="000000"/>
        </w:rPr>
      </w:pPr>
      <w:r>
        <w:rPr>
          <w:b/>
          <w:color w:val="000000"/>
        </w:rPr>
        <w:t>Глава 1.  Цели и задачи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уденческий Совет  ПГГПУ (далее Совет) преследует следующие цели и решает следующие задачи: </w:t>
      </w:r>
    </w:p>
    <w:p>
      <w:pPr>
        <w:pStyle w:val="Footnot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. Цель – организация системной работы и проведение мероприятий по приоритетным функциональным направлениям студенческой жизн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дачи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о-административное направление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 положений  и  нормативных актов  внутреннего  распорядка  Сове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 в  деятельности  по  подготовке  документов,  касающихся  важных  для  студентов аспект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 помощи  студенческим  советам  факультетов  ПГГПУ в разработке  нормативной  баз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 с  учебной  частью и  администрацией  ПГГП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с  другими  направлениями  Сове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 с  первокурсниками  и организация института  кураторства.</w:t>
      </w:r>
    </w:p>
    <w:p>
      <w:pPr>
        <w:pStyle w:val="Normal"/>
        <w:numPr>
          <w:ilvl w:val="2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учное направле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 и  проведение круглых  столов,  дискуссионных  клубов,  конференций  на  факультетах  и  в вуз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 в  конкурсе социально значимых проектов, поддержка  студенческих инициатив,  отработка  грант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тивизация  научной  деятельности студентов  на  факультета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 и проведение  «Недели науки  ПГГПУ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 мероприятий,  направленных  на  адаптацию  первокурсник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 НПСК  ПГГП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 и  проведение  научных  олимпиад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ие «Вестника  науки».</w:t>
      </w:r>
    </w:p>
    <w:p>
      <w:pPr>
        <w:pStyle w:val="Normal"/>
        <w:ind w:lef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3   Спортивное направление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 поддержка  спортивных  мероприят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 мероприятий, направленных  на  пропаганду  здорового  образа  жизни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.4. Культурно-досуговое направление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мощь  в  организации культурно - досуговых  мероприятий, конкурсов, концертов  и  распространение  информации  о них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 и проведение встреч культурно – просветительского  характер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ка  студенческих  инициатив  в  области  художественно – творческой  деятельности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1.5. Деятельность  студенческих  отрядов</w:t>
      </w:r>
    </w:p>
    <w:p>
      <w:pPr>
        <w:pStyle w:val="Normal"/>
        <w:ind w:lef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.6. Организационно-методическое  направле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ое  обеспечение  деятельности  Сове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вязь  со  структурными  подразделениями  вуз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 методических  материалов, документов  по  организации  деятельности  Сове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дение  необходимой  документации,  разработка планов  и  повесток  заседаний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Центр  психологической  поддержк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диагностических  мероприят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даптационная  работа  со  студента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ая  помощь  студента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 мероприятий, направленных  на  развитие  личностного  потенциала  студент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рограмм  для  студентов  по  навыкам психологической  работ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 работа  о  деятельности  социально-психологического центра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ятельность  информационной  службы  ПГПУ</w:t>
      </w:r>
    </w:p>
    <w:p>
      <w:pPr>
        <w:pStyle w:val="2"/>
        <w:spacing w:lineRule="auto" w:line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 Цель – организация системной работы по совершенствованию механизмов студенческого самоуправления на уровне студенческой группы, курса, факультета, вуз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2.1. Развитие Студенческих Советов факультетов  и формирование устойчивого механизма их взаимодействия с деканатами факультет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2. Проведение межкурсовых и межфакультетских соревнований и конкурсов в сочетании с укреплением общего корпоративного духа вуза.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2.3. Формирование  механизмов мотивации студентов к активной общественной работе на местах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. Цель – содействие реализации внутреннего потенциала студент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.3.1. Информирование студентов о возможностях Студенческого Совета и вуза для реализации студенческих инициатив, проведение консультаций по механизму их реализации и помощь в организации.  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3.2. Создание обществ по интересам (секций, клубов и т.д.) для полноценного удовлетворения разносторонних потребностей студентов в общении и самореализации, обеспечение гласности и доступности информации о направлениях деятельности Студенческого Совета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3.3. Привлечение студентов к активному участию в различных сферах общественной жизни вуза.</w:t>
      </w:r>
    </w:p>
    <w:p>
      <w:pPr>
        <w:pStyle w:val="TextBodyIndent"/>
        <w:ind w:left="283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4. Цель – представление интересов студентов перед администрацией вуза, а также на межвузовском, государственном и международном уровнях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4.1. Консультирование студентов по вопросам их прав и обязанностей, представление студентам информации по механизмам защиты их прав и ответственности за нарушение норм поведения в вузе.</w:t>
      </w:r>
    </w:p>
    <w:p>
      <w:pPr>
        <w:pStyle w:val="TextBodyIndent"/>
        <w:tabs>
          <w:tab w:val="clear" w:pos="708"/>
          <w:tab w:val="left" w:pos="3420" w:leader="none"/>
        </w:tabs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4.2. Участие представителей Студенческого Совета  в деятельности  по подготовке документов, касающихся проблем студенческой жизни, прав студентов, а также  участие в решении вопросов дисциплинарной ответственности студентов (административное взыскание,  отчисление из вуза). </w:t>
      </w:r>
    </w:p>
    <w:p>
      <w:pPr>
        <w:pStyle w:val="TextBodyIndent"/>
        <w:tabs>
          <w:tab w:val="clear" w:pos="708"/>
          <w:tab w:val="left" w:pos="3420" w:leader="none"/>
        </w:tabs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4.3. Организация взаимодействия с представителями общественности, органами государственной власти и местного самоуправления по представлению и защите интересов студентов.</w:t>
      </w:r>
    </w:p>
    <w:p>
      <w:pPr>
        <w:pStyle w:val="TextBodyIndent"/>
        <w:tabs>
          <w:tab w:val="clear" w:pos="708"/>
          <w:tab w:val="left" w:pos="3420" w:leader="none"/>
        </w:tabs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4.4. Проведение мероприятий, направленных на налаживание и укрепление межвузовских и международных связей; обмен опытом со студенческими организациями других вузов.</w:t>
      </w:r>
    </w:p>
    <w:p>
      <w:pPr>
        <w:pStyle w:val="TextBodyIndent"/>
        <w:tabs>
          <w:tab w:val="clear" w:pos="708"/>
          <w:tab w:val="left" w:pos="3420" w:leader="none"/>
        </w:tabs>
        <w:ind w:left="283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5. Цель – повышение эффективности учебно-воспитательного процесса в вузе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5.1. Содействие ректорату, деканатам факультетов  и другим подразделениям  вуза в проводимых ими мероприятиях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5.2. Проведение мероприятий для анализа эффективности и повышения уровня учебно-воспитательного процесса (опросы, рейтинги, конкурсы, круглые столы, встречи с работодателями – представителями бизнеса и государственного сектора  и т.п.)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5.3. Организация встреч и консультаций студентов с профессорско-преподавательским составом, администрацией и выпускниками вуза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5.4. Выработка предложений по повышению качества учебного процесса с учетом требований рынка, научных и профессиональных интересов студенчества. Представление этих предложений администрации вуза для их дальнейшего развития и внедрения на практике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5.5. Организация мероприятий,  направленных на формирование цельной высоконравственной личности студента (поддержка ветеранов, участие в благотворительных акциях, работа в подшефных школах, встречи с ведущими деятелями науки, культуры и искусства и др.). </w:t>
      </w:r>
    </w:p>
    <w:p>
      <w:pPr>
        <w:pStyle w:val="TextBodyIndent"/>
        <w:ind w:left="283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BodyIndent"/>
        <w:ind w:left="283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6. Цель – пропаганда здорового образа жизни.</w:t>
      </w:r>
    </w:p>
    <w:p>
      <w:pPr>
        <w:pStyle w:val="TextBodyIndent"/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1. Проведение просветительской работы о возможностях человеческого организма,  особенностях его функционирования, взаимосвязи физического, психологического и духовного здоровья человека.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6.2. Организация мероприятий, направленных на разъяснение последствий наркомании, алкоголизма и табакокурения.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both"/>
        <w:rPr>
          <w:sz w:val="28"/>
        </w:rPr>
      </w:pPr>
      <w:r>
        <w:rPr>
          <w:sz w:val="28"/>
        </w:rPr>
        <w:t xml:space="preserve">2.6.3. Подбор и предоставление информации студентам по проблемам экологии мышления, здорового питания, физической активности,  личной гигиены, режима дня, планирования семьи и т.д.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Глава  3.  Функции Студенческого  Совет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1. Совет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3.1.1. Разработка  нормативных  документ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3.1.2. Разработка и реализация  плана мероприятий на год по достижению уставных целей Сове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3.1.3. Координация мероприятий студенческого самоуправле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3.1.4. Обеспечение проведения единой политики по направлениям деятельности на всех уровнях  студенческого самоуправления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1.5. Ведение системной работы по достижению уставных целей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1.6.Решение оперативных вопросов текущей деятельности студенческого самоуправле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4. Участники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Студенческого Совета являются студенты ПГПУ дневной формы обучения, поддерживающие  цели и задачи Студенческого Совета и, являющиеся участниками Советов  факультетов. 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ники имеют равные права, несут равные обязанности и не могут быть дискриминированы по расовой, религиозной, социальной и иной принадлеж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Участие в деятельности Студенческого Совета является общественной работой на благо коллектива студентов ПГПУ и носит безвозмездный  характер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Участники  Студенческого Совета обязаны соблюдать положения Устава и иных нормативных документов Студенческого Совета.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Глава 5 Структура Студенческого  Совета ПГГПУ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 Студенческий Совет, как самоуправляемая структура, не имеет над собой вышестоящих органов.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2. Студенческий  Совет формируется на выборной основе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2.1. Выборы Студенческого Совета  проводятся ежегодно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2.2. Срок полномочий Студенческого  Совета – до момента формирования нового состава органов управления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  Студенческий  Совет  формируется с учетом многоуровневой структуры высшего учебного заведения: студенческая (учебная) группа – факультет – вуз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1 Студенческий Совет факультета (далее ССФ) является структурным подразделением  в  системе  вузовского  самоуправления и органом управления на  уровне факультета.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3.2. Студенческий  Совет  ПГГПУ (далее Совет) – высший исполнительный  и  законодательный  орган системы  студенческого самоуправления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4. Руководство деятельностью Совета, а также представление интересов студенческого самоуправления, в том числе на межвузовском уровне, осуществляет Председатель Студенческого Совета (далее Председатель)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4.1. Председатель избирается членами Совета из своего состава на первом заседании вновь сформированного  Сов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4.2. Кандидатом на пост Председателя может быть любой член Студенческого Сов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4.3. На пост Председателя не может быть избрано одно и то же лицо более двух раз, если иное решение не будет принято Советом по конкретному кандидату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5. Совет формируется из: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представителей  от  факультетов  (1  человек  от Совета факультета)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руководителей  структурных  подразделений  системы  студенческого самоуправления  (по  количеству  подразделений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28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6. Председатель назначает одного из членов  Студенческого  Совета на время своего отсутствия исполняющим обязанности Председа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6. Заключительны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6.1. Устав Студенческого Совета вступает в силу на следующий день после опубликования текста Устава в официальных печатных изданиях ПГПУ, студенческого самоуправления и 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6.2. Поправки к Уставу Студенческого Совета  рассматриваются на Совете и принимаются в установленном порядке.</w:t>
      </w:r>
      <w:r>
        <w:br w:type="page"/>
      </w:r>
    </w:p>
    <w:p>
      <w:pPr>
        <w:pStyle w:val="Style12"/>
        <w:spacing w:before="0" w:after="0"/>
        <w:ind w:firstLine="28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оложение о студенческом совете ПГГПУ</w:t>
            </w:r>
          </w:p>
        </w:tc>
      </w:tr>
    </w:tbl>
    <w:p>
      <w:pPr>
        <w:pStyle w:val="Style12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Style12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Style12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3"/>
        <w:gridCol w:w="1335"/>
        <w:gridCol w:w="1449"/>
        <w:gridCol w:w="1570"/>
        <w:gridCol w:w="1300"/>
        <w:gridCol w:w="203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изме-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ата введения измен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дпись ответственного за изменени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ннулиро-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замененных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54"/>
      </w:tblGrid>
      <w:tr>
        <w:trPr>
          <w:trHeight w:val="43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Положение о студенческом совете ПГГ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2"/>
        <w:spacing w:before="0" w:after="0"/>
        <w:ind w:firstLine="284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2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32"/>
        <w:gridCol w:w="2354"/>
        <w:gridCol w:w="240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1"/>
        </w:tabs>
        <w:ind w:left="501" w:hanging="501"/>
      </w:pPr>
      <w:rPr/>
    </w:lvl>
    <w:lvl w:ilvl="1">
      <w:start w:val="1"/>
      <w:numFmt w:val="decimal"/>
      <w:lvlText w:val="%1.%2."/>
      <w:lvlJc w:val="left"/>
      <w:pPr>
        <w:tabs>
          <w:tab w:val="num" w:pos="784"/>
        </w:tabs>
        <w:ind w:left="784" w:hanging="501"/>
      </w:pPr>
      <w:rPr/>
    </w:lvl>
    <w:lvl w:ilvl="2">
      <w:start w:val="8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1"/>
        </w:tabs>
        <w:ind w:left="501" w:hanging="501"/>
      </w:pPr>
      <w:rPr/>
    </w:lvl>
    <w:lvl w:ilvl="1">
      <w:start w:val="1"/>
      <w:numFmt w:val="decimal"/>
      <w:lvlText w:val="%1.%2."/>
      <w:lvlJc w:val="left"/>
      <w:pPr>
        <w:tabs>
          <w:tab w:val="num" w:pos="784"/>
        </w:tabs>
        <w:ind w:left="784" w:hanging="501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3:00Z</dcterms:created>
  <dc:creator>Красных</dc:creator>
  <dc:description/>
  <cp:keywords/>
  <dc:language>en-US</dc:language>
  <cp:lastModifiedBy>www.PHILka.RU</cp:lastModifiedBy>
  <cp:lastPrinted>2013-05-23T10:52:00Z</cp:lastPrinted>
  <dcterms:modified xsi:type="dcterms:W3CDTF">2013-05-23T04:52:00Z</dcterms:modified>
  <cp:revision>3</cp:revision>
  <dc:subject/>
  <dc:title> </dc:title>
</cp:coreProperties>
</file>