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8"/>
          <w:sz w:val="28"/>
          <w:lang w:eastAsia="ru-RU"/>
        </w:rPr>
        <w:t>Федеральное государственное  бюджетное образовательное учреждение</w:t>
      </w:r>
    </w:p>
    <w:p>
      <w:pPr>
        <w:pStyle w:val="Normal"/>
        <w:jc w:val="center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/>
      </w:pPr>
      <w:r>
        <w:rPr>
          <w:b/>
          <w:caps/>
          <w:sz w:val="28"/>
          <w:lang w:eastAsia="ru-RU"/>
        </w:rPr>
        <w:t>«</w:t>
      </w:r>
      <w:r>
        <w:rPr>
          <w:b/>
          <w:sz w:val="28"/>
          <w:lang w:eastAsia="ru-RU"/>
        </w:rPr>
        <w:t>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aps/>
                <w:sz w:val="28"/>
                <w:szCs w:val="24"/>
                <w:lang w:eastAsia="ru-RU"/>
              </w:rPr>
              <w:t>Утверждаю</w:t>
            </w:r>
            <w:r>
              <w:rPr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0"/>
              </w:pBdr>
              <w:outlineLvl w:val="1"/>
              <w:rPr/>
            </w:pPr>
            <w:r>
              <w:rPr>
                <w:sz w:val="28"/>
                <w:szCs w:val="24"/>
                <w:lang w:eastAsia="ru-RU"/>
              </w:rPr>
              <w:t xml:space="preserve">              </w:t>
            </w:r>
            <w:r>
              <w:rPr>
                <w:sz w:val="28"/>
                <w:szCs w:val="24"/>
                <w:lang w:eastAsia="ru-RU"/>
              </w:rPr>
              <w:t>Проректор по учебной работе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rPr>
                <w:caps/>
                <w:sz w:val="28"/>
                <w:szCs w:val="24"/>
                <w:lang w:eastAsia="ru-RU"/>
              </w:rPr>
            </w:pPr>
            <w:r>
              <w:rPr>
                <w:caps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right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“</w:t>
            </w:r>
            <w:r>
              <w:rPr>
                <w:sz w:val="28"/>
                <w:szCs w:val="24"/>
                <w:lang w:eastAsia="ru-RU"/>
              </w:rPr>
              <w:t>____”______________20    г.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t>ПРОГРАММА</w:t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 xml:space="preserve">итоговой государственной аттестации </w:t>
      </w:r>
    </w:p>
    <w:p>
      <w:pPr>
        <w:pStyle w:val="Normal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выпускников по специальности</w:t>
      </w:r>
    </w:p>
    <w:p>
      <w:pPr>
        <w:pStyle w:val="ConsPlusTitle"/>
        <w:widowControl/>
        <w:jc w:val="center"/>
        <w:rPr>
          <w:b w:val="false"/>
          <w:b w:val="false"/>
          <w:sz w:val="36"/>
          <w:lang w:eastAsia="ru-RU"/>
        </w:rPr>
      </w:pPr>
      <w:r>
        <w:rPr>
          <w:b w:val="false"/>
          <w:sz w:val="36"/>
          <w:lang w:eastAsia="ru-RU"/>
        </w:rPr>
      </w:r>
    </w:p>
    <w:p>
      <w:pPr>
        <w:pStyle w:val="Normal"/>
        <w:jc w:val="center"/>
        <w:rPr>
          <w:b/>
          <w:b/>
          <w:sz w:val="36"/>
          <w:u w:val="single"/>
          <w:lang w:eastAsia="ru-RU"/>
        </w:rPr>
      </w:pPr>
      <w:r>
        <w:rPr>
          <w:b/>
          <w:sz w:val="36"/>
          <w:u w:val="single"/>
          <w:lang w:eastAsia="ru-RU"/>
        </w:rPr>
        <w:t>050720 – Теория и методика физической культуры</w:t>
      </w:r>
    </w:p>
    <w:p>
      <w:pPr>
        <w:pStyle w:val="Normal"/>
        <w:jc w:val="center"/>
        <w:rPr>
          <w:b/>
          <w:b/>
          <w:sz w:val="32"/>
          <w:u w:val="single"/>
          <w:lang w:eastAsia="ru-RU"/>
        </w:rPr>
      </w:pPr>
      <w:r>
        <w:rPr>
          <w:b/>
          <w:sz w:val="32"/>
          <w:u w:val="single"/>
          <w:lang w:eastAsia="ru-RU"/>
        </w:rPr>
      </w:r>
    </w:p>
    <w:p>
      <w:pPr>
        <w:pStyle w:val="ConsPlusTitle"/>
        <w:widowControl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/>
      </w:pPr>
      <w:r>
        <w:rPr>
          <w:sz w:val="32"/>
        </w:rPr>
        <w:t xml:space="preserve"> </w:t>
      </w:r>
      <w:r>
        <w:rPr/>
        <w:t>КВАЛИФИКАЦИЯ ВЫПУСКНИКА - ПЕДАГОГ ПО ФИЗИЧЕСКОЙ КУЛЬТУРЕ</w:t>
      </w:r>
    </w:p>
    <w:p>
      <w:pPr>
        <w:pStyle w:val="Normal"/>
        <w:rPr>
          <w:sz w:val="32"/>
          <w:vertAlign w:val="superscript"/>
          <w:lang w:eastAsia="ru-RU"/>
        </w:rPr>
      </w:pPr>
      <w:r>
        <w:rPr>
          <w:sz w:val="32"/>
          <w:vertAlign w:val="superscript"/>
          <w:lang w:eastAsia="ru-RU"/>
        </w:rPr>
      </w:r>
    </w:p>
    <w:p>
      <w:pPr>
        <w:pStyle w:val="Normal"/>
        <w:rPr>
          <w:sz w:val="32"/>
          <w:vertAlign w:val="superscript"/>
          <w:lang w:eastAsia="ru-RU"/>
        </w:rPr>
      </w:pPr>
      <w:r>
        <w:rPr>
          <w:sz w:val="32"/>
          <w:vertAlign w:val="superscript"/>
          <w:lang w:eastAsia="ru-RU"/>
        </w:rPr>
      </w:r>
    </w:p>
    <w:p>
      <w:pPr>
        <w:pStyle w:val="Normal"/>
        <w:rPr>
          <w:sz w:val="32"/>
          <w:vertAlign w:val="superscript"/>
          <w:lang w:eastAsia="ru-RU"/>
        </w:rPr>
      </w:pPr>
      <w:r>
        <w:rPr>
          <w:sz w:val="32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ермь 2013</w:t>
      </w:r>
      <w:r>
        <w:br w:type="page"/>
      </w:r>
    </w:p>
    <w:p>
      <w:pPr>
        <w:pStyle w:val="Heading3"/>
        <w:spacing w:lineRule="auto" w:line="300"/>
        <w:jc w:val="center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spacing w:lineRule="auto" w:line="30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тоговая государственная аттестация выпускников, завершающих обучение по программам высшего профессионального образования в Пермском государственном гуманитарно-педагогическом университете, является обязательной. </w:t>
      </w:r>
    </w:p>
    <w:p>
      <w:pPr>
        <w:pStyle w:val="Normal"/>
        <w:widowControl w:val="false"/>
        <w:shd w:fill="FFFFFF" w:val="clear"/>
        <w:spacing w:lineRule="auto" w:line="30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тоговая государственная аттестация проводится в соответствии с Государственным образовательным стандартом высшего профессионального образования (ГОС ВПО) по специальности 050720</w:t>
      </w:r>
      <w:r>
        <w:rPr>
          <w:sz w:val="28"/>
          <w:szCs w:val="28"/>
          <w:lang w:eastAsia="ru-RU"/>
        </w:rPr>
        <w:t xml:space="preserve"> – «Физическая культура»</w:t>
      </w:r>
      <w:r>
        <w:rPr>
          <w:sz w:val="28"/>
          <w:szCs w:val="28"/>
        </w:rPr>
        <w:t xml:space="preserve"> (от 02.03.2000 г., № 686).</w:t>
      </w:r>
    </w:p>
    <w:p>
      <w:pPr>
        <w:pStyle w:val="Normal"/>
        <w:widowControl w:val="false"/>
        <w:shd w:fill="FFFFFF" w:val="clear"/>
        <w:spacing w:lineRule="auto" w:line="300" w:before="280" w:after="280"/>
        <w:ind w:firstLine="720"/>
        <w:jc w:val="both"/>
        <w:rPr/>
      </w:pPr>
      <w:r>
        <w:rPr>
          <w:sz w:val="28"/>
          <w:szCs w:val="28"/>
        </w:rPr>
        <w:t>1.3. Целью итоговой государственной аттестации является установление уровня подготовки выпускника к выполнению видов профессиональной деятельности и профессиональных задач в соответствии с  требованиями Государственного образовательного стандарта высшего профессионального образования по специальности 050720</w:t>
      </w:r>
      <w:r>
        <w:rPr>
          <w:sz w:val="28"/>
          <w:szCs w:val="28"/>
          <w:lang w:eastAsia="ru-RU"/>
        </w:rPr>
        <w:t xml:space="preserve"> – «Физическая культур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00" w:before="280" w:after="28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1.4. Итоговая государственная аттестация инженера по специальности 050720</w:t>
      </w:r>
      <w:r>
        <w:rPr>
          <w:sz w:val="28"/>
          <w:szCs w:val="28"/>
          <w:lang w:eastAsia="ru-RU"/>
        </w:rPr>
        <w:t xml:space="preserve"> – «Физическая культура»</w:t>
      </w:r>
      <w:r>
        <w:rPr>
          <w:sz w:val="28"/>
          <w:szCs w:val="28"/>
        </w:rPr>
        <w:t xml:space="preserve"> включает сдачу итогового государственного экзамена и защиту выпускной квалификационной работы, позволяющих выявить теоретическую подготовку к осуществлению видов профессиональной деятельности и решению профессиональных задач.</w:t>
      </w:r>
    </w:p>
    <w:p>
      <w:pPr>
        <w:pStyle w:val="Normal"/>
        <w:widowControl w:val="false"/>
        <w:shd w:fill="FFFFFF" w:val="clear"/>
        <w:spacing w:lineRule="auto" w:line="300"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1.5. Виды профессиональной деятельности выпускников и соответствующие им задачи профессиональной деятельности</w:t>
      </w:r>
      <w:r>
        <w:rPr>
          <w:sz w:val="28"/>
          <w:szCs w:val="28"/>
          <w:lang w:eastAsia="ru-RU"/>
        </w:rPr>
        <w:t xml:space="preserve"> определяются в соответствии с ГОС ВПО </w:t>
      </w:r>
      <w:r>
        <w:rPr>
          <w:sz w:val="28"/>
          <w:szCs w:val="28"/>
        </w:rPr>
        <w:t>по специальности 050720</w:t>
      </w:r>
      <w:r>
        <w:rPr>
          <w:sz w:val="28"/>
          <w:szCs w:val="28"/>
          <w:lang w:eastAsia="ru-RU"/>
        </w:rPr>
        <w:t xml:space="preserve"> – «Физическая культура»:</w:t>
      </w:r>
    </w:p>
    <w:p>
      <w:pPr>
        <w:pStyle w:val="Normal"/>
        <w:widowControl w:val="false"/>
        <w:shd w:fill="FFFFFF" w:val="clear"/>
        <w:spacing w:before="280" w:after="2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5.1 Виды </w:t>
      </w:r>
      <w:r>
        <w:rPr>
          <w:color w:val="000000"/>
          <w:spacing w:val="-1"/>
          <w:sz w:val="28"/>
          <w:szCs w:val="28"/>
          <w:lang w:eastAsia="ru-RU"/>
        </w:rPr>
        <w:t>профессиональной</w:t>
      </w:r>
      <w:r>
        <w:rPr>
          <w:sz w:val="28"/>
          <w:szCs w:val="28"/>
          <w:lang w:eastAsia="ru-RU"/>
        </w:rPr>
        <w:t xml:space="preserve"> деятельности выпускников: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- преподавательская,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,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,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,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,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,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,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,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рекреативн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5.2 Цели профессиональной подготовки: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едерального компонента ООП (ГОС)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гибко формулируемого регионального компонента добиться актуализации включаемых в него дисциплин с учетом требований региона.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/>
      </w:pPr>
      <w:r>
        <w:rPr>
          <w:sz w:val="28"/>
          <w:szCs w:val="28"/>
        </w:rPr>
        <w:t xml:space="preserve">Результат достижения целей обучения – подготовка специалиста, полностью соответствующего квалификационным требованиям  и концептуальной модели элитного специалис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части инвариантных функций интеллектуальной деятельности, а именно: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ыпускников гибкой системы научно-мировоззренческих и психолого-педагогических знаний;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особов научного и эмпирического познания предмета своей деятельности;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й подготовки в рамках своей специальности в сфере спорта высших достижений;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существлению инновационной деятельности в сфере образования;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правленческих навыков в области образования и спорта.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е отношение к людям, попадающим в сферу профессиональной деятельности специалиста по физической культуре;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, любовь к России, её истории, культуре;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авовой культурой поведения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законам.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тижения цели воспитания: формирование полноценного гражданина демократической России.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ециалиста с широким кругозором;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стов для работы в образовательных учреждениях, реализующих программы общего среднего образования.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остижения цели: 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сознает личностную и социальную значимость своей профессии;</w:t>
      </w:r>
    </w:p>
    <w:p>
      <w:pPr>
        <w:pStyle w:val="Normal"/>
        <w:autoSpaceDE w:val="false"/>
        <w:spacing w:lineRule="auto" w:line="30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использовать ценностный потенциал физической культуры для формирования основ здорового образа жизни, интереса и потребности к регулярным занятиям физическими упражнениями и спортом.</w:t>
      </w:r>
    </w:p>
    <w:p>
      <w:pPr>
        <w:pStyle w:val="Normal"/>
        <w:autoSpaceDE w:val="false"/>
        <w:spacing w:lineRule="auto" w:line="300"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1.5.3 Требования к </w:t>
      </w:r>
      <w:r>
        <w:rPr>
          <w:sz w:val="28"/>
          <w:szCs w:val="28"/>
        </w:rPr>
        <w:t>уровню подготовки дипломированного специалиста по специальности 050720</w:t>
      </w:r>
      <w:r>
        <w:rPr>
          <w:sz w:val="28"/>
          <w:szCs w:val="28"/>
          <w:lang w:eastAsia="ru-RU"/>
        </w:rPr>
        <w:t xml:space="preserve"> – «Физическая культура».</w:t>
      </w:r>
    </w:p>
    <w:p>
      <w:pPr>
        <w:pStyle w:val="Normal"/>
        <w:autoSpaceDE w:val="false"/>
        <w:spacing w:lineRule="auto" w:line="30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быть подготовлен к решению следующих профессиональных задач:</w:t>
      </w:r>
    </w:p>
    <w:p>
      <w:pPr>
        <w:pStyle w:val="Normal"/>
        <w:spacing w:lineRule="auto" w:line="300"/>
        <w:ind w:left="284" w:hanging="0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</w:t>
      </w:r>
    </w:p>
    <w:p>
      <w:pPr>
        <w:pStyle w:val="Normal"/>
        <w:spacing w:lineRule="auto" w:line="3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ю о правах ребенка; </w:t>
      </w:r>
    </w:p>
    <w:p>
      <w:pPr>
        <w:pStyle w:val="Normal"/>
        <w:spacing w:lineRule="auto" w:line="3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, школьную гигиену, методику преподавания предмета и воспитательную работу; </w:t>
      </w:r>
    </w:p>
    <w:p>
      <w:pPr>
        <w:pStyle w:val="Normal"/>
        <w:spacing w:lineRule="auto" w:line="3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учебники; требования к оснащению и оборудованию учебных кабинетов и подсобных помещений; </w:t>
      </w:r>
    </w:p>
    <w:p>
      <w:pPr>
        <w:pStyle w:val="Normal"/>
        <w:spacing w:lineRule="auto" w:line="3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учения и их дидактические возможности; основные направления и перспективы развития образования и педагогической науки; </w:t>
      </w:r>
    </w:p>
    <w:p>
      <w:pPr>
        <w:pStyle w:val="Normal"/>
        <w:spacing w:lineRule="auto" w:line="3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ава, научную организацию труда; 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sz w:val="28"/>
          <w:szCs w:val="28"/>
        </w:rPr>
        <w:t>- правила и нормы охраны труда, техники безопасности и противопожарной защиты.</w:t>
      </w:r>
    </w:p>
    <w:p>
      <w:pPr>
        <w:pStyle w:val="Normal"/>
        <w:spacing w:lineRule="auto" w:line="300" w:before="280" w:after="0"/>
        <w:ind w:left="568" w:hanging="284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00" w:before="280" w:after="0"/>
        <w:ind w:left="568" w:hanging="284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существить отбор учебного материала, адекватного целям и задачам предмета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документы перспективного (годового), оперативного (семестр, триместр, четверть) и текущего программирования целей, задач, содержания образования, форм организации учебного процесса по предмету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наиболее характерные для всего класса ошибки усвоения двигательного действия на уроке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эффективные средства и методы предупреждения и исправления ошибок техники выполнения изучающего двигательного действия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взаимосвязь обучения и развития двигательных качеств на уроке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взаимосвязь образовательных и воспитательных задач в процессе урока физической культуры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ировать деятельность учащихся на уроке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контрольные функции в процессе урока после завершения изучения темы (раздела), четверти (семестра, триместра) и учебного года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 завершить урок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элементы исследовательской работы в процессе преподавания данного предмета.</w:t>
      </w:r>
    </w:p>
    <w:p>
      <w:pPr>
        <w:pStyle w:val="Normal"/>
        <w:spacing w:lineRule="auto" w:line="300" w:before="280" w:after="0"/>
        <w:ind w:left="568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анализа учебного материала по физической культуре с точки зрения программного содержания, дидактических целей, возможности воспитания и развития учащихся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отбора оптимальных методических приёмов, организационных форм работы и средств обучения в соответствии с целями обучения, содержанием учебного материала и возрастными особенностями школьников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выявления типичных ошибок, установления причин их возникновения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разработки и проведения педагогических наблюдений, использовать их в учебном процессе.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реализации индивидуального подхода к учащимся на уроке;</w:t>
      </w:r>
    </w:p>
    <w:p>
      <w:pPr>
        <w:pStyle w:val="Normal"/>
        <w:spacing w:lineRule="auto" w:line="300" w:before="280" w:after="0"/>
        <w:ind w:left="568" w:hanging="284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ценкой результативности учебно-воспитательного процесса по итогам циклов технологии преподавания предмета;</w:t>
      </w:r>
    </w:p>
    <w:p>
      <w:pPr>
        <w:pStyle w:val="Normal"/>
        <w:spacing w:lineRule="auto" w:line="300" w:before="280" w:after="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формирования мотивации учебной деятельности учащихся на уроке физической культуры.</w:t>
      </w:r>
    </w:p>
    <w:p>
      <w:pPr>
        <w:pStyle w:val="Style13"/>
        <w:tabs>
          <w:tab w:val="clear" w:pos="708"/>
          <w:tab w:val="left" w:pos="900" w:leader="none"/>
        </w:tabs>
        <w:spacing w:lineRule="auto" w:line="3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6. К итоговым государственным испытаниям, входящим в состав итоговой государственной аттестации, допускаются лица, успешно и в полном объеме завершившие освоение основной образовательной программы по специальности 050720 – «Физическая культура». Допуск студентов к сдаче государственных экзаменов и защите выпускных квалификационных работ осуществляется приказом ректора.</w:t>
      </w:r>
    </w:p>
    <w:p>
      <w:pPr>
        <w:pStyle w:val="Style13"/>
        <w:tabs>
          <w:tab w:val="clear" w:pos="708"/>
          <w:tab w:val="left" w:pos="900" w:leader="none"/>
        </w:tabs>
        <w:spacing w:lineRule="auto" w:line="3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7. 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Пермского государственного гуманитарно-педагогического университета выдается диплом государственного образца о высшем профессиональном образовании.</w:t>
      </w:r>
    </w:p>
    <w:p>
      <w:pPr>
        <w:pStyle w:val="Heading3"/>
        <w:spacing w:lineRule="auto" w:line="3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mallCaps/>
          <w:sz w:val="28"/>
          <w:szCs w:val="28"/>
        </w:rPr>
        <w:t>. Государственные экзаменационные комиссии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Итоговая государственная аттестация осуществляется Государственной аттестационной комиссией, организуемой в университете по основной образовательной программе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Государственных аттестационных комиссий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уровня подготовки выпускника и соответствие его подготовки требованиям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о присвоении квалификации по результатам итоговой государственной аттестации и выдаче выпускнику соответствующего диплома о высшем профессиональном образовании; </w:t>
      </w:r>
    </w:p>
    <w:p>
      <w:pPr>
        <w:pStyle w:val="Normal"/>
        <w:numPr>
          <w:ilvl w:val="0"/>
          <w:numId w:val="2"/>
        </w:numPr>
        <w:spacing w:lineRule="auto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 по совершенствованию подготовки студентов на основании результатов работы комиссии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аттестационная комиссия (ГАК) состоит из двух комиссий: 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экзаменационной комиссии по приему государственного экзамена потеории и методике физической культуры и спорта; </w:t>
      </w:r>
    </w:p>
    <w:p>
      <w:pPr>
        <w:pStyle w:val="Normal"/>
        <w:numPr>
          <w:ilvl w:val="0"/>
          <w:numId w:val="5"/>
        </w:numPr>
        <w:spacing w:lineRule="auto" w:line="300" w:before="0" w:after="280"/>
        <w:jc w:val="both"/>
        <w:rPr/>
      </w:pPr>
      <w:r>
        <w:rPr>
          <w:sz w:val="28"/>
          <w:szCs w:val="28"/>
        </w:rPr>
        <w:t xml:space="preserve">аттестационной комиссии по защите выпускных квалификационных работ и присвоению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аттестационную комиссию возглавляет председатель, который организует и контролирует деятельность всех экзаменационных комиссий, обеспечивает единство требований к выпускникам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Государственной аттестационной комиссии по представлению университета утверждается Министерством образования и науки Российской Федерации за 6 месяцев до начала работы Государственной аттестационной комиссии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Государственной аттестационной комиссии является, как правило, лицо, не работающее в университете, из числа докторов наук, профессоров соответствующего профиля, а при их отсутствии – кандидатов наук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члена комиссии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Заместителями председателя Государственной аттестационной комиссии, как правило, являются деканы факультетов или заместители деканов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е комиссии формируются из научно-педагогического персонала университета и лиц, приглашаемых из сторонних учреждений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состав членов аттестационных и экзаменационных комиссий утверждается приказом ректора университета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аттестационные комиссии действуют в течение одного календарного года.</w:t>
      </w:r>
    </w:p>
    <w:p>
      <w:pPr>
        <w:pStyle w:val="Heading3"/>
        <w:spacing w:lineRule="auto" w:line="3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mallCaps/>
          <w:sz w:val="28"/>
          <w:szCs w:val="28"/>
        </w:rPr>
        <w:t>. Порядок проведения итоговой государственной аттестации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Итоговая аттестация студентов университета проводится в сроки, предусмотренные учебным планом по специальности 050720 – «Физическая культура» и графиком учебного процесса в 10 семестре. Продолжительность итоговой аттестации выпускников по специальности 050720 – «Физическая культура» соответствует требованиям ГОС ВПО и составляет 16 недель, в том числе 3 недели - сдача государственного экзамена, 13 недель - защита выпускной квалификационной работы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Форма и условия проведения аттестационных испытаний определяются Советом факультета физической культуры и доводятся до сведения студентов не позднее, чем за полгода до начала итоговой аттестации. Студенты обеспечиваются программами итоговых государственных экзаменов, им создаются необходимые для подготовки условия, для желающих проводятся консультации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На подготовку к государственному экзамену отводится не менее 5 дней, на подготовку к защите квалификационной работы не менее 3 дней. Расписание работы каждой экзаменационной комиссии, согласованное с председателем Государственной аттестационной комиссии, утверждается проректором по учебной работе по представлению декана физического факультета и доводится до общего сведения не позднее, чем за месяц до сдачи итоговых экзаменов и начала защиты выпускных квалификационных работ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дача итоговых экзаменов и защита выпускных квалификационных работ проводится на открытых заседаниях экзаменационной комиссии с участием не менее двух третей ее состава. Продолжительность заседания экзаменационной комиссии не должна превышать 6 часов в день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количестве голосов голос председателя является решающим. Все решения Государственной аттестационной и экзаменационных комиссий оформляются протоколами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выпускника считается соответствующей требованиям ГОС ВПО, если он в ходе итогового экзамена демонстрирует комплекс знаний и умений, свидетельствующий о его готовности (способности) решать задачи профессиональной деятельности, указанные в настоящей программе в п. </w:t>
      </w:r>
      <w:r>
        <w:rPr>
          <w:rFonts w:cs="Times New Roman" w:ascii="Times New Roman" w:hAnsi="Times New Roman"/>
          <w:spacing w:val="-1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, что соответствует оценке «удовлетворительно» и выше в действующей балльной системе оценок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Диплом с отличием выдается выпускнику, имеющему в зачетной книжке только оценки «отлично» и «хорошо», сдавшему экзамены с оценкой «отлично» не менее чем по 75% всех дисциплин, вносимых в приложение к диплому, а по остальным дисциплинам, вносимых в это приложение, - с оценкой «хорошо» и прошедшему итоговую государственную аттестацию только с отличными оценками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С целью получения диплома с отличием студенту по представлению декана решением ректора допускается пересдача не более двух экзаменов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Студент, не прошедший в течение установленного срока обучения всех аттестационных испытаний, входящих в состав итоговой государственной аттестации, отчисляется из университета и получает академическую справку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Повторная сдача итоговых государственных испытаний может быть назначена не ранее, чем через три месяца, и не более, чем через пять лет, после прохождения итоговой государственной аттестации впервые. Повторные итоговые аттестационные испытания не могут назначаться более двух раз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Студентам, не проходившим аттестационные испытания по уважительной причине (по медицинским показаниям или в других исключительных случаях, документально подтвержденных), приказом ректором может быть продлен срок обучения до следующего периода работы Государственной аттестационной комиссии, но не более чем до одного года. В случае изменения перечня аттестационных испытаний, входящих в состав итоговой государственной аттестации, выпускники проходят аттестационные испытания в соответствии с перечнем, действовавшим в год окончания теоретического курса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любого из видов аттестационных испытаний, включенных в итоговую государственную аттестацию, определяются оценками "отлично", "хорошо" "удовлетворительно", "неудовлетворительно" и объявляются после оформления в установленном порядке протоколов заседаний экзаменационных комиссий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Апелляция результатов итоговых государственных аттестационных испытаний не предусмотрена.</w:t>
      </w:r>
    </w:p>
    <w:p>
      <w:pPr>
        <w:pStyle w:val="Heading3"/>
        <w:spacing w:lineRule="auto" w:line="3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mallCaps/>
          <w:sz w:val="28"/>
          <w:szCs w:val="28"/>
        </w:rPr>
        <w:t>. Государственный экзамен</w:t>
      </w:r>
    </w:p>
    <w:p>
      <w:pPr>
        <w:pStyle w:val="Style13"/>
        <w:spacing w:lineRule="auto" w: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1. Вид государственного экзамена.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050720 – «Физическая культура» проводи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сударственный междисциплинарный экзамен </w:t>
      </w:r>
      <w:r>
        <w:rPr>
          <w:rFonts w:cs="Times New Roman" w:ascii="Times New Roman" w:hAnsi="Times New Roman"/>
          <w:sz w:val="28"/>
          <w:szCs w:val="28"/>
        </w:rPr>
        <w:t xml:space="preserve">«Теория и методика физической культуры и спорта». 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ый междисциплинарный экзамен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проверки уровня и качества общепрофессиональной и специальной подготовки студентов и учитывает общие требования к выпускнику, предусмотренные Государственным образовательным стандартом по специальности 050720 – «Физическая культура». Междисциплинарный экзамен носит комплексный характер и охватывает широкий спектр фундаментальных вопросов по дисциплинам специальности 050720 – «Физическая культура» (вопросы для подготовки студентов к государственному экзамену представлены в Приложении № 1 настоящей программы). 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2. Порядок проведения государственного экзамена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государственного экзамена студенты получают экзаменационные билеты, содержащие три вопроса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е билеты утверждаются на Совете факультета физической культуры, подписываются председателем Совета факультета физической культуры и заведующим кафедрой теории методики физической культуры. Подпись председателя Совета заверяется печатью факультета.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ответу студент по решению Совета факультета физической культуры может пользоваться справочной литературой. Список разрешенной литературы представлен в приложении 3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4.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ответу в устной форме студенты делают необходимые записи по каждому вопросу на выданных секретарем экзаменационной комиссии листах бумаги со штампом соответствующего факультета. На подготовку к ответу первому студенту предоставляется до 45 минут, остальные студенты отвечают в порядке очередности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ответа члены экзаменационной комиссии, с разрешения ее председателя, могут задавать студенту дополнительные вопросы, не выходящие за пределы программы государственного экзамена. На ответ студента по билету и вопросы членов комиссии отводится не более 30 минут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По завершении государственного экзамена экзаменационная комиссия на закрытом заседании обсуждает характер ответов каждого студента или его письменную работу и выставляет каждому студенту согласованную итоговую оценку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7.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экзамену сообщается студенту в день сдачи экзамена, выставляется в протокол экзамена и зачетную книжку студента. В протоколе экзамена фиксируются номер и вопросы (задания) экзаменационного билета, по которым проводился экзамен. Председатель и члены экзаменационной комиссии расписываются в протоколе и в зачетной книжке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8.</w:t>
      </w:r>
      <w:r>
        <w:rPr>
          <w:rFonts w:cs="Times New Roman" w:ascii="Times New Roman" w:hAnsi="Times New Roman"/>
          <w:sz w:val="28"/>
          <w:szCs w:val="28"/>
        </w:rPr>
        <w:t xml:space="preserve"> Протоколы государственного экзамена утверждаются председателем ГАК, оформляются в специальном журнале, хранятся в деканате. По истечении срока хранения протоколы передаются в архив.</w:t>
      </w:r>
    </w:p>
    <w:p>
      <w:pPr>
        <w:pStyle w:val="Heading3"/>
        <w:spacing w:lineRule="auto" w:line="3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mallCaps/>
          <w:sz w:val="28"/>
          <w:szCs w:val="28"/>
        </w:rPr>
        <w:t>. Выпускные квалификационные работы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щита квалификационной работы студентом-выпускником является завершающим этапом его обучения. Целью выпускной квалификационной работы является закрепление, систематизация и расширение теоретических и практических знаний в профессиональной сфере, развитие навыков самостоятельной работы и применение методов исследования; выявление подготовленности студента-выпускника для самостоятельной работы в профессиональной области исследования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К защите выпускной квалификационной работы допускаются студенты, успешно завершившие в полном объеме освоение основной образовательной программы по специальности 050720 – «Физическая культура», разработанной университетом в соответствии с требованиями Государственного образовательного стандарта высшего профессионального образования, и успешно сдавшие государственный междисциплинарный экзамен.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выпускным квалификационным работам определяются квалификационной характеристикой педагога по ГОС ВПО по специальности 050720 – «Физическая культура». Выпускная квалификационная работа педагога представляет собой законченную разработку, в которой решаются актуальные задачи теории и методики физической культуры, решение которых обеспечивает повышение эффективности деятельности в области физической культуры и спорта.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В работе выпускник должен показать умение формулировать проблему в целом и конкретные задачи, использовать современные методы проектирования и оптимизации педагогических процессов, проводить экспериментальные исследования, применять компьютерные технологии в сфере профессиональной деятельности.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Тематика выпускных квалификационных работ разрабатывается кафедрой теории и методики физической культуры и утверждается Советом факультета физической культуры. При этом студенту предоставляется право предложить свою тему с необходимым обоснованием целесообразности ее разработки. 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выпускной квалификационной работы каждому студенту назначается научный руководитель. 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Научные руководители выпускной квалификационной работы подбираются из числа профессорско-преподавательского состава университета, имеющих высокую квалификацию. Кафедра осуществляет контроль выполнения выпускной квалификационной работы и, в случае необходимости, осуществляет замену научного руководителя.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тем выпускных квалификационных работ за студентами и назначение им научных руководителей осуществляется приказом ректора. 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При планировании учебного процесса на подготовку выпускной квалификационной работы должно предусматриваться определенное время, продолжительность которого регламентируется Государственным образовательным стандартом по соответствующему направлению (специальности).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ыпускной квалификационной работы, подготовка и порядок проведения защиты устанавливаются Положением о выпускной квалификационной работе ПГГПУ.</w:t>
      </w:r>
      <w:r>
        <w:br w:type="page"/>
      </w:r>
    </w:p>
    <w:p>
      <w:pPr>
        <w:pStyle w:val="Style13"/>
        <w:spacing w:lineRule="auto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3"/>
        <w:spacing w:lineRule="auto" w:line="30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экзамена «Теория и методика физической культуры и спорта»</w:t>
      </w:r>
    </w:p>
    <w:p>
      <w:pPr>
        <w:pStyle w:val="Style13"/>
        <w:spacing w:lineRule="auto" w:line="3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050720 – «Физическая культура»</w:t>
      </w:r>
    </w:p>
    <w:p>
      <w:pPr>
        <w:pStyle w:val="Normal"/>
        <w:widowControl w:val="false"/>
        <w:autoSpaceDE w:val="false"/>
        <w:spacing w:lineRule="auto" w:line="3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ГЭК  </w:t>
      </w:r>
    </w:p>
    <w:p>
      <w:pPr>
        <w:pStyle w:val="Normal"/>
        <w:widowControl w:val="false"/>
        <w:autoSpaceDE w:val="false"/>
        <w:spacing w:lineRule="auto" w:line="300"/>
        <w:ind w:left="720" w:hanging="0"/>
        <w:jc w:val="center"/>
        <w:rPr/>
      </w:pPr>
      <w:r>
        <w:rPr>
          <w:b/>
          <w:bCs/>
          <w:spacing w:val="2"/>
          <w:sz w:val="28"/>
          <w:szCs w:val="28"/>
        </w:rPr>
        <w:t xml:space="preserve">по дисциплине «Теория и методика физической культуры и спорта» </w:t>
      </w:r>
    </w:p>
    <w:p>
      <w:pPr>
        <w:pStyle w:val="Normal"/>
        <w:widowControl w:val="false"/>
        <w:autoSpaceDE w:val="false"/>
        <w:spacing w:lineRule="auto" w:line="300"/>
        <w:ind w:left="72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физической культуры как учебная и научная дисциплина. Предметы изучения ТМФКиС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 источники становления, развития и совершенствования ТМФКиС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понятия TMФКиС: физическая культура, физическое воспитание, спорт, физическая рекреация, двигательная реабилитация, физкультурно-спортивная деятельность и др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система физического воспитания. Определение понятия. Цель и задачи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, основы и характерные черты отечественной системы физического воспита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физического воспитания. Физическое воспитание как общественное явление. Связь физического воспитания с другими видами воспитания, системами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sz w:val="28"/>
          <w:szCs w:val="28"/>
        </w:rPr>
        <w:t>Государственный стандарт в образовательной области «Физическая культура», «Концепция модернизации Российского образования на период до 2010 г.» (2002) как основа государственной образовательной политики России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направлений физического воспитания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изического воспитания: традиционные и нетрадиционные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 как основное и специфическое средство физического воспита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физических упражнений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ритерии оценки эффективности техники физических упражнений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физических упражнений. Стандартная техника. Основы и детали техники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воздействие физических упражнений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и принципы развития двигательных способностей (качеств)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вигательного качества "сила". Особенности его развит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тодам обуче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вигательного качества "быстрота". Особенности его развит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вигательного качества "ловкость" (координационные способности). Особенности его развит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вигательного качества "выносливость". Особенности его развит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вигательного качества "подвижность в суставах" (гибкость). Особенности его развит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бучения как педагогическое понятие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активность человека как основной фактор достижения цели физического воспита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е умения, навыки и умения высшего порядка. Особенности их формирова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аглядного восприятия. Требования к показу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пользования слова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обучения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нципов обучения группы соответств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нципов обучения группы построе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нципов обучения групп отношения и оценивания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сновные подходы к преподаванию физической культуры в соответствии с образовательными стандартами (цель, результат, образовательная физическая культура, физическая культура, объект ФК, предмет ФК, предмет преподавания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технологий развивающего образования: цель – содержание образования – методы – средства обучение и контроля – формы организации – результат – взаимоотношения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, способы их формиров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едметные универсальные учебные действия, уровни их сформирован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образовательной физической культу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ема развёртывания учебного материала по физической культуре в начальной школ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хема развёртывания учебного материала по физической культуре в основной и средней школ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, учебные задачи. Учебные задачи по физической культур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оценки двигательного действия на уроке физической культуры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на уроке физической культуры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анализ литературы как метод исследования. Контент-анализ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анализ и оценка как метод исследова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ставлению списка литературы (библиографический список)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исследования детей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как метод исследова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как метод исследова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ульсометрия как метод исследования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к метод исследования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бору методов исследования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исследованию в физическом воспитании, спорте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рупп методов: сбора текущей и ретроспективной информации; организации учебно-воспитательной работы в опытных группах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эксперимент как метод исследова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как метод опроса при исследовании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тбора испытуемых. Их характеристика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 как метод исследования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Хронометрирование как метод исследования. Общая и моторная плотность урока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итературой как один из путей подготовки к исследованию. Формы работы с литературой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акон РФ "О физической культуре и спорте в РФ" (2008) как основополагающий документ, регламентирующий деятельность граждан России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е силы природы и гигиенические факторы как средства физического воспитания (значение, виды, принципы использования)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понятия. Требования к терминам и определению понятий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sz w:val="28"/>
          <w:szCs w:val="28"/>
        </w:rPr>
        <w:t>Анализ оздоровительной системы (на выбор).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 документов, доступных студентам при подготовке ответов на государственном  экзаме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методика физической культуры и спорта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: начальное образование. - Приказ об утверждении стандарта начального общего образования зарегистрирован в Минюсте России № 17785 от 22 декабря 2009 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оект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общего образования (проект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 // Образование и общество № 1 (12), 2002, с. 32-4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нцепция развития физической культуры и спорта в Российской Федерации на период до 2005 года // Курьер СДВ, № 3, 2001, С. 5-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тыпов И.К. Физическая культура. Профильное обучение. 10-11 классы: программы элективных курсов. Сборник 1 / И.К. Латыпов. – М.: Дрофа, 2011. – 7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. Рабочие программы. Предметная линия учебников В.И. Ляха. 1-4 классы: пособие для учителей общеобразоват. учреждений / В.И. Лях. – 2-е изд. – М. Просвещение, 2012. – 6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. Рабочие программы. Предметная линия учебников М.Я. Виленского, В.И. Ляха. 5-9 классы: пособие для учителей общеобразоват. учреждений / В.И. Лях. – 2-е изд. – М. Просвещение, 2012. – 10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. Тестовый контроль. 10-11 классы: для учителей общеобразоват. учреждений / В.И. Лях. – М. Просвещение, 2012. – 16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адаев Г.И. Физическая культура. 1-4 классы. Программа для общеобразовательных учреждений.- М.: Дрофа.- 2010.- 41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@Arial Unicode MS"/>
          <w:bCs/>
          <w:sz w:val="28"/>
          <w:szCs w:val="28"/>
        </w:rPr>
        <w:t>Примерная</w:t>
      </w:r>
      <w:r>
        <w:rPr>
          <w:rFonts w:eastAsia="@Arial Unicode MS"/>
          <w:sz w:val="28"/>
          <w:szCs w:val="28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 — (Стандарты второго поколени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</w:rPr>
        <w:t>Тихонов А.М. Физическая культура: Примерная программа для начальной школы / А.М. Тихонов, Т.А. Полякова, Д.Д. Кечкин, О.О. Волосатых. – Пермь: КЦФКиЗ, 2013. – 23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ундаментальное </w:t>
      </w:r>
      <w:r>
        <w:rPr>
          <w:sz w:val="28"/>
          <w:szCs w:val="28"/>
        </w:rPr>
        <w:t>ядро содержания общего образования : проект / под ред. В. В. Козлова, А. М. Кондакова. —М. : Просвещение, 2009. — 48 с. — (Стандарты второго поколени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Федеральная целевая программа развития образования на 2006-2010 годы. Утверждена постановлением Правительства Российской Федерации от 23 декабря 2005 г. № 80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</w:rPr>
        <w:t>Физическая культура: Примерная программа для учащихся Х-Х1 классов общеобразовательных учреждений с углублённым изучением предмета «физическая культура» / Под ред. А.Т. Паршикова. – М., 2002. 8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улин В.Н. Физическая культура. 1-4 классы. Учебник/ В.Н. Шаулин, А.В. Комаров, И.Г. Назарова, Г.С. Шустиков.- М.: Издательский дом «Фёдоров».- 2010.- 176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Определяются из п. </w:t>
      </w:r>
      <w:r>
        <w:rPr/>
        <w:t xml:space="preserve">1.3. </w:t>
      </w:r>
      <w:r>
        <w:rPr>
          <w:color w:val="000000"/>
        </w:rPr>
        <w:t xml:space="preserve">ГОС ВПО </w:t>
      </w:r>
      <w:r>
        <w:rPr/>
        <w:t>по направлению подготовки  «Физическая культура», от 02.03.2000 г., № 686</w:t>
      </w:r>
      <w:r>
        <w:rPr>
          <w:color w:val="00000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</w:rPr>
  </w:style>
  <w:style w:type="character" w:styleId="WW8Num6z0">
    <w:name w:val="WW8Num6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lineRule="auto" w:line="360" w:before="280" w:after="280"/>
      <w:ind w:firstLine="300"/>
      <w:jc w:val="both"/>
    </w:pPr>
    <w:rPr>
      <w:rFonts w:ascii="Tahoma" w:hAnsi="Tahoma" w:cs="Tahom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5:00Z</dcterms:created>
  <dc:creator>umu3</dc:creator>
  <dc:description/>
  <cp:keywords/>
  <dc:language>en-US</dc:language>
  <cp:lastModifiedBy>Александр</cp:lastModifiedBy>
  <cp:lastPrinted>2013-04-12T15:21:00Z</cp:lastPrinted>
  <dcterms:modified xsi:type="dcterms:W3CDTF">2013-11-23T02:30:00Z</dcterms:modified>
  <cp:revision>3</cp:revision>
  <dc:subject/>
  <dc:title>МИНИСТЕРСТВО ОБРАЗОВАНИЯ И НАУКИ РОССИЙСКОЙ ФЕДЕРАЦИИ</dc:title>
</cp:coreProperties>
</file>