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28"/>
          <w:lang w:eastAsia="ru-RU"/>
        </w:rPr>
        <w:t>Федеральное государственное  бюджетное образовательное учреждение</w:t>
      </w:r>
    </w:p>
    <w:p>
      <w:pPr>
        <w:pStyle w:val="Normal"/>
        <w:jc w:val="center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/>
      </w:pPr>
      <w:r>
        <w:rPr>
          <w:b/>
          <w:caps/>
          <w:sz w:val="28"/>
          <w:lang w:eastAsia="ru-RU"/>
        </w:rPr>
        <w:t>«</w:t>
      </w:r>
      <w:r>
        <w:rPr>
          <w:b/>
          <w:sz w:val="28"/>
          <w:lang w:eastAsia="ru-RU"/>
        </w:rPr>
        <w:t>Пер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aps/>
                <w:sz w:val="28"/>
                <w:szCs w:val="24"/>
                <w:lang w:eastAsia="ru-RU"/>
              </w:rPr>
              <w:t>Утверждаю</w:t>
            </w:r>
            <w:r>
              <w:rPr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0"/>
              </w:pBdr>
              <w:outlineLvl w:val="1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sz w:val="28"/>
                <w:szCs w:val="24"/>
                <w:lang w:eastAsia="ru-RU"/>
              </w:rPr>
              <w:t>Проректор по учебной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0"/>
              </w:pBdr>
              <w:jc w:val="right"/>
              <w:outlineLvl w:val="1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0"/>
              </w:pBdr>
              <w:jc w:val="right"/>
              <w:outlineLvl w:val="1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анникова А.И.</w:t>
            </w:r>
          </w:p>
          <w:p>
            <w:pPr>
              <w:pStyle w:val="Normal"/>
              <w:suppressLineNumbers/>
              <w:jc w:val="right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LineNumbers/>
              <w:jc w:val="right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“</w:t>
            </w:r>
            <w:r>
              <w:rPr>
                <w:sz w:val="28"/>
                <w:szCs w:val="24"/>
                <w:lang w:eastAsia="ru-RU"/>
              </w:rPr>
              <w:t>____”______________20    г.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 xml:space="preserve">итоговой государственной аттестации </w:t>
      </w:r>
    </w:p>
    <w:p>
      <w:pPr>
        <w:pStyle w:val="Normal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выпускников по специальности</w:t>
      </w:r>
    </w:p>
    <w:p>
      <w:pPr>
        <w:pStyle w:val="ConsPlusTitle"/>
        <w:widowControl/>
        <w:jc w:val="center"/>
        <w:rPr>
          <w:b w:val="false"/>
          <w:b w:val="false"/>
          <w:sz w:val="36"/>
          <w:lang w:eastAsia="ru-RU"/>
        </w:rPr>
      </w:pPr>
      <w:r>
        <w:rPr>
          <w:b w:val="false"/>
          <w:sz w:val="36"/>
          <w:lang w:eastAsia="ru-RU"/>
        </w:rPr>
      </w:r>
    </w:p>
    <w:p>
      <w:pPr>
        <w:pStyle w:val="Normal"/>
        <w:jc w:val="center"/>
        <w:rPr>
          <w:b/>
          <w:b/>
          <w:sz w:val="32"/>
          <w:u w:val="single"/>
          <w:lang w:eastAsia="ru-RU"/>
        </w:rPr>
      </w:pPr>
      <w:r>
        <w:rPr>
          <w:b/>
          <w:sz w:val="28"/>
          <w:szCs w:val="28"/>
          <w:u w:val="single"/>
        </w:rPr>
        <w:t>032102.65  «Физическая культура, для лиц с отклонениями в состоянии здоровья  (адаптивная физическая культура)»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(очная форма обучения)</w:t>
      </w:r>
    </w:p>
    <w:p>
      <w:pPr>
        <w:pStyle w:val="ConsPlusTitle"/>
        <w:widowControl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</w:rPr>
        <w:t xml:space="preserve"> </w:t>
      </w:r>
      <w:r>
        <w:rPr>
          <w:b/>
        </w:rPr>
        <w:t xml:space="preserve">КВАЛИФИКАЦИЯ ВЫПУСКНИКА - </w:t>
      </w:r>
      <w:r>
        <w:rPr>
          <w:b/>
          <w:sz w:val="28"/>
          <w:szCs w:val="28"/>
        </w:rPr>
        <w:t xml:space="preserve">«Специалист по адаптивной физической культуре» </w:t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right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right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right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right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мь 2011</w:t>
      </w:r>
      <w:r>
        <w:br w:type="page"/>
      </w:r>
    </w:p>
    <w:p>
      <w:pPr>
        <w:pStyle w:val="Normal"/>
        <w:numPr>
          <w:ilvl w:val="0"/>
          <w:numId w:val="6"/>
        </w:numPr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Итоговая государственная аттестация выпускников проводится в соответствии с требованиями  государственного образовательного стандарта высшего профессионального образования по специальности 032102  «Физическая культура, для лиц с отклонениями в состоянии здоровья  (адаптивная физическая культура)». Положением об итоговой государственной аттестации выпускников высших учебных заведений Российской Федерации, утвержденное приказом Министерства образования России от 25.03.2003 № 1155, а также Положением об итоговой государственной аттестации выпускников ФГБОУ ВПО «ПГГПУ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ая государственная аттестация выпускников по специальности «Физическая культура для лиц с отклонениями состояния здоровья (адаптивная физическая культура) включает государственный экзамен и защиту выпускной квалификационной работы.</w:t>
      </w:r>
    </w:p>
    <w:p>
      <w:pPr>
        <w:pStyle w:val="Normal"/>
        <w:widowControl w:val="false"/>
        <w:shd w:fill="FFFFFF" w:val="clear"/>
        <w:spacing w:lineRule="auto" w:line="276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тоговая государственная аттестация выпускников, завершающих обучение по программам высшего профессионального образования в Пермском государственном педагогическом университете, является обязательной. </w:t>
      </w:r>
    </w:p>
    <w:p>
      <w:pPr>
        <w:pStyle w:val="Normal"/>
        <w:spacing w:lineRule="auto" w:line="276"/>
        <w:ind w:firstLine="708"/>
        <w:jc w:val="both"/>
        <w:rPr>
          <w:spacing w:val="-4"/>
          <w:w w:val="103"/>
          <w:sz w:val="28"/>
          <w:szCs w:val="28"/>
        </w:rPr>
      </w:pPr>
      <w:r>
        <w:rPr>
          <w:sz w:val="28"/>
          <w:szCs w:val="28"/>
        </w:rPr>
        <w:t>1.2. Итоговая государственная аттестация проводится в соответствии с Государственным образовательным стандартом высшего профессионального образования (ГОС ВПО) по направлению подготовки: 032102  «Физическая культура, для лиц с отклонениями в состоянии здоровья  (адаптивная физическая культура)».</w:t>
      </w:r>
      <w:r>
        <w:rPr>
          <w:spacing w:val="4"/>
          <w:w w:val="103"/>
          <w:sz w:val="28"/>
          <w:szCs w:val="28"/>
        </w:rPr>
        <w:t xml:space="preserve"> Специальность «Физическая культура для лиц с отклонениями в состоянии здоровья (адаптивная физическая культура)» </w:t>
      </w:r>
      <w:r>
        <w:rPr>
          <w:w w:val="103"/>
          <w:sz w:val="28"/>
          <w:szCs w:val="28"/>
        </w:rPr>
        <w:t xml:space="preserve">открыто </w:t>
      </w:r>
      <w:r>
        <w:rPr>
          <w:spacing w:val="5"/>
          <w:w w:val="103"/>
          <w:sz w:val="28"/>
          <w:szCs w:val="28"/>
        </w:rPr>
        <w:t>р</w:t>
      </w:r>
      <w:r>
        <w:rPr>
          <w:spacing w:val="4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ш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н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ем</w:t>
      </w:r>
      <w:r>
        <w:rPr>
          <w:spacing w:val="38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ён</w:t>
      </w:r>
      <w:r>
        <w:rPr>
          <w:spacing w:val="5"/>
          <w:w w:val="103"/>
          <w:sz w:val="28"/>
          <w:szCs w:val="28"/>
        </w:rPr>
        <w:t>о</w:t>
      </w:r>
      <w:r>
        <w:rPr>
          <w:spacing w:val="-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е</w:t>
      </w:r>
      <w:r>
        <w:rPr>
          <w:spacing w:val="-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ермского государственного педагогического университета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pacing w:val="-4"/>
          <w:w w:val="103"/>
          <w:sz w:val="28"/>
          <w:szCs w:val="28"/>
        </w:rPr>
        <w:t>(</w:t>
      </w:r>
      <w:r>
        <w:rPr>
          <w:spacing w:val="3"/>
          <w:w w:val="103"/>
          <w:sz w:val="28"/>
          <w:szCs w:val="28"/>
        </w:rPr>
        <w:t>ПГПУ</w:t>
      </w:r>
      <w:r>
        <w:rPr>
          <w:w w:val="103"/>
          <w:sz w:val="28"/>
          <w:szCs w:val="28"/>
        </w:rPr>
        <w:t>)</w:t>
      </w:r>
      <w:r>
        <w:rPr>
          <w:spacing w:val="58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3</w:t>
      </w:r>
      <w:r>
        <w:rPr>
          <w:w w:val="103"/>
          <w:sz w:val="28"/>
          <w:szCs w:val="28"/>
        </w:rPr>
        <w:t>0</w:t>
      </w:r>
      <w:r>
        <w:rPr>
          <w:spacing w:val="6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ма</w:t>
      </w:r>
      <w:r>
        <w:rPr>
          <w:spacing w:val="3"/>
          <w:w w:val="103"/>
          <w:sz w:val="28"/>
          <w:szCs w:val="28"/>
        </w:rPr>
        <w:t>р</w:t>
      </w:r>
      <w:r>
        <w:rPr>
          <w:spacing w:val="7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 xml:space="preserve">а </w:t>
      </w:r>
      <w:r>
        <w:rPr>
          <w:spacing w:val="4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0</w:t>
      </w:r>
      <w:r>
        <w:rPr>
          <w:spacing w:val="5"/>
          <w:w w:val="103"/>
          <w:sz w:val="28"/>
          <w:szCs w:val="28"/>
        </w:rPr>
        <w:t>0</w:t>
      </w:r>
      <w:r>
        <w:rPr>
          <w:w w:val="103"/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г</w:t>
      </w:r>
      <w:r>
        <w:rPr>
          <w:spacing w:val="4"/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а,</w:t>
      </w:r>
      <w:r>
        <w:rPr>
          <w:spacing w:val="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0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л</w:t>
      </w:r>
      <w:r>
        <w:rPr>
          <w:spacing w:val="1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7</w:t>
      </w:r>
      <w:r>
        <w:rPr>
          <w:w w:val="103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п</w:t>
      </w:r>
      <w:r>
        <w:rPr>
          <w:spacing w:val="4"/>
          <w:w w:val="103"/>
          <w:sz w:val="28"/>
          <w:szCs w:val="28"/>
        </w:rPr>
        <w:t>р</w:t>
      </w:r>
      <w:r>
        <w:rPr>
          <w:spacing w:val="6"/>
          <w:w w:val="103"/>
          <w:sz w:val="28"/>
          <w:szCs w:val="28"/>
        </w:rPr>
        <w:t>и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з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к</w:t>
      </w:r>
      <w:r>
        <w:rPr>
          <w:spacing w:val="-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 xml:space="preserve">ПГПУ </w:t>
      </w:r>
      <w:r>
        <w:rPr>
          <w:w w:val="103"/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0</w:t>
      </w:r>
      <w:r>
        <w:rPr>
          <w:spacing w:val="4"/>
          <w:w w:val="103"/>
          <w:sz w:val="28"/>
          <w:szCs w:val="28"/>
        </w:rPr>
        <w:t>6</w:t>
      </w:r>
      <w:r>
        <w:rPr>
          <w:spacing w:val="-1"/>
          <w:w w:val="103"/>
          <w:sz w:val="28"/>
          <w:szCs w:val="28"/>
        </w:rPr>
        <w:t>.</w:t>
      </w:r>
      <w:r>
        <w:rPr>
          <w:spacing w:val="4"/>
          <w:w w:val="103"/>
          <w:sz w:val="28"/>
          <w:szCs w:val="28"/>
        </w:rPr>
        <w:t>0</w:t>
      </w:r>
      <w:r>
        <w:rPr>
          <w:spacing w:val="5"/>
          <w:w w:val="103"/>
          <w:sz w:val="28"/>
          <w:szCs w:val="28"/>
        </w:rPr>
        <w:t>4</w:t>
      </w:r>
      <w:r>
        <w:rPr>
          <w:spacing w:val="-2"/>
          <w:w w:val="103"/>
          <w:sz w:val="28"/>
          <w:szCs w:val="28"/>
        </w:rPr>
        <w:t>.</w:t>
      </w:r>
      <w:r>
        <w:rPr>
          <w:w w:val="103"/>
          <w:sz w:val="28"/>
          <w:szCs w:val="28"/>
        </w:rPr>
        <w:t>2</w:t>
      </w:r>
      <w:r>
        <w:rPr>
          <w:spacing w:val="4"/>
          <w:w w:val="103"/>
          <w:sz w:val="28"/>
          <w:szCs w:val="28"/>
        </w:rPr>
        <w:t>0</w:t>
      </w:r>
      <w:r>
        <w:rPr>
          <w:w w:val="103"/>
          <w:sz w:val="28"/>
          <w:szCs w:val="28"/>
        </w:rPr>
        <w:t>01</w:t>
      </w:r>
      <w:r>
        <w:rPr>
          <w:spacing w:val="19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 основании приказа Федеральной службы по надзору в сфере образования и науки № 891 от 08.04.2005 г.</w:t>
      </w:r>
      <w:r>
        <w:rPr>
          <w:spacing w:val="4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ж</w:t>
      </w:r>
      <w:r>
        <w:rPr>
          <w:w w:val="103"/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о</w:t>
      </w:r>
      <w:r>
        <w:rPr>
          <w:spacing w:val="5"/>
          <w:w w:val="103"/>
          <w:sz w:val="28"/>
          <w:szCs w:val="28"/>
        </w:rPr>
        <w:t>с</w:t>
      </w:r>
      <w:r>
        <w:rPr>
          <w:spacing w:val="-3"/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о</w:t>
      </w:r>
      <w:r>
        <w:rPr>
          <w:spacing w:val="-2"/>
          <w:w w:val="103"/>
          <w:sz w:val="28"/>
          <w:szCs w:val="28"/>
        </w:rPr>
        <w:t>в</w:t>
      </w:r>
      <w:r>
        <w:rPr>
          <w:spacing w:val="4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и</w:t>
      </w:r>
      <w:r>
        <w:rPr>
          <w:spacing w:val="4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э</w:t>
      </w:r>
      <w:r>
        <w:rPr>
          <w:spacing w:val="8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р</w:t>
      </w:r>
      <w:r>
        <w:rPr>
          <w:spacing w:val="6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з</w:t>
      </w:r>
      <w:r>
        <w:rPr>
          <w:spacing w:val="-4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к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spacing w:val="3"/>
          <w:w w:val="103"/>
          <w:sz w:val="28"/>
          <w:szCs w:val="28"/>
        </w:rPr>
        <w:t>ч</w:t>
      </w:r>
      <w:r>
        <w:rPr>
          <w:spacing w:val="5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л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с</w:t>
      </w:r>
      <w:r>
        <w:rPr>
          <w:spacing w:val="6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физ</w:t>
      </w:r>
      <w:r>
        <w:rPr>
          <w:spacing w:val="4"/>
          <w:w w:val="103"/>
          <w:sz w:val="28"/>
          <w:szCs w:val="28"/>
        </w:rPr>
        <w:t>ич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к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8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л</w:t>
      </w:r>
      <w:r>
        <w:rPr>
          <w:spacing w:val="5"/>
          <w:w w:val="103"/>
          <w:sz w:val="28"/>
          <w:szCs w:val="28"/>
        </w:rPr>
        <w:t>ь</w:t>
      </w:r>
      <w:r>
        <w:rPr>
          <w:spacing w:val="2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spacing w:val="9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19</w:t>
      </w:r>
      <w:r>
        <w:rPr>
          <w:spacing w:val="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ап</w:t>
      </w:r>
      <w:r>
        <w:rPr>
          <w:spacing w:val="5"/>
          <w:w w:val="103"/>
          <w:sz w:val="28"/>
          <w:szCs w:val="28"/>
        </w:rPr>
        <w:t>ре</w:t>
      </w:r>
      <w:r>
        <w:rPr>
          <w:w w:val="103"/>
          <w:sz w:val="28"/>
          <w:szCs w:val="28"/>
        </w:rPr>
        <w:t>ля</w:t>
      </w:r>
      <w:r>
        <w:rPr>
          <w:spacing w:val="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2002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г</w:t>
      </w:r>
      <w:r>
        <w:rPr>
          <w:spacing w:val="4"/>
          <w:w w:val="103"/>
          <w:sz w:val="28"/>
          <w:szCs w:val="28"/>
        </w:rPr>
        <w:t>о</w:t>
      </w:r>
      <w:r>
        <w:rPr>
          <w:spacing w:val="7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 xml:space="preserve">а </w:t>
      </w:r>
      <w:r>
        <w:rPr>
          <w:spacing w:val="3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0</w:t>
      </w:r>
      <w:r>
        <w:rPr>
          <w:w w:val="103"/>
          <w:sz w:val="28"/>
          <w:szCs w:val="28"/>
        </w:rPr>
        <w:t>41</w:t>
      </w:r>
      <w:r>
        <w:rPr>
          <w:spacing w:val="5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9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0</w:t>
      </w:r>
      <w:r>
        <w:rPr>
          <w:spacing w:val="5"/>
          <w:w w:val="103"/>
          <w:sz w:val="28"/>
          <w:szCs w:val="28"/>
        </w:rPr>
        <w:t>41</w:t>
      </w:r>
      <w:r>
        <w:rPr>
          <w:w w:val="103"/>
          <w:sz w:val="28"/>
          <w:szCs w:val="28"/>
        </w:rPr>
        <w:t>2</w:t>
      </w:r>
      <w:r>
        <w:rPr>
          <w:spacing w:val="5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Целью итоговой государственной аттестации является установление уровня подготовки выпускника к выполнению видов профессиональной деятельности. Задачей итоговой государственной аттестации является определение теоретической и практической подготовленности выпускника к выполнению профессиональных задач, соответствующих его квалификации по специальности «032102 «Физическая культура для лиц с отклонениями состояния здоровья (адаптивная физическая культура). </w:t>
      </w:r>
    </w:p>
    <w:p>
      <w:pPr>
        <w:pStyle w:val="Normal"/>
        <w:widowControl w:val="false"/>
        <w:autoSpaceDE w:val="false"/>
        <w:spacing w:lineRule="auto" w:line="276"/>
        <w:ind w:right="-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right="-2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1.4. Итоговая государственная аттестация специалиста по специальности 032102   «Физическая культура для лиц с отклонениями состояния здоровья (адаптивная физическая культура) включает сдачу итогового государственного экзамена и защиту выпускной квалификационной работы, позволяющих выявить теоретическую и практическую подготовку к осуществлению видов профессиональной деятельности и решению профессиональных задач.</w:t>
      </w:r>
    </w:p>
    <w:p>
      <w:pPr>
        <w:pStyle w:val="Normal"/>
        <w:widowControl w:val="false"/>
        <w:autoSpaceDE w:val="false"/>
        <w:spacing w:lineRule="auto" w:line="276"/>
        <w:ind w:right="-20"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1.5.  Виды профессиональной деятельности выпускников и соответствующие им задачи профессиональной деятельности</w:t>
      </w:r>
      <w:r>
        <w:rPr>
          <w:sz w:val="28"/>
          <w:szCs w:val="28"/>
          <w:lang w:eastAsia="ru-RU"/>
        </w:rPr>
        <w:t xml:space="preserve"> определяются в соответствии с ГОС ВПО </w:t>
      </w:r>
      <w:r>
        <w:rPr>
          <w:sz w:val="28"/>
          <w:szCs w:val="28"/>
        </w:rPr>
        <w:t>по специальности 032102 «Физическая культура для лиц с отклонениями состояния здоровья (адаптивная физическая культура).</w:t>
      </w:r>
    </w:p>
    <w:p>
      <w:pPr>
        <w:pStyle w:val="Normal"/>
        <w:widowControl w:val="false"/>
        <w:shd w:fill="FFFFFF" w:val="clear"/>
        <w:spacing w:lineRule="auto" w:line="300" w:before="280" w:after="2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5.1 Виды </w:t>
      </w:r>
      <w:r>
        <w:rPr>
          <w:spacing w:val="-1"/>
          <w:sz w:val="28"/>
          <w:szCs w:val="28"/>
          <w:lang w:eastAsia="ru-RU"/>
        </w:rPr>
        <w:t>профессиональной</w:t>
      </w:r>
      <w:r>
        <w:rPr>
          <w:sz w:val="28"/>
          <w:szCs w:val="28"/>
          <w:lang w:eastAsia="ru-RU"/>
        </w:rPr>
        <w:t xml:space="preserve"> деятельности выпускников: 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адаптивной физической культуре в соответствии с общепрофессиональной и специальной подготовкой может выполнять следующие виды профессиональной деятельности с лицами, имеющими отклонения в состоянии здоровья:</w:t>
        <w:br/>
        <w:t>•Спортивно-педагогическую (преподавательскую, тренерскую, методическую)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екреационно-досуговую и оздоровительно-реабилитационную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разовательно-профессиональную, коррекционную и консультационную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учно-исследовательскую и научно-методическую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онно-управленческую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00" w:before="2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тоговым государственным испытаниям, входящим в состав итоговой государственной аттестации, допускаются лица, успешно и в полном объеме завершившие освоение основной образовательной программы по специальности  032102 «Физическая культура для лиц с отклонениями состояния здоровья (адаптивная физическая культура)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0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тудентов к сдаче государственных экзаменов и защите выпускных квалификационных работ осуществляется приказом ректора.</w:t>
      </w:r>
    </w:p>
    <w:p>
      <w:pPr>
        <w:pStyle w:val="Style13"/>
        <w:tabs>
          <w:tab w:val="clear" w:pos="708"/>
          <w:tab w:val="left" w:pos="900" w:leader="none"/>
        </w:tabs>
        <w:spacing w:lineRule="auto" w:line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7. 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Пермского государственного педагогического университета выдается диплом государственного образца о высшем профессиональном образовании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mallCaps/>
          <w:sz w:val="28"/>
          <w:szCs w:val="28"/>
        </w:rPr>
        <w:t>. Государственные экзаменационные комиссии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Итоговая государственная аттестация осуществляется Государственной аттестационной комиссией, организуемой в университете по основной образовательной программе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Государственных аттестационных комиссий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уровня подготовки выпускника и соответствие его подготовки требованиям Государственного образовательного стандарта; 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присвоении квалификации по результатам итоговой государственной аттестации и выдаче выпускнику соответствующего диплома о высшем профессиональном образовании; </w:t>
      </w:r>
    </w:p>
    <w:p>
      <w:pPr>
        <w:pStyle w:val="Normal"/>
        <w:numPr>
          <w:ilvl w:val="0"/>
          <w:numId w:val="4"/>
        </w:numPr>
        <w:spacing w:lineRule="auto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совершенствованию подготовки студентов на основании результатов работы комиссии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аттестационная комиссия (ГАК) состоит из двух комиссий: </w:t>
      </w:r>
    </w:p>
    <w:p>
      <w:pPr>
        <w:pStyle w:val="Style13"/>
        <w:tabs>
          <w:tab w:val="clear" w:pos="708"/>
          <w:tab w:val="left" w:pos="900" w:leader="none"/>
        </w:tabs>
        <w:spacing w:lineRule="auto" w:line="30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ой комиссии по приему государственного экзамена по специальности 032102 «Физическая культура для лиц с отклонениями состояния здоровья (адаптивная физическая культура; </w:t>
      </w:r>
    </w:p>
    <w:p>
      <w:pPr>
        <w:pStyle w:val="Normal"/>
        <w:spacing w:lineRule="auto" w:line="300" w:before="280" w:after="280"/>
        <w:ind w:left="720" w:hanging="0"/>
        <w:jc w:val="both"/>
        <w:rPr/>
      </w:pPr>
      <w:r>
        <w:rPr>
          <w:sz w:val="28"/>
          <w:szCs w:val="28"/>
        </w:rPr>
        <w:t xml:space="preserve">аттестационной комиссии по защите выпускных квалификационных работ и присвоению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аттестационную комиссию возглавляет председатель, который контролирует деятельность всех экзаменационных комиссий, обеспечивает единство требований к выпускникам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сударственной аттестационной комиссии по представлению университета утверждается Министерством образования и науки Российской Федерации за 6 месяцев до начала работы Государственной аттестационной комисси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Государственной аттестационной комиссии является, как правило, лицо, не работающее в университете, из числа докторов наук, профессоров соответствующего профиля, а при их отсутствии – кандидатов наук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Государственной аттестационной комиссии может возглавлять одну из экзаменационных комиссий и принимать участие в работе любой из них на правах члена комисси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и председателя Государственной аттестационной комиссии, как правило, являются деканы факультетов или заместители деканов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е комиссии формируются из научно-педагогического персонала университета и лиц, приглашаемых из сторонних учреждений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состав членов аттестационных и экзаменационных комиссий утверждается приказом ректора университета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аттестационные комиссии действуют в течение одного календарного года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mallCaps/>
          <w:sz w:val="28"/>
          <w:szCs w:val="28"/>
        </w:rPr>
        <w:t>. Порядок проведения итоговой государственной аттестац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тоговая государственная аттестация специалиста по адаптивной физической культуре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Style13"/>
        <w:tabs>
          <w:tab w:val="clear" w:pos="708"/>
          <w:tab w:val="left" w:pos="900" w:leader="none"/>
        </w:tabs>
        <w:spacing w:lineRule="auto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вая аттестация студентов университета проводится в сроки, предусмотренные учебным планом по специальности 032102 «Физическая культура для лиц с отклонениями состояния здоровья (адаптивная физическая культура) и графиком учебного процесса в 10 семестре. Продолжительность итоговой аттестации выпускников по специальности  032102 «Физическая культура для лиц с отклонениями состояния здоровья (адаптивная физическая культура) соответствует требованиям ГОС ВПО и составляет 8 недель, в том числе 2 недели - сдача государственного экзамена, 6 недель - защита выпускной квалификационной работы.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Форма и условия проведения аттестационных испытаний определяются Советом факультета и доводятся до сведения студентов не позднее, чем за полгода до начала итоговой аттестации. Студенты обеспечиваются программами итоговых государственных экзаменов, им создаются необходимые для подготовки условия, для желающих проводятся 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даче государственного экзамена допускаются студенты, не имеющие академической задолженно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  <w:tab/>
        <w:t>Студенты должны быть обеспечены программами экзаменов, им создаются необходимые для подготовки условия, для желающих должны проводиться консуль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итогового экзамена является элементом фонда контрольных заданий университета для оценки качества подготовки специалистов,  позволяющего  оценить уровень знаний, навыков и умений, их соответствие положениям ГОС ВПО и квалификационным требованиям.  </w:t>
      </w:r>
      <w:r>
        <w:rPr>
          <w:sz w:val="28"/>
          <w:szCs w:val="28"/>
        </w:rPr>
        <w:t>По каждой дисциплине, выносимой на итоговый государственный междисциплинарный экзамен, представлен перечень вопросов, отражающих основные требования ГОС к знаниям, умениям и навыкам выпускника. Каждый билет содержит три вопроса. В каждом билете обязательно присутствует вопрос по дисциплине «Лечебная физическая культура»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подготовку к государственному экзамену отводится не менее 5 дней, на подготовку к защите квалификационной работы не менее 3 дней. Расписание работы каждой экзаменационной комиссии, согласованное с председателем Государственной аттестационной комиссии, утверждается проректором по учебной работе по представлению зав. кафедрой и доводится до общего сведения не позднее, чем за месяц до сдачи итоговых экзаменов и начала защиты выпускных квалификационных работ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дача итоговых экзаменов и защита выпускных квалификационных работ проводится на открытых заседаниях экзаменационной комиссии с участием не менее двух третей ее состава. Продолжительность заседания экзаменационной комиссии не должна превышать 6 часов в день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количестве голосов голос председателя является решающим. Все решения Государственной аттестационной и экзаменационных комиссий оформляются протоколам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ыпускника считается соответствующей требованиям ГОС ВПО, если он в ходе итогового экзамена демонстрирует комплекс знаний и умений, свидетельствующий о его готовности (способности) решать задачи профессиональной деятельности,  что соответствует оценке «удовлетворительно» и выше в действующей балльной системе оценок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Диплом с отличием выдается выпускнику, имеющему в зачетной книжке только оценки «отлично» и «хорошо», сдавшему экзамены с оценкой «отлично» не менее чем по 75% всех дисциплин, вносимых в приложение к диплому, а по остальным дисциплинам, вносимых в это приложение, - с оценкой «хорошо» и прошедшему итоговую государственную аттестацию только с отличными оценками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С целью получения диплома с отличием студенту по представлению декана решением ректора допускается пересдача не более двух экзаменов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Студент, не прошедший в течение установленного срока обучения всех аттестационных испытаний, входящих в состав итоговой государственной аттестации, отчисляется из университета и получает академическую справку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Повторная сдача итоговых государственных испытаний может быть назначена не ранее, чем через три месяца, и не более, чем через пять лет, после прохождения итоговой государственной аттестации впервые. Повторные итоговые аттестационные испытания не могут назначаться более двух раз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</w:rPr>
        <w:t xml:space="preserve"> Студентам, не проходившим аттестационные испытания по уважительной причине (по медицинским показаниям или в других исключительных случаях, документально подтвержденных), приказом ректором может быть продлен срок обучения до следующего периода работы Государственной аттестационной комиссии, но не более чем до одного года. В случае изменения перечня аттестационных испытаний, входящих в состав итоговой государственной аттестации, выпускники проходят аттестационные испытания в соответствии с перечнем, действовавшим в год окончания теоретического курса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любого из видов аттестационных испытаний, включенных в итоговую государственную аттестацию, определяются оценками "отлично", "хорошо" "удовлетворительно", "неудовлетворительно" и объявляются после оформления в установленном порядке протоколов заседаний экзаменационных комиссий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Апелляция результатов итоговых государственных аттестационных испытаний не предусмотре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замен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комплексного государственного экзамена, его длительность, время подготовки к ответу определяются характером и количеством комплексных заданий, содержащихся в экзаменационном биле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замен проводится в письменной и устной форме и состоит из трех вопросов: 2 вопроса теоретических и 1 вопрос практический  на которые необходимо дать аргументированный и развернутый ответ.  При ответе на государственном экзамене по билету студент должен продемонстрир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сную логику изложения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синтезировать, систематизировать, сравнивать и обобщать изученный материа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ние возможностей использования основ медико-биологических  знаний и ум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ведению экзамена предшествует цикл консультаций по дисциплинам (разделам дисциплин, темам), входящим в его программу. Тип и характер комплексных заданий доводятся до сведения студентов заранее, не позднее, чем за пять месяцев до проведения государственного экзам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экзамена выпускникам разрешается пользоваться справочной, методической литературой, необходимыми для качественного выполнения зад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подготовки и сдачи  экзамена: подготовка к ответу студента - 1 академический час (45 минут); ответ на вопросы по билету перед комиссией; ответ на дополнительные вопросы  членов комиссии 30 мину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, выставляемой по итогам сдачи государственного экзам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авляется за ответ по каждому контрольному и дополнитель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билету подводится как средняя арифметическая по каждому ответу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опросу может быть выставлена оценка, в соответствии с полнотой от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ответ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 - студент демонстрирует глубокое и полное овладение содержанием учебного материала, владеет понятийным аппаратом; умеет связывать теорию с практикой, решать практические задачи, высказывать и обосновывать свои суждения; грамотно, логично излагает ответ</w:t>
      </w:r>
      <w:r>
        <w:rPr>
          <w:sz w:val="28"/>
          <w:szCs w:val="28"/>
        </w:rPr>
        <w:t xml:space="preserve">  в быстром или умеренном темпе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«4»</w:t>
      </w:r>
      <w:r>
        <w:rPr>
          <w:color w:val="000000"/>
          <w:sz w:val="28"/>
          <w:szCs w:val="28"/>
        </w:rPr>
        <w:t xml:space="preserve"> - студент вполне освоил учебный материал, владеет понятийным аппаратом, ориентируется в изученном материале осознанно применяет знания для решения практических задач грамотно излагает ответ, но содержание и форма ответа имеют отдельные неточност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</w:rPr>
        <w:t xml:space="preserve"> -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mallCaps/>
          <w:sz w:val="28"/>
          <w:szCs w:val="28"/>
        </w:rPr>
        <w:t>. Государственный экзамен</w:t>
      </w:r>
    </w:p>
    <w:p>
      <w:pPr>
        <w:pStyle w:val="Style13"/>
        <w:spacing w:lineRule="auto" w: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1. Вид государственного экзамена.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«034400 «Физическая культура для лиц с отклонениями состояния здоровья (адаптивная физическая культура)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междисциплинарный экзамен </w:t>
      </w:r>
      <w:r>
        <w:rPr>
          <w:rFonts w:cs="Times New Roman" w:ascii="Times New Roman" w:hAnsi="Times New Roman"/>
          <w:sz w:val="28"/>
          <w:szCs w:val="28"/>
        </w:rPr>
        <w:t xml:space="preserve">«Адаптивная физическая культура, лечебная физическая культура, массаж». 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междисциплинарный экзамен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проверки уровня и качества общепрофессиональной и специальной подготовки студентов и учитывает общие требования к выпускнику, предусмотренные Государственным образовательным стандартом по специальности –032102 «Физическая культура для лиц с отклонениями состояния здоровья (адаптивная физическая культура)». Междисциплинарный экзамен носит комплексный характер и охватывает широкий спектр фундаментальных вопросов по дисциплинам специальности – 032102 «Физическая культура для лиц с отклонениями состояния здоровья (адаптивная физическая культура)» (вопросы для подготовки студентов к государственному экзамену представлены в Приложении № 1 настоящей программы). 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 Порядок проведения государственного экзамена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государственного экзамена студенты получают экзаменационные билеты, содержащие три вопроса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е билеты утверждаются на заседании кафедры АиЛФК,  совете факультета физической культуры, подписываются председателем совета факультета физической культуры и заведующим кафедрой АиЛФК. Подпись председателя Совета заверяется печатью факультета.</w:t>
      </w:r>
    </w:p>
    <w:p>
      <w:pPr>
        <w:pStyle w:val="Style13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ответу студент по решению Совета факультета физической культуры может пользоваться справочной литературой. Список разрешенной литературы представлен в приложении 3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ответу в устной форме студенты делают необходимые записи по каждому вопросу на выданных секретарем экзаменационной комиссии листах бумаги со штампом соответствующего факультета. На подготовку к ответу первому студенту предоставляется до 45 минут, остальные студенты отвечают в порядке очередности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ответа члены экзаменационной комиссии, с разрешения ее председателя, могут задавать студенту дополнительные вопросы, не выходящие за пределы программы государственного экзамена. На ответ студента по билету и вопросы членов комиссии отводится не более 30 минут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государственного экзамена экзаменационная комиссия на закрытом заседании обсуждает характер ответов каждого студента или его письменную работу и выставляет каждому студенту согласованную итоговую оценку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экзамену сообщается студенту в день сдачи экзамена, выставляется в протокол экзамена и зачетную книжку студента. В протоколе экзамена фиксируются номер и вопросы (задания) экзаменационного билета, по которым проводился экзамен. Председатель и члены экзаменационной комиссии расписываются в протоколе и в зачетной книжке.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Протоколы государственного экзамена утверждаются председателем ГАК, оформляются в специальном журнале, хранятся в деканате. По истечении срока хранения протоколы передаются в архив.</w:t>
      </w:r>
    </w:p>
    <w:p>
      <w:pPr>
        <w:pStyle w:val="Heading3"/>
        <w:spacing w:lineRule="auto" w:line="30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mallCaps/>
          <w:sz w:val="28"/>
          <w:szCs w:val="28"/>
        </w:rPr>
        <w:t>. Выпускные квалификационные рабо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специалиста представляет собой законченную научно исследовательскую разработку или проект учебно-методической деятельности, в которых решается актуальные задач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выпускник должен показать умение выявлять и формулировать актуальные для теории и практики адаптивной физической культуры и спорта цели и задачи исследования на основе анализа учебной, научной и методической литературы, материалов, отражающих практику физкультурно-спортивной деятельности лиц с отклонениями в состоянии здоровья; подбирать адекватные поставленным задачам методы исследования; организовывать и осуществлять экспериментальные исследования; осуществлять необходимую обработку полученных результатов; интерпретировать и оформлять результаты исследований; делать выводы и давать практические рекомендации. Работа должна включать разделы с обоснованием выбора темы, ее актуальности, постановкой цели и задач исследования, литературным обзором по теме исследования, описанием методов исследования, результатов исследования, их обсуждения, выводов и практических рекомендаций, списка использованной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, как правило, не должен превышать 70 страниц машинописного текста и не менее 50 страниц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щита квалификационной работы студентом-выпускником является завершающим этапом его обучения. Целью выпускной квалификационной работы является закрепление, систематизация и расширение теоретических и практических знаний в профессиональной сфере, развитие навыков самостоятельной работы и применение методов исследования; выявление подготовленности студента-выпускника для самостоятельной работы в профессиональной области исследования.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 защите выпускной квалификационной работы допускаются студенты, успешно завершившие в полном объеме освоение основной образовательной программы по специальности 032102 – «Физическая культура для лиц с отклонениями состояния здоровья (адаптивная физическая культура)», разработанной университетом в соответствии с требованиями Государственного образовательного стандарта высшего профессионального образования, и успешно сдавшие государственный междисциплинарный экзам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Требования к выпускным квалификационным работам определяются квалификационной характеристикой специалиста по ГОС ВПО по специальности ––«032102 – «Физическая культура для лиц с отклонениями состояния здоровья (адаптивная физическая культура)». 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редставляет собой законченную научно исследовательскую разработку или проект учебно-методической деятельности, в которых решается актуальная для отрасли физической культуры и спорта задачи. 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выпускник должен показать умение выявлять и формулировать актуальные для теории и практики адаптивной физической культуры и спорта цели и задачи исследования на основе анализа учебной, научной и методической литературы, материалов, отражающих практику физкультурно-спортивной деятельности лиц с отклонениями в состоянии здоровья; подбирать адекватные поставленным задачам методы исследования; организовывать и осуществлять экспериментальные исследования; осуществлять необходимую обработку полученных результатов; интерпретировать и оформлять результаты исследований; делать выводы и давать практические рекомендации. </w:t>
      </w:r>
    </w:p>
    <w:p>
      <w:pPr>
        <w:pStyle w:val="Normal"/>
        <w:spacing w:lineRule="auto" w:line="276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включать разделы с обоснованием выбора темы, ее актуальности, постановкой цели и задач исследования, литературным обзором по теме исследования, описанием методов исследования, результатов исследования, их обсуждения, выводов и практических рекомендаций, списка использованной литературы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Тематика выпускных квалификационных работ разрабатывается кафедрой адаптивной и лечебной физической культуры и утверждается Советом факультета. При этом студенту предоставляется право предложить свою тему с необходимым обоснованием целесообразности ее разработки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выпускной квалификационной работы каждому студенту назначается научный руководитель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Научные руководители выпускной квалификационной работы подбираются из числа профессорско-преподавательского состава кафедры, имеющих ученую степень доктора наук (кандидата наук). Зав. кафедрой осуществляет контроль выполнения выпускной квалификационной работы и, в случае необходимости, осуществляет замену научного руковод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задание на ВК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туденту помощь в разработке календарного графика работы на весь период ее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туденту необходимую основную литературу, справочные, архивные материалы и другие источники по те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истематические консультации со студентом, назначаемые по мере надоб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выполнение работы (по частям или в цел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Задание на ВКР и календарный график работы на весь период ее выполнения должны быть согласованы с руководителем и утверждены заведующим кафедрой не позднее, чем за полгода до предполагаемой защит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 Декан факультета (или, по его поручению, заведующий кафедрой) устанавливает сроки предварительной защиты ВКР. В установленные деканом факультета (заведующим кафедрой) сроки студент отчитывается перед руководителем, заведующим кафедрой, о продела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3.  Студент – автор работы, отвечает за достоверность представленных в выпускной квалификационной работе данных, обоснованность практических рекомендаций и правильность сформулированных выв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4. В случае успешного прохождения предзащиты студент дорабатывает работу с учетом высказанных на предзащите замечаний и предоставляет ее научному руководителю (не позднее, чем за месяц до защиты). В случае неуспешного прохождения предзащиты назначается новый срок предзащи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5.  Окончательный вариант ВКР, в случае его одобрения, подписывает руководитель и, вместе со своим письменным отзывом, в котором отражает актуальность и самостоятельность исследования, обоснованность выводов и свое отношение к выполненной работе, представляет зав. кафедрой (за 20 дней до защиты).  На основании этих материалов зав. кафедрой решает вопрос о допуске студента к защите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6.6. При отрицательном решении заведующего кафедрой, вопрос о допуске ВКР к защите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7.  ВКР подлежат обязательному рецензированию. Рецензирование осуществляется не позднее, чем за 10 дней до защиты ВКР. К экспертизе ВКР рекомендуется привлечение внешних рецензентов, предварительно ознакомленных с требованиями кафедры к выполнению выпускных работ. Внешними рецензентами могут быть сотрудники других кафедр университета и специалисты в области адаптивной и лечебной физической культуры, не являющиеся сотрудниками ПГГПУ, в том числе и представителей работода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6.8.  Рецензия на ВКР должна содержать следующую информацию: соответствие содержания выпускной квалификационной работы теме; актуальность темы; практическая значимость; использование  современных  методов исследования; уровень теоретической и практической подготовленности студента; анализ недостатков; общий выв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6.9.  В рецензии должны быть указаны фамилия, имя, отчество, ученая степень, звание, должность, место работы рецензента. В случае, если рецензент не является сотрудником факультета физической культуры, его подпись должна быть заверена.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тем выпускных квалификационных работ за студентами и назначение им научных руководителей осуществляется приказом ректора. </w:t>
      </w:r>
    </w:p>
    <w:p>
      <w:pPr>
        <w:pStyle w:val="Style13"/>
        <w:spacing w:lineRule="auto" w:line="30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При планировании учебного процесса на подготовку выпускной квалификационной работы должно предусматриваться определенное время, продолжительность которого регламентируется Государственным образовательным стандартом по специальности 032102 – «Физическая культура для лиц с отклонениями состояния здоровья (адаптивная физическая культура)». </w:t>
      </w:r>
    </w:p>
    <w:p>
      <w:pPr>
        <w:pStyle w:val="Style13"/>
        <w:spacing w:lineRule="auto" w:line="300"/>
        <w:ind w:firstLine="301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ыпускной квалификационной работы, подготовка и порядок проведения защиты устанавливаются Положением о выпускной квалификационной работе ПГГП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даптивная и лечебная физическая культура (АиЛФК) являются самостоятельными медико-педагогическими дисциплинами, использующие средства ФК для лечения и реабилитации больных и инвалидов, а также для профилактики обострений и осложнений при заболеваниях и повреждениях органов и систем. Базируясь на теоретические медико-биологических дисциплины учебного плана  АиЛФК является прикладными дисциплинами, непосредственно направленными на профессиональную подготовку специалиста в области адаптивной физической культуры. Уровень подготовки специалиста по АФК зависит не только от уровня его знаний и умений в области физической культуры и спорта, но и от его медицинской грамотности. Для того, чтобы работать со специальными медицинскими группами в школах и вузах, а также для проведения занятий оздоровительной физической культуры с различными контингентами населения студенты должены знать сущность различных заболеваний, их этиологию и патогенез, понимать место и значение лечебной физической культуры в комплексном лечении и реабилитации при конкретном заболевании, что и отражено в вопросах. </w:t>
      </w:r>
      <w:r>
        <w:br w:type="page"/>
      </w:r>
    </w:p>
    <w:p>
      <w:pPr>
        <w:pStyle w:val="Style13"/>
        <w:spacing w:lineRule="auto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3"/>
        <w:spacing w:lineRule="auto" w:line="30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еждисциплин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экзамена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32102 «Физическая культура для лиц с отклонениями состояния здоровья (адаптивная физическая культура)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междисциплинарный экзамен </w:t>
      </w:r>
      <w:r>
        <w:rPr>
          <w:rFonts w:cs="Times New Roman" w:ascii="Times New Roman" w:hAnsi="Times New Roman"/>
          <w:sz w:val="28"/>
          <w:szCs w:val="28"/>
        </w:rPr>
        <w:t xml:space="preserve">«Теория и организация адаптивной физической культуры», «Лечебная физическая культура»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кзаме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 проводится в письменной и устной форме и состоит из трех вопросов: 2- теоретических и 1- практический, на которые необходимо дать аргументированный и развернутый ответ. При ответе на государственном экзамене по билету студент должен продемонстриров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сную логику изложения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синтезировать, систематизировать, сравнивать и обобщать изученный материа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дение возможностей использования физиолого-педагогических знаний и навыков в практике современ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экзамена предшествует цикл консультаций по дисциплинам (разделам дисциплин, темам), входящим в его программу. Тип и характер комплексных заданий доводятся до сведения студентов заранее, не позднее, чем за полгода до проведения государственного экзаме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замена выпускникам разрешается пользоваться справочной, методической литературой  для качественного выполнения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ГЭК 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bCs/>
          <w:spacing w:val="2"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Теория и организация адаптивной физической культуры»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72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Причины возникновения задержки психического развития (ЗПР). Методы диагностики. Коррекционная работа. Особенности педагогической 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одителями, имеющими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ий процесс воспитания и обучения умственно отсталых де</w:t>
        <w:softHyphen/>
        <w:t>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Психологическая характеристика умственно отсталых детей (дебильность, имбецильность, идиотия). Отличие деменции от умственной отстал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едагогические особенности работы с детьми, имеющими нарушения слуховой функции. Задачи и принципы воспитания и обучения. Содер</w:t>
        <w:softHyphen/>
        <w:t>жание коррекционно-педагогичес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цель, задачи АФК. Роль АФК в реабилитации и социальной интеграции лиц с отклонениями в состоянии здоровья и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особенности работы с детьми, имеющими зрительную патологию. Принципы коррекционной работы. Условия обучения и воспитания. Дошкольное воспитание детей с нарушением 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ФК. Задачи, формы и особенности содержания адаптивного физического воспитания, адаптивного спорта, адаптивной двигательной рекреации, физической реабили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рекреация, ее отличия от адаптивной рекре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речевых нарушений у детей. Классификация нарушений речи. Задачи, принципы и методы воспитания детей с нарушением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икросоциума для воспитания, развития и образования детей-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валидность», категории инвалидов, группы инвалидности. Инвалидность как социальная пробл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даптивный спорт». Основные направления адаптивного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адаптивный спорт». Основные направления адаптивного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содержание процесса физического воспитания в специаль</w:t>
        <w:softHyphen/>
        <w:t>ных образовательных учреждениях для детей - инвалидов с ДЦП. Мето</w:t>
        <w:softHyphen/>
        <w:t>ды и методические приемы организации и проведения коррекционной работы с детьми, имеющими диагноз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теграция лиц с отклонениями в состоянии здоровья в процессе занятий адаптивной 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содержание процесса физического воспитания в специаль</w:t>
        <w:softHyphen/>
        <w:t>ных образовательных учреждениях для детей - инвалидов с ДЦП. Мето</w:t>
        <w:softHyphen/>
        <w:t>ды и методические приемы организации и проведения коррекционной работы с детьми, имеющими диагноз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теграция лиц с отклонениями в состоянии здоровья в процессе занятий адаптивной физической куль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го движения инвалидов. Структура и деятельность Федерации физической культуры и спорта инвали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ческие приемы развития сохранных сенсорных систем в процессе адаптивного физического воспитания лиц с нарушениями слу</w:t>
        <w:softHyphen/>
        <w:t>ха и 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вигательной реабилитации, ее цели, задачи и направления. Основные виды адаптивной двигательной рекреации (туризм, водные виды, иппотерапия, танцевальные ви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одержание игрового метода в системе АФК. Подбор и классификация подвижных игр для лиц с нарушениями в разв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демографической ситуации умственно-отсталых лю</w:t>
        <w:softHyphen/>
        <w:t>дей в России. Умственная отсталость как проблема. Цель и задачи Спе</w:t>
        <w:softHyphen/>
        <w:t>циальной Олимпиады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ка АФК в специальной (коррекционной) школе для детей с нарушением интеллекта. Основные задачи и принципы построе</w:t>
        <w:softHyphen/>
        <w:t>ния процесса физического воспитания для данной категории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еждународного паралимпийского движения. Итоги вы</w:t>
        <w:softHyphen/>
        <w:t>ступления российских спортсменов на предыдущих летних и зимних Паралимпийских иг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ка АФК в специальной (коррекционной) школе для детей с нарушением слуха. Коррекционная направленность процесса фи</w:t>
        <w:softHyphen/>
        <w:t>зического воспитания школьников с нарушением сл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еабилитация в АФК при врожденных пороках развития (на примере одной нозологической групп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методика АФК в специальной (коррекционной) школе для детей с нарушением зрения. Средства, методы и методические приемы обучения двигательным действиям школьников с нарушением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подвижных игр в комплексной реабилитации детей-инвали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ГЭ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Лечебная физическая культур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санка человека. Нарушение оса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термина «Реабилитация». Классификация видов реабилита</w:t>
        <w:softHyphen/>
        <w:t>ции. Место физической реабилитации в системе восстановительных ме</w:t>
        <w:softHyphen/>
        <w:t>роприятий у больных и инвали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ебный контроль, цели, задачи, методы. Значение для специалиста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ивной физической куль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отерапия, как составная часть лечебной физической культуры. Дать определение методу. Классификация тренажеров. Методика расче</w:t>
        <w:softHyphen/>
        <w:t>та физической нагрузки при использовании тренажеров. Показания и противопоказания к механотера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терапия, как средство физической реабилитации. Теоретические основы трудотерапии, определение понятия, формы и содержание. Расчет допустимой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состояния ССС во врачебном контр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бная физическая культура, как основополагающий метод физиче</w:t>
        <w:softHyphen/>
        <w:t>ской реабилитации. Классификация средств и форм ЛФК, характеристи</w:t>
        <w:softHyphen/>
        <w:t>ка составляющих элементов. Влияние физических упражнений на орга</w:t>
        <w:softHyphen/>
        <w:t>низм больн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реабилитация больных и инвалидов после перенесенного ин</w:t>
        <w:softHyphen/>
        <w:t>фаркта миокарда. Средства, формы, эта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обенности врачебного контроля,  за лицами с отклонениями в состоянии здоровья. Его значение в работе специалиста по лечебной физической культу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8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реабилитация больных и инвалидов после перенесенного мозгового инсульта. Средства, формы, эта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 приоритетные задачи АФК и ЛФК в санаториях и на курор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о травматической болезни. Травматический шок, фазы, клиническая картин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вопросы ГЭК</w:t>
      </w:r>
    </w:p>
    <w:p>
      <w:pPr>
        <w:pStyle w:val="Normal"/>
        <w:shd w:fill="FFFFFF" w:val="clear"/>
        <w:spacing w:lineRule="auto" w:line="276" w:before="106" w:after="0"/>
        <w:ind w:right="221" w:hanging="0"/>
        <w:jc w:val="both"/>
        <w:rPr/>
      </w:pPr>
      <w:r>
        <w:rPr>
          <w:spacing w:val="-11"/>
          <w:sz w:val="28"/>
          <w:szCs w:val="28"/>
        </w:rPr>
        <w:t>1.</w:t>
      </w:r>
      <w:r>
        <w:rPr>
          <w:i/>
          <w:spacing w:val="-11"/>
          <w:sz w:val="28"/>
          <w:szCs w:val="28"/>
        </w:rPr>
        <w:t>Ситуационная  задача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льная А., </w:t>
      </w:r>
      <w:r>
        <w:rPr>
          <w:sz w:val="28"/>
          <w:szCs w:val="28"/>
        </w:rPr>
        <w:t>30 лет. Диагноз: левосторонняя плевропнев</w:t>
        <w:softHyphen/>
        <w:t>мония. Поступила в стационар 3 дня назад с жалобами на боли в грудной клетке, усиливающиеся при дыхании, кашель с небольшим количеством мокроты слизисто-гнойного харак</w:t>
        <w:softHyphen/>
        <w:t>тера, потливость, субфебрильную темп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Показана ли больной </w:t>
      </w:r>
      <w:r>
        <w:rPr>
          <w:bCs/>
          <w:sz w:val="28"/>
          <w:szCs w:val="28"/>
        </w:rPr>
        <w:t>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С какого дня следует начинать 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ие средства, формы и методы ЛФК следует использовать?</w:t>
      </w:r>
    </w:p>
    <w:p>
      <w:pPr>
        <w:pStyle w:val="Normal"/>
        <w:shd w:fill="FFFFFF" w:val="clear"/>
        <w:spacing w:lineRule="auto" w:line="276"/>
        <w:ind w:right="288" w:hanging="0"/>
        <w:jc w:val="both"/>
        <w:rPr/>
      </w:pPr>
      <w:r>
        <w:rPr>
          <w:sz w:val="28"/>
          <w:szCs w:val="28"/>
        </w:rPr>
        <w:t xml:space="preserve">- Определить продолжительность занятий </w:t>
      </w:r>
      <w:r>
        <w:rPr>
          <w:bCs/>
          <w:sz w:val="28"/>
          <w:szCs w:val="28"/>
        </w:rPr>
        <w:t>ЛФ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дн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pacing w:val="-11"/>
          <w:sz w:val="28"/>
          <w:szCs w:val="28"/>
        </w:rPr>
        <w:t>Ситуационная  задач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В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8 лет. Находится на стационарном лече</w:t>
        <w:softHyphen/>
        <w:t>нии по поводу левосторонней полисегментарной пневмонии. Болен 4-й день.  Состояние средней тяжести, температура субфебрильная. Дыхание ритмичное, 46 в 1.минуту. Дыхание ослабленное. Перкуторно - притупление слева под лопаткой. Тоны сердца несколь</w:t>
        <w:softHyphen/>
        <w:t>ко приглушены, шумы не выслушиваются. Пульс 120 уд/мин, рит</w:t>
        <w:softHyphen/>
        <w:t>мичный. Диафрагма подвижна. Спирография - МОД - 4200, МВЛ - 24 л, ЖЕЛ - 1200 м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Сформулируйте основные лечебные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Какие из этих задач могут быть решены средствами 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Подберите средства ЛФК для каждой из намечен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Е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9 мес. Родители обратились к участковому</w:t>
      </w:r>
    </w:p>
    <w:p>
      <w:pPr>
        <w:pStyle w:val="Normal"/>
        <w:shd w:fill="FFFFFF" w:val="clear"/>
        <w:spacing w:lineRule="auto" w:line="276"/>
        <w:ind w:right="48" w:hanging="0"/>
        <w:jc w:val="both"/>
        <w:rPr/>
      </w:pPr>
      <w:r>
        <w:rPr>
          <w:sz w:val="28"/>
          <w:szCs w:val="28"/>
        </w:rPr>
        <w:t>педиатру после выписки из стационара, где ребенок находился в течение 3 недель по поводу абструктивного бронхита. Находится на естественном вскармливании. Состояние ребенка удовлетворительное. Дыхание жестко</w:t>
        <w:softHyphen/>
        <w:t xml:space="preserve">ватое, 32 в 1 минуту, чист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76"/>
        <w:ind w:right="4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Назначьте ЛФК данному ребенку с учетом степени отстава</w:t>
        <w:softHyphen/>
        <w:t>ния в развитии, имеющихся «фоновых» состояний (рахит, гипотро</w:t>
        <w:softHyphen/>
        <w:t>фия, анемия, аллергия и т. д.).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упражнения показаны для нормализации психомотор</w:t>
        <w:softHyphen/>
        <w:t>ного развития на данном этапе лечения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1"/>
          <w:sz w:val="28"/>
          <w:szCs w:val="28"/>
        </w:rPr>
        <w:t>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вобеременная Г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2 лет. Срок беременности - 32 недели. Жалобы на одышку, сердцебиение, быструю утомляемость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анамнеза. В детстве неоднократно болела ангинами. С 17-летнего возраста состоит на диспансерном учете по поводу ревматизма. Кожа и видимые слизистые бледные, с цианотичным оттенком. На голенях и стопах отеки. Температура тела 36,4° С. Пульс ритмичный, удовлетворительного наполнения и напряжения, час</w:t>
        <w:softHyphen/>
        <w:t>тота 80 уд/мин. АД - 120/60 мм рт. ст. В легких патологических изменений не обна</w:t>
        <w:softHyphen/>
        <w:t xml:space="preserve">ружено.   Печень  выступает   из-под  края  реберной  дуги   на   2   с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- Каков предположительный диагноз, какой двигательный режим показан?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 Какие средства и методы ЛФК показаны этой больной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1"/>
          <w:sz w:val="28"/>
          <w:szCs w:val="28"/>
        </w:rPr>
        <w:t>Ситуационная  задач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, 42 года. Диагноз: двусторонний перелом тела нижней челюсти. При автомобильной катастрофе получил </w:t>
      </w:r>
      <w:r>
        <w:rPr>
          <w:spacing w:val="19"/>
          <w:sz w:val="28"/>
          <w:szCs w:val="28"/>
        </w:rPr>
        <w:t xml:space="preserve">травму </w:t>
      </w:r>
      <w:r>
        <w:rPr>
          <w:sz w:val="28"/>
          <w:szCs w:val="28"/>
        </w:rPr>
        <w:t>головы. Проведены: фиксация отломков нижней челюсти и двустороннее шинирование. На третий день нахождения в стационаре состояние больного удовлетворительное. Жалуется на небольшой кашель, затруднение в питании, за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 w:before="5" w:after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Определите больному двигатель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Перечислите показания к назначению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Каковы основные задачи ЛФК?</w:t>
      </w:r>
    </w:p>
    <w:p>
      <w:pPr>
        <w:pStyle w:val="Normal"/>
        <w:shd w:fill="FFFFFF" w:val="clear"/>
        <w:spacing w:lineRule="auto" w:line="276"/>
        <w:ind w:right="-82" w:hanging="0"/>
        <w:jc w:val="both"/>
        <w:rPr/>
      </w:pPr>
      <w:r>
        <w:rPr>
          <w:sz w:val="28"/>
          <w:szCs w:val="28"/>
        </w:rPr>
        <w:t>6.</w:t>
      </w:r>
      <w:r>
        <w:rPr>
          <w:i/>
          <w:spacing w:val="-11"/>
          <w:sz w:val="28"/>
          <w:szCs w:val="28"/>
        </w:rPr>
        <w:t xml:space="preserve"> Ситуационная  задача</w:t>
      </w:r>
      <w:r>
        <w:rPr>
          <w:spacing w:val="-11"/>
          <w:sz w:val="28"/>
          <w:szCs w:val="28"/>
        </w:rPr>
        <w:t>:</w:t>
      </w:r>
      <w:r>
        <w:rPr>
          <w:iCs/>
          <w:sz w:val="28"/>
          <w:szCs w:val="28"/>
        </w:rPr>
        <w:t xml:space="preserve"> Пациент 15 лет</w:t>
      </w:r>
      <w:r>
        <w:rPr>
          <w:sz w:val="28"/>
          <w:szCs w:val="28"/>
        </w:rPr>
        <w:t>. Диагноз: хр. бронхит с астматическим компонентом. Состояние больного удовлетворительное. Жалобы на периодические обострения бронхита с затруднением дыханиям. Больной находится на амбулаторном режи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- Задачи плавания при данной пат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Назовите средства и формы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Укажите особенности методики комплексной реабилитации де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 Ситуационная  задач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, 37 лет. Диагноз: остеохондроз шей</w:t>
        <w:softHyphen/>
        <w:t>ного отдела позвоночника; плечелопаточный периартроз. Предъ</w:t>
        <w:softHyphen/>
        <w:t>являет жалобы на головные боли, боли в правом плечевом суставе, усиливающиеся при физической нагрузке. На спондило</w:t>
        <w:softHyphen/>
        <w:t>граммах шейного отдела позвоночника: дегенеративные изме</w:t>
        <w:softHyphen/>
        <w:t xml:space="preserve">нения, остеофиты на уровн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ислите основные задачи ЛГ при консервативном леч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е   исходные   положения    №   специальные    физические упражнения в процедуре Л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- Задачи плавания при данной пат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Назовите средства и формы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Укажите особенности методики комплексной реабилитации детей.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1</w:t>
      </w:r>
      <w:r>
        <w:rPr>
          <w:spacing w:val="-11"/>
          <w:sz w:val="28"/>
          <w:szCs w:val="28"/>
        </w:rPr>
        <w:t xml:space="preserve"> .</w:t>
      </w:r>
      <w:r>
        <w:rPr>
          <w:i/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Ситуационная  задач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 Г.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30 лет   Диагноз:   перелом  седалищной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 лонной костей таза справа. В стационаре находится 3 недели. Состоя</w:t>
        <w:softHyphen/>
        <w:t>ние удовлетворительное, активно занимается ЛГ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лечебный период, в котором находится  больной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основные задачи ЛФК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исходные положения, в которых следует выполнять физические упраж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кажите средства ЛФК, применяемые в эти сроки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pacing w:val="-11"/>
          <w:sz w:val="28"/>
          <w:szCs w:val="28"/>
        </w:rPr>
        <w:t xml:space="preserve"> .</w:t>
      </w:r>
      <w:r>
        <w:rPr>
          <w:i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Ситуационная  задач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М.,</w:t>
      </w:r>
      <w:r>
        <w:rPr>
          <w:sz w:val="28"/>
          <w:szCs w:val="28"/>
        </w:rPr>
        <w:t xml:space="preserve"> 30 лет. Диагноз: полный подкожный раз</w:t>
        <w:softHyphen/>
        <w:t xml:space="preserve">рыв пяточного сухожилия. Произведена пластика сухожилия </w:t>
      </w:r>
      <w:r>
        <w:rPr>
          <w:spacing w:val="-1"/>
          <w:sz w:val="28"/>
          <w:szCs w:val="28"/>
        </w:rPr>
        <w:t xml:space="preserve">6 недель назад. Послеоперационное течение гладк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- Определите, в каком периоде находится бо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- Сформулируйте задачи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right="24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- Перечислите специальные физические упражнения, направ</w:t>
        <w:softHyphen/>
        <w:t>ленные на функциональное восстановление коне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еречислите  средства   ЛФК,  применяемые   в  этом   периоде.</w:t>
      </w:r>
    </w:p>
    <w:p>
      <w:pPr>
        <w:pStyle w:val="Normal"/>
        <w:shd w:fill="FFFFFF" w:val="clear"/>
        <w:spacing w:lineRule="auto" w:line="276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-11"/>
          <w:sz w:val="28"/>
          <w:szCs w:val="28"/>
        </w:rPr>
        <w:t xml:space="preserve"> 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льной С., </w:t>
      </w:r>
      <w:r>
        <w:rPr>
          <w:sz w:val="28"/>
          <w:szCs w:val="28"/>
        </w:rPr>
        <w:t xml:space="preserve">42 года. Диагноз: перелом диафиза правого бедра в средней трети; проведено скелетное вытяжение </w:t>
      </w:r>
      <w:r>
        <w:rPr>
          <w:spacing w:val="-4"/>
          <w:sz w:val="28"/>
          <w:szCs w:val="28"/>
        </w:rPr>
        <w:t>за   бугристость   большеберцовой   кости.   Травму   получил   12   дн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- Определите,   в   каком   периоде   лечения   находится   больной, общие задачи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ind w:right="154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- Перечислите специальные физические упражнения, направ</w:t>
        <w:softHyphen/>
      </w:r>
      <w:r>
        <w:rPr>
          <w:spacing w:val="-1"/>
          <w:sz w:val="28"/>
          <w:szCs w:val="28"/>
        </w:rPr>
        <w:t>ленные на функциональное восстановление коне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ind w:right="14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Определите сроки назначения больному активных движе</w:t>
        <w:softHyphen/>
        <w:t>ний в коленном сустав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pacing w:val="-11"/>
          <w:sz w:val="28"/>
          <w:szCs w:val="28"/>
        </w:rPr>
        <w:t xml:space="preserve"> Ситуационная  задач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й М.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лет. Диагноз: юношеский кифоз. Прошел курс амбулаторного леч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новании каких методов исследования можно провести учет эффективности проведенного лечения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  рекомендации   можно   дать   для   занятий   в   домаш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?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больному заниматься велосипедным спорт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spacing w:val="-11"/>
          <w:sz w:val="28"/>
          <w:szCs w:val="28"/>
        </w:rPr>
        <w:t xml:space="preserve"> Ситуационная  задач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ольной В.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 лет. Диагноз: сколиотическая болезн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. Предъявляет жалобы на быструю утомляемость, боли в спине, усиливающиеся при ходьбе и длительном сидении. Клини</w:t>
        <w:softHyphen/>
        <w:t>чески определяется сколиотическое искривление позвоночника и паравертебральная асимметрия на уровне Т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Т</w:t>
      </w:r>
      <w:r>
        <w:rPr>
          <w:color w:val="000000"/>
          <w:sz w:val="28"/>
          <w:szCs w:val="28"/>
          <w:vertAlign w:val="subscript"/>
        </w:rPr>
        <w:t>9</w:t>
      </w:r>
      <w:r>
        <w:rPr>
          <w:color w:val="000000"/>
          <w:sz w:val="28"/>
          <w:szCs w:val="28"/>
        </w:rPr>
        <w:t>. Угол искривления - более 5-7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е  у  больного  силу  и  выносливость  мышц  туловищ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ислите основные задачи  ЛГ  при  консервативном леч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овите формы и средства ЛФК, используемые в комплекс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нии.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 Выберите основные приемы дифференцированного массажа.</w:t>
      </w:r>
    </w:p>
    <w:p>
      <w:pPr>
        <w:pStyle w:val="Normal"/>
        <w:shd w:fill="FFFFFF" w:val="clear"/>
        <w:spacing w:lineRule="auto" w:line="276"/>
        <w:ind w:right="115" w:hanging="0"/>
        <w:jc w:val="both"/>
        <w:rPr/>
      </w:pPr>
      <w:r>
        <w:rPr>
          <w:sz w:val="28"/>
          <w:szCs w:val="28"/>
        </w:rPr>
        <w:t>12.</w:t>
      </w:r>
      <w:r>
        <w:rPr>
          <w:i/>
          <w:spacing w:val="-11"/>
          <w:sz w:val="28"/>
          <w:szCs w:val="28"/>
        </w:rPr>
        <w:t xml:space="preserve"> Ситуационная  задач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Больной Д., </w:t>
      </w:r>
      <w:r>
        <w:rPr>
          <w:spacing w:val="-2"/>
          <w:sz w:val="28"/>
          <w:szCs w:val="28"/>
        </w:rPr>
        <w:t xml:space="preserve">25 лет. Диагноз: повреждение глубокого </w:t>
      </w:r>
      <w:r>
        <w:rPr>
          <w:sz w:val="28"/>
          <w:szCs w:val="28"/>
        </w:rPr>
        <w:t xml:space="preserve">сгибателя правой кисти; произведено хирургическое сшивание сгибателя на уровне основной, фалан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льца. Травму получил 7 дней назад. Иммобилизация - тыльная гипсовая повяз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- Определите,  в  каком  лечебном  периоде  находится  бо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- Сформулируйте задачи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right="96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- Перечислите специальные физические упражнения, направ</w:t>
        <w:softHyphen/>
      </w:r>
      <w:r>
        <w:rPr>
          <w:spacing w:val="-1"/>
          <w:sz w:val="28"/>
          <w:szCs w:val="28"/>
        </w:rPr>
        <w:t>ленные на функциональное восстановление коне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right="86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- Перечислите средства ЛФК, применяемые в этом периоде ле</w:t>
        <w:softHyphen/>
      </w:r>
      <w:r>
        <w:rPr>
          <w:sz w:val="28"/>
          <w:szCs w:val="28"/>
        </w:rPr>
        <w:t>чения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13.</w:t>
      </w:r>
      <w:r>
        <w:rPr>
          <w:i/>
          <w:spacing w:val="-11"/>
          <w:sz w:val="28"/>
          <w:szCs w:val="28"/>
        </w:rPr>
        <w:t xml:space="preserve"> Ситуационная  задач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льной В., </w:t>
      </w:r>
      <w:r>
        <w:rPr>
          <w:sz w:val="28"/>
          <w:szCs w:val="28"/>
        </w:rPr>
        <w:t>22 года. Диагноз: ревматоидный полиартрит. Проходит курс стационарного лечения (15-й ден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Сформулируйте задачи Л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пределите показания и сроки назначения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Уточните двигатель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Перечислите физические упражнения для данного двигатель</w:t>
        <w:softHyphen/>
        <w:t>ного режи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эффективность курса ЛФК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z w:val="28"/>
          <w:szCs w:val="28"/>
        </w:rPr>
        <w:t>14.</w:t>
      </w:r>
      <w:r>
        <w:rPr>
          <w:spacing w:val="-11"/>
          <w:sz w:val="28"/>
          <w:szCs w:val="28"/>
        </w:rPr>
        <w:t xml:space="preserve"> 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С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3 лет. Диагноз: ожир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Обратился за консультацией по поводу занятий оздоровительной тренировкой в группе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 w:before="5" w:after="0"/>
        <w:ind w:righ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Определите обязательные условия использования средств ЛФК в тренировочных зан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ind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Перечислите наиболее благоприятные виды движений при ожирении.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жите, на основании каких показателей пульса можно су</w:t>
        <w:softHyphen/>
        <w:t>дить о правильности подбора мощности нагрузки.</w:t>
      </w:r>
    </w:p>
    <w:p>
      <w:pPr>
        <w:pStyle w:val="Normal"/>
        <w:shd w:fill="FFFFFF" w:val="clear"/>
        <w:spacing w:lineRule="auto" w:line="276"/>
        <w:ind w:right="106" w:hanging="0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11"/>
          <w:sz w:val="28"/>
          <w:szCs w:val="28"/>
        </w:rPr>
        <w:t>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И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9 лет. Диагноз: нижнедолевая левосторонняя пневмония. Поступил в клинику повторно (через 3 мес. после первой госпитализации). Состояние удовлетворительное, тем</w:t>
        <w:softHyphen/>
        <w:t>пература 37,5° С, кашель с небольшим количеством мокроты, сла</w:t>
        <w:softHyphen/>
        <w:t>бость, потлив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Определите задачи ЛФ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Каковы сроки назначения 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Показаны ли больному дренажные упраж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Можно ли ограничиться одной процедурой в день? Если н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 почем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16.</w:t>
      </w:r>
      <w:r>
        <w:rPr>
          <w:spacing w:val="-11"/>
          <w:sz w:val="28"/>
          <w:szCs w:val="28"/>
        </w:rPr>
        <w:t xml:space="preserve"> 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ая Ф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4 г. Диагноз: в течение 17 лет страдает бронхиальной астмой. Перед поступлением в стационар ремиссия в течение 7 мес. Поступила в отделение реанимации в астматическом статусе, на 2-й день переведена в терапевтическое отделение в удовлетворитель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 С какого дня можно назначить 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Какие средства ЛФК следует использов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Показаны ли больной упражнения в расслаблении?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Дайте рекомендации по ЛФК при выписке больной  из ста</w:t>
        <w:softHyphen/>
        <w:t>ционара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z w:val="28"/>
          <w:szCs w:val="28"/>
        </w:rPr>
        <w:t>17.</w:t>
      </w:r>
      <w:r>
        <w:rPr>
          <w:spacing w:val="-11"/>
          <w:sz w:val="28"/>
          <w:szCs w:val="28"/>
        </w:rPr>
        <w:t xml:space="preserve"> 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У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1 год. Диагноз: хронический гастрит, хронический холецистит. Находится в ста</w:t>
        <w:softHyphen/>
        <w:t>цион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- Какие из средств ЛФК показаны больно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Какие из средств ЛФК противопоказа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Какие   исходные   положения   следует   использовать   в   про</w:t>
        <w:softHyphen/>
        <w:t>цедуре ЛГ?</w:t>
      </w:r>
    </w:p>
    <w:p>
      <w:pPr>
        <w:pStyle w:val="Normal"/>
        <w:shd w:fill="FFFFFF" w:val="clear"/>
        <w:spacing w:lineRule="auto" w:line="276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ы   рекомендации   на   амбулаторный   период   лечения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8.</w:t>
      </w:r>
      <w:r>
        <w:rPr>
          <w:spacing w:val="-11"/>
          <w:sz w:val="28"/>
          <w:szCs w:val="28"/>
        </w:rPr>
        <w:t xml:space="preserve"> Ситуационная  задача</w:t>
      </w:r>
      <w:r>
        <w:rPr>
          <w:i/>
          <w:spacing w:val="-11"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А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4 г. Диагноз: язвенная болезнь желудка в стадии обострения. Поступил с болями в эпигастральной области, слабостью, тошнотой, рвотой. В анамнезе дважды обострение язвен</w:t>
        <w:softHyphen/>
        <w:t xml:space="preserve">ной болезни желудка в течение двух лет. Последнее обострение возникло 4 дня назад на фоне стрессовой ситуаци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противопоказания для ЛФК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гда следует назначить ЛФК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Какие из средств ЛФК показаны в начале кур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Какие    исходные    положения    противопоказаны    в    начале курса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Содержание термина «Реабилитация». Классификация видов реабилита</w:t>
        <w:softHyphen/>
        <w:t>ции. Место физической реабилитации в системе восстановительных ме</w:t>
        <w:softHyphen/>
        <w:t>роприятий у больных и инвалид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pacing w:val="-11"/>
          <w:sz w:val="28"/>
          <w:szCs w:val="28"/>
        </w:rPr>
        <w:t>20</w:t>
      </w:r>
      <w:r>
        <w:rPr>
          <w:i/>
          <w:spacing w:val="-11"/>
          <w:sz w:val="28"/>
          <w:szCs w:val="28"/>
        </w:rPr>
        <w:t xml:space="preserve">.    </w:t>
      </w:r>
      <w:r>
        <w:rPr>
          <w:spacing w:val="-11"/>
          <w:sz w:val="28"/>
          <w:szCs w:val="28"/>
        </w:rPr>
        <w:t>Ситуационная  задач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ной И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0 лет. Диагноз: ИБС ФК-Ш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ой темп ходьбы ему показан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right="288" w:hanging="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плект  документов,   доступных студентам при подготовке ответов  на  междисциплинарном  государственном  экзамене  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32102 «Физическая культура для лиц с отклонениями состояния здоровья (адаптивная физическая культура)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междисциплинарный экзамен </w:t>
      </w:r>
      <w:r>
        <w:rPr>
          <w:rFonts w:cs="Times New Roman" w:ascii="Times New Roman" w:hAnsi="Times New Roman"/>
          <w:sz w:val="28"/>
          <w:szCs w:val="28"/>
        </w:rPr>
        <w:t xml:space="preserve">«Теория и организация адаптивной физической культуры», «Лечебная физическая культур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, допущенных к использованию на экзамене:</w:t>
      </w:r>
    </w:p>
    <w:p>
      <w:pPr>
        <w:pStyle w:val="Style13"/>
        <w:spacing w:lineRule="auto" w:line="300"/>
        <w:rPr/>
      </w:pPr>
      <w:r>
        <w:rPr>
          <w:rFonts w:cs="Times New Roman" w:ascii="Times New Roman" w:hAnsi="Times New Roman"/>
          <w:sz w:val="28"/>
          <w:szCs w:val="32"/>
        </w:rPr>
        <w:t>Государственный образовательный стандарт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ысш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032102 «Физическая культура для лиц с отклонениями состояния здоровья (адаптивная физическая культура) проводи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междисциплинарный экзамен </w:t>
      </w:r>
      <w:r>
        <w:rPr>
          <w:rFonts w:cs="Times New Roman" w:ascii="Times New Roman" w:hAnsi="Times New Roman"/>
          <w:sz w:val="28"/>
          <w:szCs w:val="28"/>
        </w:rPr>
        <w:t xml:space="preserve">«Адаптивная физическая культура, лечебная физическая культура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. N 181-ФЗ "О социальной защите инвалидов в Российской Федерации" (с изменениями от 1998 г., 1999 г., 2000 г., 2001 г., 2002 г., 2003 г., 2004 г., 2005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"Развитие физической культуры и спорта в Российской Федерации на 2006 - 2015 годы", утвержденная постановлением Правительства Российской Федерации от 11 января 2006 г. №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 Пермской области «О физической культуре и спорта» от 20 июля 1995 года N 288-50 (в ред. Законов Пермской области от 14.06.2002 N 205-33, от 23.12.2004 N 1937-418, Закона Пермского края от 12.03.2007 N 10-П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 физической культуре и спорта в РФ» от 4 декабря 2007 года N 329-ФЗ (в ред. Федеральных законов от 23.07.2008 N 160-ФЗ, от 25.12.2008 N 281-ФЗ, от 07.05.2009 N 82-ФЗ, от 18.07.2009 N 175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медицинской промышленности РФ от 19 июля 1996 г N 292/257 «О совершенствовании врачебно-физкультурной службы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"Развитие физической культуры, спорта и здорового образа жизни в Пермском крае на 2011-2015 годы"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lineRule="auto" w:line="360" w:before="280" w:after="280"/>
      <w:ind w:firstLine="300"/>
      <w:jc w:val="both"/>
    </w:pPr>
    <w:rPr>
      <w:rFonts w:ascii="Tahoma" w:hAnsi="Tahoma" w:cs="Tahoma"/>
      <w:color w:val="000000"/>
      <w:sz w:val="19"/>
      <w:szCs w:val="19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 w:val="false"/>
      <w:suppressAutoHyphens w:val="true"/>
      <w:overflowPunct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krai.ru/files/file/dcp_razvitie_fizicheskoy_kultury_sporta_i_zdorovogo_obraza_zhizni_v_permskom_krae_na_2011_2015_gody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5:00Z</dcterms:created>
  <dc:creator>umu3</dc:creator>
  <dc:description/>
  <cp:keywords/>
  <dc:language>en-US</dc:language>
  <cp:lastModifiedBy>Starkova</cp:lastModifiedBy>
  <cp:lastPrinted>2014-01-11T15:22:00Z</cp:lastPrinted>
  <dcterms:modified xsi:type="dcterms:W3CDTF">2014-01-11T10:37:00Z</dcterms:modified>
  <cp:revision>39</cp:revision>
  <dc:subject/>
  <dc:title>МИНИСТЕРСТВО ОБРАЗОВАНИЯ И НАУКИ РОССИЙСКОЙ ФЕДЕРАЦИИ</dc:title>
</cp:coreProperties>
</file>