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«ПЕРМСКИЙ ГОСУДАРСТВЕННЫЙ 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sz w:val="24"/>
        </w:rPr>
        <w:t>ГУМАНИТАРНО-ПЕДАГОГИЧЕСКИЙ УНИВЕРСИТЕТ»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/>
            </w:pPr>
            <w:r>
              <w:rPr>
                <w:sz w:val="22"/>
                <w:szCs w:val="22"/>
              </w:rPr>
              <w:t>НА ЗАСЕДАНИИ ПРЕЗИДИУМА УЧЕНОГО СОВЕТА ПГГПУ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ПРОТОКОЛ№ ____от______________201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И ВНЕШНИМ СВЯЗ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ОФ. БЕЛАВИН А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«____»___________2013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none"/>
          <w:lang w:val="ru-RU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  <w:u w:val="none"/>
          <w:lang w:val="ru-RU"/>
        </w:rPr>
        <w:t>Общая педагогика, история педагогики и образован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Рабочая программа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икл ОД.А.00 -  обязательная дисциплин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пециальные дисциплины отрасли наук и научной специа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ОД.А.0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образовательной программы подготовки аспиран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трасли  13.00.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е наук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а обучения очная, срок обучения 3 г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.А. Косол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мь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1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составлена на основании Паспорта научной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педагогика, история педагогики и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чебного плана Пермского государственного педагогического университета по основной образовательной программе аспирантской подготовки.</w:t>
      </w:r>
    </w:p>
    <w:p>
      <w:pPr>
        <w:pStyle w:val="Style11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 w:val="36"/>
          <w:szCs w:val="36"/>
        </w:rPr>
      </w:pPr>
      <w:r>
        <w:rPr>
          <w:b/>
          <w:sz w:val="36"/>
          <w:szCs w:val="36"/>
        </w:rPr>
        <w:t>1. Цели и задачи дисциплины, ее место в системе подготовки аспиранта, требования к уровню освоения содержания дисциплины</w:t>
      </w:r>
    </w:p>
    <w:p>
      <w:pPr>
        <w:pStyle w:val="Style11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1"/>
          <w:numId w:val="19"/>
        </w:numPr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изучения дисциплины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/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>формирование у аспирантов методологической компетентности в сфере общей педагогики, образования и в исследовательской деятельности; формирование исследовательской компетентности путем освоения историко-педагогических знаний, овладения методами историко-педагогического познания и теоретического анализа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своение  системы методологических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своение понятий историко-педагогического курса как теоретической базы проведения собственного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своение теоретической базы проведения собственного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осознанию эвристической ценности методологических знаний, их важности в процессе работы над проблемой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мения раскрывать историко-педагогический процесс, соотносить его с развитием педагогической мысли, видеть и раскрывать историко-педагогические явления в контексте временных характеристик мирового историческ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мение раскрывать сущность педагогических фактов и явлений с позиций педагогической те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выработки собственной позиции в области методологии педагогического исследования в целом и своего исследования – в час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выработке собственной позиции по основным научно-теоретическим конструктам, в которых воплощено педагогическое знание (факты, идеи, гипотезы, закономерности, концепции, системы, теор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навык применения методологических знаний в процессе собственного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навык сравнения и оценивания идей, концепций, теорий с исторической точки зрения, выделяя ведущие иде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навык сравнения и оценивания современных идей, концепций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32"/>
          <w:szCs w:val="32"/>
        </w:rPr>
        <w:t>1.2. Место дисциплины в структуре ООП</w:t>
      </w:r>
      <w:r>
        <w:rPr>
          <w:b/>
          <w:i/>
          <w:sz w:val="32"/>
          <w:szCs w:val="32"/>
        </w:rPr>
        <w:t xml:space="preserve"> указывается в соответствии с учебным планом конкретной специальности</w:t>
      </w:r>
    </w:p>
    <w:p>
      <w:pPr>
        <w:pStyle w:val="Style11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>Дисциплина «</w:t>
      </w:r>
      <w:r>
        <w:rPr>
          <w:rFonts w:cs="Times New Roman" w:ascii="Times New Roman" w:hAnsi="Times New Roman"/>
          <w:b/>
          <w:spacing w:val="-8"/>
          <w:sz w:val="28"/>
          <w:szCs w:val="28"/>
          <w:u w:val="none"/>
          <w:lang w:val="ru-RU"/>
        </w:rPr>
        <w:t>Общая педагогика, история педагогики и образования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» является специальной дисциплиной отрасли наук и научной специальности ОД.А.03, элементом цикла ОД.А.00 - обязательная дисциплина. Изучается аспирантами на первом и втором году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1"/>
        <w:tabs>
          <w:tab w:val="clear" w:pos="708"/>
          <w:tab w:val="left" w:pos="108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Требования к результатам освоения дисциплины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Аспиранты, завершившие изучение данной дисциплины,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еть представл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о методологии современного научного исследования, особенностях современной методологическ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 закономерностях (социокультурных, исторических, экономических, политических, педагогических) возникновения и развития педагогических идей и форм образовательной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труктуре и основных направлениях развития современной педагогической нау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ую терминологию, понимать её смысл; сущность и функции методологических знаний в исследовательской деятельности в разных областях педагогики и образования; сущностные черты научных парадигм, подходов и их методологическое значение в ис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историко-педагогических явлений, определяя их значение для науки вообще и для педагогической – в частности, используя научную терминологию; содержание различных периодов мировой педагогической истории (факты, события, личности, педагогические идеи в педагогической идеологии и практике), давая им существенную характеристику, выявляя противоречия и тенденции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даментальные работы по ведущим проблемам теоретической педагогики; воспринимать их в целостности и системности, во взаимосвязи с другими теориями и концепциями; последние научные публикации в журналах, сборниках, тезисных докладах – особенно в тех, что ближе к теме своего ис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ь характеристику современных тенденций в области методологии и научно-исследовательской деятельности; грамотно оперировать научной терминологией; анализировать и оценивать педагогическое исследования с точки зрения методологии науки; использовать методологические знания при проектировании экспериментальной работы; грамотно использовать исследовательский инструментарий, критериально-оценочные показатели при интерпретации науч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ущность различных подходов к истории педагогики (формационный, цивилизованный, культурологический, аксиологический) и обосновать их концептуальную ценность; выявлять в историко-педагогических процессах и явлениях традиции и зарождение новых и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различные позициях авторов; составлять тематические списки литературы, реферировать, конспектировать источники, готовить устные и письменные тексты по педагогическим пробле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ологическим аппаратом, как при презентации собственного исследования, так и в процессе экспертизы любого педагогического исслед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им материалом, имеющим отношение к педагогической науке вообще и собственному исследованию – в час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терминологией, уметь пользоваться ею в области методологии, теории педагогики и образования в процессе исследовательской и практическ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.4. Междисциплинарные связи с другими дисциплинами образовательной программы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Курс предполагает наличие у аспирантов знаний по </w:t>
      </w:r>
      <w:r>
        <w:rPr>
          <w:i/>
          <w:szCs w:val="28"/>
        </w:rPr>
        <w:t>истории и философии науки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Знания и навыки, полученные аспирантами при изучении данного курса, становятся основой для изучения </w:t>
      </w:r>
      <w:r>
        <w:rPr>
          <w:i/>
          <w:szCs w:val="28"/>
        </w:rPr>
        <w:t>дисциплин по выбору аспиранта</w:t>
      </w:r>
      <w:r>
        <w:rPr>
          <w:szCs w:val="28"/>
        </w:rPr>
        <w:t xml:space="preserve"> ОД.А.04 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Д.А. 05; </w:t>
      </w:r>
      <w:r>
        <w:rPr>
          <w:i/>
          <w:szCs w:val="28"/>
        </w:rPr>
        <w:t>факультативных</w:t>
      </w:r>
      <w:r>
        <w:rPr>
          <w:szCs w:val="28"/>
        </w:rPr>
        <w:t xml:space="preserve"> </w:t>
      </w:r>
      <w:r>
        <w:rPr>
          <w:i/>
          <w:szCs w:val="28"/>
        </w:rPr>
        <w:t xml:space="preserve">дисциплин, разрабатываемых базовой кафедрой по специальности </w:t>
      </w:r>
      <w:r>
        <w:rPr>
          <w:szCs w:val="28"/>
        </w:rPr>
        <w:t>ФД.А.00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труктура и содержание дисциплины</w:t>
      </w:r>
    </w:p>
    <w:p>
      <w:pPr>
        <w:pStyle w:val="Style11"/>
        <w:tabs>
          <w:tab w:val="clear" w:pos="708"/>
          <w:tab w:val="left" w:pos="1080" w:leader="none"/>
        </w:tabs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1. Объем дисциплины и виды учебной работы (в часах и зачетных единицах) </w:t>
      </w:r>
    </w:p>
    <w:p>
      <w:pPr>
        <w:pStyle w:val="2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дисциплины – 252 часа (7 зач. ед.), в т.ч.</w:t>
      </w:r>
    </w:p>
    <w:p>
      <w:pPr>
        <w:pStyle w:val="2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  10 часов  (0,28 зач. единиц)</w:t>
      </w:r>
    </w:p>
    <w:p>
      <w:pPr>
        <w:pStyle w:val="2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– 14 часов  (0,39 зач. единиц)</w:t>
      </w:r>
    </w:p>
    <w:p>
      <w:pPr>
        <w:pStyle w:val="2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184 часа  (5,2 зач. единиц)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изучения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 /5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/1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8 /0,5 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8 / 0,5 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/ 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тем, вынесенных на самостоятельную проработку и подготовка письм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2.2. Тематически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147"/>
        <w:gridCol w:w="913"/>
        <w:gridCol w:w="1123"/>
        <w:gridCol w:w="794"/>
      </w:tblGrid>
      <w:tr>
        <w:trPr>
          <w:trHeight w:val="100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у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.,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раб.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</w:tr>
      <w:tr>
        <w:trPr>
          <w:trHeight w:val="100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Методология современного научно-педагогического иссле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1. Методологические знания в системе педагогического иссле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2. Парадигма как базовая предпосылка научного поиска. Методологические принципы и подходы в педагогическом исследова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3. Методологическая основа, методологическое обеспечение иссле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4. Разработка научно-исследовательской программы в контексте методологического обоснов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5. Методы и методики педагогического иссле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6. Методологическая экспертиза педагогического иссле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6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История педагогики и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1. Общество и педагогический процесс: от практики воспитания к зарождению педагогических идей. Особенности историко-педагогических исслед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2. Образовательные системы в Античном мире и в европейском Средневековье, их вклад в развитие педагогик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3. Эвристический потенциал педагогических идей эпохи Возрождения и Нового времени в Европ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4. Эволюция образования и развития педагогической мысл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м государ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Х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как предмет историко-педагогического исслед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5. Эвристический потенциал реформаторской педагогика в Западной Европе, России и Америке на рубеж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и ХХ в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6. Развитие школы и педагогики в СССР (1917 – 1991 гг.): исторический контекст современных педагогических исслед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6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Современные теории и технологии педагог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1. Педагогика как социогуманитарная научная дисциплина: структура, проблемы и перспективы разви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2. Целостный педагогический проце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3. Сущность воспитан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4. Системы воспитания. Технологии воспит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5. Сущность обучен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6. Системы обучения. Технологии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/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/5</w:t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firstLine="709"/>
        <w:rPr>
          <w:szCs w:val="32"/>
        </w:rPr>
      </w:pPr>
      <w:r>
        <w:rPr>
          <w:szCs w:val="32"/>
        </w:rPr>
        <w:t>2.3. Содержание дисциплины, учебно-методическое и информационное обеспечение</w:t>
      </w:r>
    </w:p>
    <w:p>
      <w:pPr>
        <w:pStyle w:val="Normal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уль 1.</w:t>
      </w:r>
    </w:p>
    <w:p>
      <w:pPr>
        <w:pStyle w:val="2"/>
        <w:tabs>
          <w:tab w:val="clear" w:pos="708"/>
          <w:tab w:val="left" w:pos="1080" w:leader="none"/>
        </w:tabs>
        <w:ind w:left="0" w:hanging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ология современного научно-педагогического исслед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1. Методологические знания в системе педагогического исслед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ные характеристики педагогической науки. Характеристика знаний, выступающих как результат познавательного процесса. Виды и функции различных зн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признаки и основные этапы становления научно педагогического знания от системы идей в философских учениях, в истории и литературе до создания научных теорий и концепций. Становление педагогической науки и выделение её функций. Интеграция педагогических знаний с другими науками как общее отражение научного знания. Педагогика сегодня: внутринаучная рефлексия, проблемы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ведущих теорий и концепций в области педагогической науки. Научное исследование как основной путь получения знаний. Проблема поиска непознанного в условиях развивающейся педагогической науки. Актуальные направления научных педагогических исслед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Методология как средство внутринаучной рефлексии. Сущность, уровни методологии. Методологические основы развития педагогического знания в контексте развития современной наук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феры реализации методологии педагогики. Объект, предмет, задачи научно-педагогического исследования. Классификация педагогических исслед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2. Парадигма как базовая предпосылка научного поиска. Методологические принципы и подходы в педагогическом исследова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е парадигмы педагогического исследования.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бусловленность ведущей педагогической Парадигма в её эволюционном развитии. Педагогика в контексте естественнонаучной и гуманитарной парадигмы парадигмы социальными изменениями в области государственной политики в процессе развивающегося общества. Ведущие парадигмы современного педагогического исслед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словленность перемен парадигмы в образовании и в педагогическом исследовании. Гуманистический характер парадигмы педагогического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как руководство в разработке замысла, логики, структуры, инструментария исследования как методологическое обеспечение: объективно-предметная определённость, актуальность, научная обоснованность и доказательность. Единство исторического и логического; раскрытие противоречий. Концептуально-теоретическая непротиворечивость. Адекватность методов исследования объекту, предмету избранной для исследования проблемы. Взаимосвязь целостного и аспектного подхода к исследованию. Многозначность понятия «подход» как совокупность приёмов отношения к исследуемому педагогическому объекту (Н. В. Бордовская); как исходная позиция (А. М. Новиков). Исследовательские подходы к развитию педагогической науки, их сочетаемость и границы применимости. Основания и ключевые идеи различных подходов к исследованию: от системного, деятельного до синергетического и компетентностного. Их методологическая ценность для исследов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оретико-методологические основы и проблематика современных психолого-педагогических исследований. Источники и условия исследовательского поиска. Методологические принципы научно-педагогическ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логическая основа, методологическое обеспечение исслед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научно-исследовательской программы в методологическом аспекте. Мировоззренческие основания исследований. Согласование с концепцией и подходами объективно исследуемой области исследования, с задачами, гипотезой, положениями и предполагаемым результатом. Разработка параметров исследования, критериев изучаемых явлений. Создание новой или модернизация известной концепции, теории, системы; открытие новых фактов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стические представления о качестве исследования. Методы исследования. Современные подходы к подбору методов исследования. Постановка гипотезы. Её соответствие цели и задачам. Доказательная база исследования: постановка эксперимента, теоретические, эмпирические доказательства; валидность, репрезентативность полученных данных. Чёткость понятийно-терминологического аппарата, обоснования и выводов; реальная обоснованная новизна результатов. Связь проблемы, задач и положений, выносимых на защит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: 1.4. Разработка научно-исследовательской программы в контексте методологического обоснования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ятие о логике иссле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гика и структура педагогического исследования типологии педагогических исследовани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облема и тема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ъект и предмет, цель и задачи, гипотеза исследования. Критерии успешности исследовательского поиска и мониторинг процесса и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>Интерпретация результатов исследования. Апробация работы, оформление результатов по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колько можно, нужно и важно использовать психологические методы в педагогическом исследован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границы использования философской, социологической и психологической литературы в педагогическом исследовании в контексте егометодологического обоснования и экспертиз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5. Методы и методики педаг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е методы и методики. Методы эмпирического психолого-педагогического исследования. Применение статистических методов и средств формализации в психолого-педагогическом исследовании. Методы теоретическ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исследований: психолого-педагогическое обследование, изучение и использование передового опыта, опытная работа, комплексный педагогический эксперимент, согласованное исслед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раясь на опыт образовательных учреждений или конкретных лиц, описать исследование одного из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6. Методологическая экспертиза педаг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иза как комплексная методологическая оценка исследования. Актуальность проблемы исследования, непротиворечивость проблемы и цели исследования. Полное соответствие задачам. Широта и глубина доказательной базы. Соответствие цели исследования и результативности с чётким доказательством и обоснованностью выводов с точки зрения современных учёных экспертов (Бордовская Н.В., Загвязинский В.И.., Кочетов В.И., Краевский В.В., Фельдштейн Д.И. и т. д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разных программ исследований по педагогике. Система методов методологической экспертизы диссертационного исследования на педагогические темы. Анализ авторефератов диссертационных исследований: приобретение опыта методологической экспертизы диссертационного исслед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Темы практических и/или семинарских занятий</w:t>
      </w:r>
      <w:r>
        <w:rPr>
          <w:rStyle w:val="11"/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1. Методологические знания в системе педагогического исследования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ные характеристики педагогической науки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Методология как средство внутринаучной рефлексии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ущность, уровни методологии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феры реализации методологии педагогики. Методологические основы конкретного научно-педагогического исследования (экспертиза авторефератов диссертационных исследован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: 1.4. Разработка научно-исследовательской программы в контексте методологического обоснования  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блема и тема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 и предмет, цель и задачи, гипотеза исследования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едагогического исследова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исследовательская программа педагогического исследования (защита собстенных програм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6. Методологическая экспертиза педаг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иза как комплексная методологическая оценка исследования. Актуальность проблемы исследования, непротиворечивость проблемы и цели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соответствие задач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ирота и глубина доказательной ба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цели исследования и результативности с чётким доказательством и обоснованностью выводов с точки зрения современных учёных экспертов (Бордовская Н.В., Загвязинский В.И.., Кочетов В.И., Краевский В.В., Фельдштейн Д.И. и т. 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мечания экспертов к педагогическим исслед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разных программ исследований по педагогик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Cs w:val="32"/>
        </w:rPr>
      </w:pPr>
      <w:r>
        <w:rPr>
          <w:rStyle w:val="11"/>
          <w:rFonts w:cs="Times New Roman" w:ascii="Times New Roman" w:hAnsi="Times New Roman"/>
          <w:szCs w:val="32"/>
        </w:rPr>
        <w:t>Самостоятельная рабо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аспиранта по данному курсу предполагает применение полученных знаний для осмысления методологических основ собственного исследования. Выполнение всех четырёх заданий является обязательным условием программы прохождения дисциплин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тезаурус основных понятий исследователя проблем педагогики.  Используя несколько словарей, дать определения понятий (список прилагается); сгруппировать понятия, выбрав несколько оснований (обосновать выбор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ность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метод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невтик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кс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етодологическое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из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метр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обеспечение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нен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и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аурус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а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</w:t>
      </w:r>
    </w:p>
    <w:p>
      <w:pPr>
        <w:pStyle w:val="Normal"/>
        <w:numPr>
          <w:ilvl w:val="0"/>
          <w:numId w:val="22"/>
        </w:numPr>
        <w:ind w:left="0" w:right="-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192" w:space="708"/>
            <w:col w:w="3159" w:space="534"/>
            <w:col w:w="2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экспертизу трёх авторефератов по темам, близким к своему исследовани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научной литературой по методологии педагогического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ть проспект (в частности </w:t>
        <w:noBreakHyphen/>
        <w:t xml:space="preserve"> методологическое обоснование) собственного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в парах 1) подготовить схему экспертизы методологических основ исследования; 2)представить методологию собственного исследования, 3)провести экспертизу методологических основ исследования коллеги; 4)подготовить письменный отчет о результатах экспертизы (по схем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ое обеспечение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литература по курсу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ский В.В. Методология педагогического исследования: новый этап / В.В. Краевский, Е.В. Бережнова – М., 2006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литература по курс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симов О.С. Основы методологического мышления / О.С. Анисимов – М., 198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довская Н.В. Диалектика педагогического исследования / Н.В.Бордовская – СПб., 20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ытко Н.М. Диагностическая деятельность педагога: учеб.пособие для студ.высш.учеб.заведений /Н.М. Борытко; под ред.В.А. Сластёнина, И.А. Колесниковой. – М.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дамер Г. Истина и метод / Г. Гадамер – М., 198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уравлёв В.И. Педагогика в системе наук о человеке/ В.И.Журавлёв – М., 198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родин В.Ю. К проблеме естественных классификаций и законов// Классификация в современном мире / В. Ю. Забродин – Новосибирск, 198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вязинский В.И.  Методология и методы психолого-педагогического исследования / В. И. Загвязинский, Р. Атаханов – М.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няя И.А. Ключевые компетенции – новая парадигма результата образования / И.А. Зимняя – М., 2003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яя И.А. Понятие парадигмы в связи с изменениями в сфере образования / И.А. Зимняя – СПб.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никова И.А. Педагогическая реальность в зеркале межпарадигмальной рефлексии / И.А. Колесникова – СПб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я педагогических исследований / Под ред. А.И. Пискунова, Г.В. Воробьёва – М., 198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ыченко А.Ф. Очерки по истории педагогических учений / А. Ф. Музыченко, И.Ф. Герат – М., 19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енов И.Н. и др. Рефлексия педагогического творчества: от рефлексивно-гуманитарной парадигмы к рефлексивно-культурологической (культуродигме) в педагогике / И.Н. Семенов, С.Ю. Степанов // Рефлексивная психология и педагогика на рынке услуг – Винница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ия и методология науки / Под ред. В.И. Журавлёва – М., 198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дровицкий Г.П. Система педагогических исследований: методологический анализ / Г.П. Щедровицкий // Педагогика и логика – М., 1983.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онное обеспечение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ированные электронные ресурсы и базы данных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рызгалова С.И.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Введение в научно-педагогическое исследование: Учебное пособие. 3-е изд., испр. и доп. 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.И. Брызгалова. 2003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605/2260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рызгалова С.И. Введение в научно-педагогическое исследование: Учебное пособие. 3-е изд., испр. и доп./ С.И Брызгалов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1/0158/1_0158-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ский В.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я педагог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особие для педагогов-исследователей / В.В. Краевски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1/0151/1_0151-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/>
        </w:rPr>
        <w:t>Кудаев М.Р.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 xml:space="preserve">Методология и методика педагогических исследований: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Учебное пособие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lang w:val="ru-RU"/>
        </w:rPr>
        <w:t xml:space="preserve">М.Р.Кудае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397/3739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нер Ю.З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я и методы педагогическ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Учебно-методическое пособие / Ю.З.Кушнер. </w:t>
        <w:noBreakHyphen/>
        <w:t xml:space="preserve"> Могилев: МГУ им. А.А. Кулешова, 2001. – 66 с.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1/0473/1_0473-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етукова З.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я научного исследования 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ое пособие для студентов, занимающихся НИР и аспирантов / З.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.Меретукова. 2003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405/3740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ков А.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 работать над диссертацией: пособие для начинающего педагога-исследовател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-е изд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М.Новиков. – М.: «Эгвес», 2003. – 104 с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ovik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is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ков А.М.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я научн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А.М. Новиков,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А. Новиков М.:Либроком, 2009.- 280с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ovik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n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df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ков А.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я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. второе. / А.М.Новиков М.:Эгвес, 2006. - 488с.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novik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et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ов П.И.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 xml:space="preserve">Методология и методы психолого-педагогического исследования: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Курс лекц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777/6377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рская В.Н.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Методология диссертационного исследования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: Методическое пособие/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.Н.Ярская . 2002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285/50285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уль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стория педагогики и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1. Общество и педагогический процесс: от практики воспитания к зарождению педагогических идей. Особенности историко-педагогических исследований</w:t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вление истории педагогики как науки. Место истории педагогики в системе научного знания. Объект и предмет, источники и методы историко-педагогических исслед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интерпретация истории человечества. Историко-педагогический процесс как единство исторического развития практики образования и педагогической мысли. Концептуальные подходы к его изуч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ческие подходы к анализу историко-педагогического процесса. Воспитание и социализация как процесс освоения человеком социального практического опыта и ценностного отношения к миру в целом. Воспитание в первобытном обществе как тип «традиционного воспитания», «организованного воспита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ождение воспитания и образования в условиях Древнего Мира на Среднем и Дальнем Востоке. Образовательные системы древней цивилизации в Китае, Индии, Японии. Ведущие тенденции и идеи Конфуцианства и Буддизма. Мусульманская система образования на Среднем Востоке. Её образовательно-воспитательные традиции и особ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новение письменности и школы обучения ремёслам. Подготовка жрецов, кастовое воспитание. Педагогические идеи в письменных памятниках Древнего Востока. Учение Конфуция, его взгляды на роль личности в процессе самосовершенствования и саморазвития личности в Древней цивилизации Китая. Позиция Будды о совершенствовании личности. Влияние буддизма на философские взгляды о саморазвитии в древней Индии. Распространение учения Будды на Японскую древнюю цивилизацию.</w:t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2. Образовательные системы в Античном мире и в европейском Средневековье, их вклад в развитие педагогики</w:t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новение новых образовательно-воспитательных традиций в Античном мире (социокультурные и мировоззренческие предпосылки). Появление новых концепций, становление разных систем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ртанская и Афинская системы воспитания и образования (сравнительный анализ). Зарождение философской мы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ая система формирования личности гражданской направленности. Научные взгляды в произведениях Цицерона, Квантилиана и Сенеки. Воспитывающие идеалы раннего христианства. Педагогические идеи о воспитании Сократа, Платона и Аристотеля. Эллинизм, школа иноков. Концепция Эпикура, концепция Сенеки и марка Аврелия. Подход Платона к проблеме рефлексии. Христианство и его концепция идеала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я авторитарного воспитания на основе религиозной идеологии. Двойственный характер воспитания. Владычество церковных идеалов и светские: рыцарство, изменённые взгляды на задачи физического воспитания. Схоластика. Средневековая школа. Педагогическая мысль (Ф.А. Алкуин, Фома Аквинский и др.). Средневековый университет. Идеалы и идеи в трудах средневековых мыслителей (Ф.Бэкон, Я.Гус, А.Данте, Н.Коперник, Ф.Петрарка и др.). Раскол христианства, его влияние на развитие образования, воспитания и педагогической мысли. </w:t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3. Эвристический потенциал педагогических идей эпохи Возрождения и Нового времени в Европе 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изм как предпосылка новых педагогических идеалов. Педагогическая триада Возрождения: классическое образование,  физическое развитие, гражданское воспит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стройство по идеям Античности (Аристотель, Томас Мор, Ф.Рабле, М.Монтень, Ф.Компанелл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я развития личности и образования. Школа эпохи Возрождения. Дом радости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олюция университетского образования. Значение педагогической деятельности мыслителей – гуманистов эпохи Возрождения для дальнейшего развития образования и педагогической мы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система Я.А. Коменского. Антропологические основания педагогики Я.А. Коменского. Дидактика Я.А. Коменского. Проект идеальной пансофической школы. Гуманистический проект переустройства общества на разумных началах и уравнении всех людей высокой культурой в ходе развития их «природных дарова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пирико-сенсуалистическая концепция воспитания и образования Д.Локка. Становление педагогической идеологии «века Просвещения». Философия сенсуализма как основа пед.идей Д.Локка. Подчинение целей обучения и умственного развития задачам воспитания воли и чувств, формированию характера. Практицизм идеала «воспитание джентельме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свободного воспитания Ж.Ж. Руссо. Обращение к природному началу человека – основа теории естественного воспитания Ж.Ж.Руссо. Воспитание - как «искусство развития подлинной природы человек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развития западной педагогики к концу века Просвещения. Значение педагогические проектов для дальнейшего развития теории и практики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инципа культуросообразности (И.Г. Песталоцци). Теории воспитывающего (И.Г. Гербарт) и развивающего (Ф.А.В. Дистервег) обуч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массовой школы в странах Запада и США в к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ческие предпосылки и условия становления массовой школы. Проблемы образования в ракурсе политических и социально-экономических событий. Создание системы государственных школ. Государственная регламентация школьного образования. Внедрение классно-урочной системы. Изменения в положении учителя. Массовая народная школа. Своеобразие национальных систем школьного образования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4. Эволюция образования и развития педагогической мысли в Русском государстве (Х –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как предмет историко-педагогического исследования 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у восточных славян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 в.в. Воспитание как постепенное взросление членов семьи, рода, общины, племени. Опыт  посредством пословиц и участие в общем д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евская Русь, Школа Кирилла и Мефодия. Крещения 988 г. Христианское мировоззрение. Педагогические взгляды Иоанна Златоуста. «Поучение…» В.Мономах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вековая Русь (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Домострой. Включение в жизнь Европы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 Четыре основных подхода в воспитании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. Славяно-греко-латинская Академия. Первые высшие учебные заведения в Московском государств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е и педагогическая мысль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М.В.Ломоносова и его влияние на развитие науки и образования в России. Роль В.Н.Татищева как создателя многотомной «Истории Российской» и «Разговора о пользе наук и училищ» (1733). Программа воспитания дворянина. Практическая педагогика И.И.Бецкого («Генеральный план императорского воспитательного дома», «Устав воспитания благородных девиц», «Устав Академии художеств»), уважение к себе как задача воспитания. Формирование государственнойсистемы народных училищ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5. Эвристический потенциал реформаторской педагогика в Западной Европе, России и Америке на рубеже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 и ХХ в.в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еории «свободного воспитания» в педагогической мысли Западной Европы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Х вв. (Э.Кей, Г.Шарелльман, Ф. Гансберг, Л. Гурлитт, Лакомб, М. Монтессори); социальная педагогика (Г. Кершенштейнер и П. Наторп); экспериментальная педагогика (Э. Мейман, В.А. Лай); прагматическая педагогика (Д. Дьюи, У. Килпатрик); теория и практика работы опытных учебно-воспитательных учреждени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чала ХХ вв. (С. Редди, Э.Демолен, Г.Литц, Г.Винекен, О.Декроли, Р.Штейнер, А.Ферьер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и проблемы западной педагогики накануне Первой мировой вой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ая педагогика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Педагогические идеи Н.И.Писарева, К.Д.Ушинского, Л.Н.Толстого, Д.И.Писарева. Начало ХХ в. Практические гуманисты (К.Д. Ушинский, В.Я. Стоянов, В.И. Водовозов. Христианские философы (Н.Бердяев, К.Вентцель). Психологическое течение (П.Ф.Каптерев, П.Ф.Лесгафт и др.)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6. Развитие школы и педагогики в СССР (1917 – 1991 гг.): исторический контекст современных педагогических исследований 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олюция образования в России в условиях развития буржуазных отношений и нарастания революционного движения. Программы реформирования школы в документах политических партий. Обсуждение реформы образования в Государственной думе. Подготовка проекта реформы 1915-16 гг. под руководством П.И. Игнатьева. Борьба за создание русской национально школы. Политика советского государства в области образования в первые послереволюционные годы. «Декларация о единой трудовой школе». Утверждение марксистского метода решения педагогических проблем. Идеологизация педагогической науки. Развитие педологии как комплексной науки о детях (Л.С. Выготский, П.П.Блонский). Комплексные учебные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и проблемы советской школы 20-х г.г. Унификация и формализация образования. Разработка теории коммунистического воспитания А.С. Макаренко. Постановление ЦК ВКП (б) «О педологических извращениях в системе наркомпроссов». Новый вектор развития отечественной теории и практики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ка и образование в годы второй мировой войны и первое послевоенное десятилетие. Значение патриотического воспитания. Восстановление образовательной системы СССР. Проблема перехода от «поддерживающего обучения» к «инновационному обучению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тенденции в развитии советской педагогики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КПСС. Деятельность В.А.Сухомлинского. Достижения советских педагогов во второй половине 50-х – начале 80-х гг. (В.В.Давыдов, Л.В. Занков, И.Я. Лернер, Д.Б. Эльконин, М.Н. Скаткин и др.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блемы и противоречия теории и практики отечественного образования к середине 80-х гг. Движение педагогов-новаторов. Педагогика сотруднич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Темы практических и/или семинарских занятий</w:t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2. Образовательные системы в Античном мире и в европейском Средневековье, их вклад в развитие педагогики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ртанская и Афинская системы воспитания и образования (сравнительный анализ). Зарождение философской мыс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мская система формирования личности гражданской направлен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ющие идеалы раннего христианства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я авторитарного воспитания на основе религиозной идеолог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истические идеи: от возрождения до наших дней.</w:t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5. Эвристический потенциал реформаторской педагогика в Западной Европе, России и Америке на рубеже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 и ХХ в.в.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еории «свободного воспитания» в педагогической мысли Западной Европы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Х вв. (Э.Кей, Г.Шарелльман, Ф. Гансберг, Л. Гурлитт, Лакомб, М. Монтессор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ая педагогика (Г. Кершенштейнер и П. Наторп); экспериментальная педагогика (Э. Мейман, В.А. Ла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гматическая педагогика (Д. Дьюи, У. Килпатрик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и практика работы опытных учебно-воспитательных учреждени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чала ХХ вв. (С. Редди, Э.Демолен, Г.Литц, Г.Винекен, О.Декроли, Р.Штейнер, А.Ферье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и проблемы западной педагогики накануне Первой миров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ая педагогика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Педагогические идеи Н.И.Писарева, К.Д.Ушинского, Л.Н.Толстого, Д.И.Писарева. Начало ХХ 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е гуманисты (К.Д. Ушинский, В.Я. Стоянов, В.И. Водовоз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истианские философы (Н.Бердяев, К.Вентцель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е течение (П.Ф.Каптерев, П.Ф.Лесгафт и др.)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6. Развитие школы и педагогики в СССР (1917 – 1991 гг.): исторический контекст современных педагогических исследований 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волюция образования в России в условиях развития буржуазных отношений и нарастания революционного движения. Программы реформирования школы в документах политических партий. Обсуждение реформы образования в Государственной дум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проекта реформы 1915-16 гг. под руководством П.И. Игнатьева. Борьба за создание русской национальной школ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советского государства в области образования в первые послереволюционные годы. «Декларация о единой трудовой школе»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я и проблемы советской школы 20-х г.г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ка и образование в годы второй мировой войны и первое послевоенное десятилетие. Значение патриотического воспитания. Восстановление образовательной системы СССР. Проблема перехода от «поддерживающего обучения» к «инновационному обучению»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тенденции в развитии советской педагогики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КПСС. Деятельность В.А.Сухомлинского. Достижения советских педагогов во второй половине 50-х – начале 80-х гг. (В.В.Давыдов, Л.В. Занков, И.Я. Лернер, Д.Б. Эльконин, М.Н. Скаткин и др.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блемы и противоречия теории и практики отечественного образования к середине 80-х гг. Движение педагогов-новаторов. Педагогика сотруднич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11"/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11"/>
          <w:rFonts w:cs="Times New Roman" w:ascii="Times New Roman" w:hAnsi="Times New Roman"/>
          <w:szCs w:val="32"/>
        </w:rPr>
        <w:t>Самостоятельная рабо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аспиранта по данному курсу предполагает применение полученных знаний для осмысления развития идей в рамках собственного исследования. Выполнение заданий является обязательным условием программы прохождения дисциплин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зарождение и становление основных идей собственного исследования в истории ведущих цивилизаций Древнего Востока (текст 3-5 стр. или аналитическая таблиц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зарождение и становление основных идей собственного исследования в Античном мире и в европейском Средневековье (текст 5-7 стр. или аналитическая таблиц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зарождение и становление основных идей собственного исследования в период Возрождения и Нового времени в Европе (текст 5-7 стр. или аналитическая таблиц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зарождение и становление основных идей собственного исследования в Русском государ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Х –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) (текст 3-5 стр. или аналитическая таблиц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зарождение и становление основных идей собственного исследования в Реформаторская педагогика в Западной Европе, России и Америке на рубеж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 и ХХ в.в. и ХХ в. (текст 7-10 стр. или аналитическая таблиц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я в парах 1) подготови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хе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из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стории развития ведущих идей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2)представить исторический раздел собственного  исследования, 3)провести экспертиз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стории развития ведущих идей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ги; 4)подготовить письменный отчет о результатах экспертизы (п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хем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ое обеспечение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литература по курсу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А. История педагогики и образования [Текст]: учеб. пособие для студентов вузов / Попов Виктор Алексеевич; под ред. В. А. Сластенина. - М.: Академия, 201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тология педагогической мысли Древней Руси и Русского государства –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>П вв. – М., 198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логия педагогической мысли России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>Ш в. – М.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логия педагогической мысли России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– М., 198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логия педагогической мысли Росс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–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мировой философии – М., 196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ология педагогической мысли Древнего Востока – М., 1991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ология педагогической мысли. Хрестоматия Средневековья в 2 т. – М., 1994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ссен С.И. Основы педагогики. Введение в прикладную философию / С.И. Гессен – М., 1995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ринский А.Н. Зарубежная школа: история и современность / А.Н. Джуринский – М., 1992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ринский А.Н. История педагогики / А.Н. Джуринский – М., 2000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педагогики и образования. От зарождения воспитания в первобытном обществе до конца ХХ в. – М.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педагогики (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>П в. до середины ХХ в.). Учебное пособие. / Под ред. А.И.Пискунова – М., 1997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тышева Д.И. История педагогики / История образования и педагогической мысли / Д.И. Латышева – М.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система Востока и Запада в эпоху древности и средневековья – М., 200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ки истории школы и педагогической мысли народов СССР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– начало ХХ в. – М., 199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т Н.В. Школа в Росс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– начале ХХ в. Государственные и частные гимназии, прогимназии, домашнее обучение, экстернат / Н.В.Флит – Л., 199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адкин Ф.А. Лекции по истории отечественной педагог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– ХХ вв. Уч.пособие / Ф.А.Фрадкин – М., 199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ухтин А.В. [и др.] Античная культура / А.В. Апухтин, В.С. Библер – М., 199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м-Бад Б.М. Педагогические течения в конце ХХ в. / Б.М.Бим-Бад – М., 1994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ие мудрецы Востока – СПб., 199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чие здравого смысла. Человек эпохи Просвещения – М., 192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дровская Р.Б. Очерки истории советской дидактики / Р.Б. Вендровская – М., 198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нелин Ш.И. и др. история педагогики / Ш.И. Ганелин, Е.Л. Голанд – М., 194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шунский Б.С. Философия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/ Б.С.Гершунский – М., 199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як О.Н. Эстетические образования в Японии (идеи Конфуция). – О.Н. Железняк - М., 199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аковский Г.Е. Очерки по истории античной педагогики / Г.Е. Жураковский – М., 196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дноевропейская средневековая школа и педагогическая мысль. Сб.н.тр. вып.1 ч.1-2.  / Под ред. </w:t>
      </w:r>
      <w:r>
        <w:rPr>
          <w:rFonts w:cs="Times New Roman" w:ascii="Times New Roman" w:hAnsi="Times New Roman"/>
          <w:sz w:val="28"/>
          <w:szCs w:val="28"/>
        </w:rPr>
        <w:t>К.И.Салимовой, В.Г.Безрогова – М., 199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ньковский В.В. Проблемы воспитания в свете христианской антропологии / В.В. Зеньковский –М., 1993Зеньковский В.В. Русская педагогика в ХХ в. / В.В. Зеньковский – Париж, 196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терев П.Ф. История русской педагогики / П.Ф. Каптерев – М., 199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ье М.Э. День египетского мальчика / М.Э.Матье – М., 195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сзон Э.И. Становление и развитие советской педагогики (1917 – 1987) / Э.И. Моносзон – М., 198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андров Н.Д. Воспитание ценностей: Российский авриант \ Н.Д. Никандров – М., 199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сенбаум А. Народное образование в Индии / А. Нусенбаум – М., 195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ки истории школы и педагогики за рубежом. / Под ред. К.И.Салимановой – М., 198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ки истории Древнего и среднего Востока – М., 198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омов Л.С. Конфуций: « Линь-Юй» / Л.С. Переломов – М., 200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тт Т.А. Философия и история образования. Учебное пособие. Гл.2, § 4 / Т.А.Ратт – Пермь, 199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воров Н.С. Средневековые университеты / Н.С. Суворов – М., 198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ия древнего мира Хрестоматия – СПб, 199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дкин Ф.А. и др. Лекции по истории отечественной педагогики / Ф.А. Фрадкин, М.Г. Пложева, Е.Г. Осовкий – М., 199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рюльников А.М. Из тайных архивов русской школы / А.М.Цирюльников – М., 199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рюльников А.М. История образования в портретах и документах / А.М.Цирюльников – М., 200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хов Н.В. Типы русской школы в их историческом развитии / Н.В.Чехов – М., 193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и педагогическая мысль России периода двух буржуазно-демократических революций – М., 1984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России накануне и в период революции 1905 – 1907 годов. – М., 198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sz w:val="32"/>
          <w:szCs w:val="32"/>
          <w:lang w:val="ru-RU"/>
        </w:rPr>
        <w:t>Информационное обеспечение модул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онашвили Ш.А. Здравствуйте, дети! / Ш.А. Амонашвили – М., 1983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онашвили Ш.А. Школа жизни: трактат о начальной ступени образования, основанной на принципах гуманно-личностной педагогики / Ш.А. Амонашвили – М., 1998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стотель. Философские мысли. Собр.соч. в 4 т. / Аристотель – М., 1983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дяев Н. Мое философское мировоззрение // Н.Бердяев // Философская наука – 1996 - № 6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дяев Н. О рабстве и свободе человека. Опыт персоналистической философии. /Бердяев Н.// Царство духа и царство - М., 1995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дяев Н. Самопознание / Н.Бердяев – М., 199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хтерев В.М. Внушение и воспитание /В.М.Бехтерев – М., 1923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тцель К. Общий очерк теории свободного воспитания // Шиянов Е.Н. и др. Гуманистическая педагогика России: становление и развитие- М., 2003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тцель К. Проблема космического воспитания // Педагогический альманах. М., 1993. вып. 2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ман О. педагогика свободы – путь в гуманистическую циви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/ О. Газман // Новые ценности образования – М., Вып. 6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барт И.Ф. Общая педагогика, выведенная из цели воспитания // И.Ф.Гербарт. Хрестоматия по истории зарубежной педагогики / под ред. А.И.Пискунова М., 198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ервег Ф.А.В. Развитие и образование немецких учителей // Пискунов А.И. Хрестоматия по истории зарубежной педагогики – М., 198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ьюи Д. Школа и общество / Д. Дьюи – М., 1925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ьюи Д. Школа и ребенок / Д. Дьюи - М-Л., 1923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нченко Г.А. Д.Локк / Г.А.Зинченко – 1988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панелла Т. Город солнца. / Т.Кампанелла – М., 1992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т И. Собрание сочинений в 6 т. т.1,4. / Кант И. – М., 1965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терев П.Ф. История русской педагогики /П.Ф. Каптерев – М., 1914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терев П.Ф. Педагогическая психология /А.Ф.Каптерев – Спб., 1977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щенко В.П. Педагогическая коррекция / В.П. Кащенко – М., 199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шентейнер Г. Понятие трудовой школы / Г.Кершентейнер – М., 1910-1913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шентейнер Г. Основные вопросы школьной организации / Г.Кершентейнер – СПб, 191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енский Я.А. Избранные педагогические сочинения  в 2-х т. / Я.А. Коменский – 1982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охвил М.В. Жизнь Я.А.Коменского / М.В.Кратохвил – М., 199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й В. Школа действия. Реформа школы сообразно требованиям природы и культуры / В.Лай – Пг, 1920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гафт П.Ф. «Семейное воспитание ребенка и его значение / П.Ф.Лесгафт – М., 198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кк Д. Педагогические сочинения / Д.Локк – М., 1939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аренко А.С. Соч. в 8 т. – М., 1958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ская В.А. Педагогическая система Марии Монтессори // Альтернативные педагогические системы Штейнера // Управление развитием школы. М., 1994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ень М. О воспитании детей / М.Монтень. Опыты в 3-х кн. – М-Л., 1979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 Т. О наилучшем устройстве государства в новом острове «Утопия» / Т. Мор – М., 1978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ский И.С. Философия Д.Локка / И.С.Нарский – М., 1960ю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алоцци И.Г. Линград и Гертруда Ч.З. Организация школы // Пискунов А.И. Хрестоматия по истории зарубежной педагогики – М., 1981. с.276-280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ле Франсуа «Гаргантюа и Пантагрюэль» / Ф Рабле. – М., 1981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хомлинский В.А. Сердце отдаю детям / В.а. Сухомлинский – Киев, 19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ированные электронные ресурсы и базы дан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уринский А.Н. История педагогики и образования М., 2010 Издательство «Лань» Электронно-библиотечная система </w:t>
      </w:r>
      <w:r>
        <w:rPr>
          <w:rFonts w:cs="Times New Roman" w:ascii="Times New Roman" w:hAnsi="Times New Roman"/>
          <w:color w:val="0000FF"/>
          <w:sz w:val="28"/>
          <w:szCs w:val="28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Торосян В.Г.</w:t>
        </w:r>
      </w:hyperlink>
      <w:r>
        <w:rPr>
          <w:rFonts w:cs="Times New Roman" w:ascii="Times New Roman" w:hAnsi="Times New Roman"/>
          <w:b w:val="false"/>
          <w:i w:val="false"/>
          <w:lang w:val="ru-RU"/>
        </w:rPr>
        <w:t xml:space="preserve"> История образования и педагогической мысли: Учебник для вузов / В.Г.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 xml:space="preserve">Торосян </w:t>
        </w:r>
      </w:hyperlink>
      <w:r>
        <w:rPr>
          <w:rFonts w:cs="Times New Roman" w:ascii="Times New Roman" w:hAnsi="Times New Roman"/>
          <w:b w:val="false"/>
          <w:i w:val="false"/>
          <w:lang w:val="ru-RU"/>
        </w:rPr>
        <w:t xml:space="preserve">– М.: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Владос</w:t>
        </w:r>
      </w:hyperlink>
      <w:r>
        <w:rPr>
          <w:rFonts w:cs="Times New Roman" w:ascii="Times New Roman" w:hAnsi="Times New Roman"/>
          <w:b w:val="false"/>
          <w:i w:val="false"/>
          <w:lang w:val="ru-RU"/>
        </w:rPr>
        <w:t xml:space="preserve">. http://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</w:rPr>
          <w:t>book</w:t>
        </w:r>
        <w:r>
          <w:rPr>
            <w:rStyle w:val="InternetLink"/>
            <w:rFonts w:cs="Times New Roman" w:ascii="Times New Roman" w:hAnsi="Times New Roman"/>
            <w:b/>
            <w:bCs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ов Б.В.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История педагогики и образования. учебное пособие /В.Б. Данилов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раснодар,  20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co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ков А.М. Постиндустриальное образование / А.М. Новиков М.:Эгвес, 2008.- 136с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ovi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дуль 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ременные теории и технологии педагогик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1. Педагогика как социогуманитарная научная дисциплина: структура, проблемы и перспектив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редметной области педагогики; педагогическое науковедение; специфика междисциплинарных связей в педагогических исследованиях; диалектический характер взаимосвязи педагогической науки и образовательной практики; методологическое обоснование прогностических исследований; методологическое обоснование крупномасштабных коллективных исследований; качество педагогических исследований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исциплинарные исследования педагогических аспектов образования (исследование различных направлений развития образования на основе интеграции различных научных областей знаний; исследование педагогической деятельности в контексте социально-философской антропологии; актуализация педагогической составляющей социальных процессов). </w:t>
      </w:r>
    </w:p>
    <w:p>
      <w:pPr>
        <w:pStyle w:val="2"/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педагогика: обобщение передового педагогического опыта; инновационное движение в образовании; опытно-экспериментальная деятельность образовательных учреждений; системные изменения профессионально-педагогической деятельности учителя, в том числе её сущности, структуры, функций; деятельность общественных организаций в сфере образования; социальное партнерство образовательных учреждений</w:t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2. Целостный педагогический 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антропология: концепции воспитания, обучения и социализации личности средствами образования; педагогические системы (условия) развития личности в процессе обучения, воспитания, образования.</w:t>
      </w:r>
    </w:p>
    <w:p>
      <w:pPr>
        <w:pStyle w:val="2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и образования. Социокульутрная обусловленность, динамика образования; социальные эффекты образования; концепции интеграции учащихся в новую социальную среду средствами образования; качество образования и технологии его оценивания; технологии создания и развития образовательной среды; непрерывное образование; образование взрослых; инновационные процессы в образовании; управление образовательными системами; теория и практика дистанционного и медиа- образования; взаимосвязь формального, неформального и информального образования, базового и дополнительного образования.</w:t>
      </w:r>
    </w:p>
    <w:p>
      <w:pPr>
        <w:pStyle w:val="2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и движущие силы педагогического процесса. Интенсификация и оптимизация целостного педагогического процесс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3. Сущность воспит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Эволюционное развитие категории «воспитание»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иокультурная обусловленность воспитания; закономерности, принципы воспитания ребенка на разных этапах его взросления; ценностные основания построения процесса воспитания, педагогические системы воспитания; этнопедагогические концепции воспитания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социальное воспитание в условиях взаимодействия школы и социума;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связь воспитания личности и развития коллектива (сообщества); детское движение и организации; дополнительное образование как средство воспитания личности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4. Системы воспитания. Технологии воспитания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едущие педагогические системы, теории, концепции и подходы воспитания. Технология воспитания. Определение. Структура. Принципы констру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едагогических технологий. Виды. Классификация. Технологическое проектирование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диалог взрослого и ребенка. Сущность педагогического общения на принципах взаимодействия и партнерства. Технология создания ситуации успеха, сопровождения, педагогической поддержки, решения конфликтов, руководства организаторской деятельностью детей и др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5. Сущность обучения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ерности, принципы обучения ребенка на разных этапах его взросления; индивидуализация и дифференциация обучения; типы и модели обучения, границы их применимости; специфика обучения на разных уровнях образования. Понятия о культурно-образовательном пространстве и его роли в обучении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6. Системы обучения. Технологии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традиционного, развивающего, проблемного, модульного прагматического, ценностно-ориентированного, личностно-ориентированного обучения. Компетентностный подход в обучении. Образовательные технологии: сущность, типология. Обучение в условиях информационного общества; концепции развития учебно-методического обеспечения процесса обучения и средств обучения. Научные исследования дидактических проблем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Темы практических и/или семинарских занят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1. Педагогика как социогуманитарная научная дисциплина: структура, проблемы и перспективы развития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е науковедение; специфика педагогики как научной дисципл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междисциплинарных связей в педагогических исслед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лектический характер взаимосвязи педагогической науки и образовательной практи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и перспективы развития педагогики.</w:t>
      </w:r>
    </w:p>
    <w:p>
      <w:pPr>
        <w:pStyle w:val="2"/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Системы воспитания. Технологии воспитания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едущие педагогические системы, теории, концепции и подходы воспит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Технология воспитания. Определение. Структура. Принципы констру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едагогических технологий. Виды. Классификац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ехнологическое проектирование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диалог взрослого и ребен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: создания ситуации успеха, сопровождения, педагогической поддержки, решения конфликтов, руководства организаторской деятельностью детей и др.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Системы обучения. Технологии обучения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проведения - с</w:t>
      </w:r>
      <w:r>
        <w:rPr>
          <w:rFonts w:cs="Times New Roman" w:ascii="Times New Roman" w:hAnsi="Times New Roman"/>
          <w:sz w:val="28"/>
          <w:szCs w:val="28"/>
          <w:lang w:val="ru-RU"/>
        </w:rPr>
        <w:t>еминар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теме:</w:t>
      </w:r>
    </w:p>
    <w:p>
      <w:pPr>
        <w:pStyle w:val="2"/>
        <w:tabs>
          <w:tab w:val="clear" w:pos="708"/>
          <w:tab w:val="left" w:pos="1080" w:leader="none"/>
          <w:tab w:val="left" w:pos="17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традиционного, развивающего, проблемного, модульного прагматического, ценностно-ориентированного, личностно-ориентированного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тентностный подход в обуч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технологии: сущность, типолог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в условиях информационного общества; концепции развития учебно-методического обеспечения процесса обучения и средств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е исследования дидактических проблем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szCs w:val="3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11"/>
          <w:rFonts w:cs="Times New Roman" w:ascii="Times New Roman" w:hAnsi="Times New Roman"/>
          <w:szCs w:val="32"/>
        </w:rPr>
        <w:t>Самостоятельная рабо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работа аспиранта по данному курсу предполагает применение полученных знаний для осмысления развития идей в рамках собственного исследования. Выполнение заданий является обязательным условием программы прохождения дисциплин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тематику 50 авторефератов за последние 3-5 лет по проблемам обучения, сгруппировать по нескольким направлениям (указать основание для классификации); сделать вывод об актуальных направлениях исследования в области дидакт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тематику 50 авторефератов за последние 3-5 лет по проблемам воспитания, сгруппировать по нескольким направлениям (указать основание для классификации); сделать вывод об актуальных направлениях исследования в области воспит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брать и проанализировать 15 - 20 авторефератов, близких теме собственного диссертационного исследования.  Результаты представить в виде аналитической таблиц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ся к публичной защите актуальности собственного диссертационного исследования, показав его место в контексте развития научной дисциплины «педагогика» (с учетом её структуры на современном этапе развития и связей с другими научными дисциплинам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ое обеспечение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литература по курс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Бордовская, Н.В.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ка [Текст]: учеб. пособие для студентов вузов / Бордовская Нина Валентиновна, А. А. Реан. - СПб.: Питер, 2006. -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орытко, Н.М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ка [Текст]: учеб. пособие для студентов вузов / Борытко Николай Михайлович, Соловцова И. А., Байбаков А. М. - 2-е изд., стер. - М.: Академия, 2009. - 49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ршинина,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ка как социогуманитарная научная дисциплина: научно-методические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Н.А. Вершинина. – СПб.:ООО «Книжный дом», 2008. </w:t>
      </w:r>
      <w:r>
        <w:rPr>
          <w:rFonts w:cs="Times New Roman" w:ascii="Times New Roman" w:hAnsi="Times New Roman"/>
          <w:sz w:val="28"/>
          <w:szCs w:val="28"/>
        </w:rPr>
        <w:t>2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риценко, Л.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и методика воспитания: личностно-социальный подход [Текст] : учеб. пособие для студентов вузов / Гриценко Лариса Ивановна. - 2-е изд., стер. - М.: </w:t>
      </w:r>
      <w:r>
        <w:rPr>
          <w:rFonts w:cs="Times New Roman" w:ascii="Times New Roman" w:hAnsi="Times New Roman"/>
          <w:sz w:val="28"/>
          <w:szCs w:val="28"/>
        </w:rPr>
        <w:t>ACADEMIA</w:t>
      </w:r>
      <w:r>
        <w:rPr>
          <w:rFonts w:cs="Times New Roman" w:ascii="Times New Roman" w:hAnsi="Times New Roman"/>
          <w:sz w:val="28"/>
          <w:szCs w:val="28"/>
          <w:lang w:val="ru-RU"/>
        </w:rPr>
        <w:t>, 2008. -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мельянова, И.Н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и методика воспитания [Текст]: учеб. пособие для студентов вузов / Емельянова Ирина Никитична. - М.: Академия, 2008. -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гвязинский, В.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обучения: Современная интерпретация [Текст] : учеб. пособие для студентов вузов / Загвязинский Владимир Ильич. - 4-е изд., стер. - М.:</w:t>
      </w:r>
      <w:r>
        <w:rPr>
          <w:rFonts w:cs="Times New Roman" w:ascii="Times New Roman" w:hAnsi="Times New Roman"/>
          <w:sz w:val="28"/>
          <w:szCs w:val="28"/>
        </w:rPr>
        <w:t>ACADEMIA</w:t>
      </w:r>
      <w:r>
        <w:rPr>
          <w:rFonts w:cs="Times New Roman" w:ascii="Times New Roman" w:hAnsi="Times New Roman"/>
          <w:sz w:val="28"/>
          <w:szCs w:val="28"/>
          <w:lang w:val="ru-RU"/>
        </w:rPr>
        <w:t>, 2007. -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едагог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: учеб. для студентов высш. учеб. заведений / под ред. Л. П. Крившенко. - М.: Проспект, 2009. - 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дласый, И.П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ка [Текст]: учебник / Подласый Иван Павлович. - М.: Высшее образование, 2007. - 5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ластёнин, В.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ка [Текст]: учеб. для студентов вузов / Сластёнин Виталий Александрович, Исаев И.Ф., Шиянов Е.Н. ; под ред. В. А. Сластёнина ; Междунар. акад. наук пед. образования. - 9-е изд., стер. - М.: Академия, 2008. - 5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еория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Текст]: учеб. пособие для студентов вузов / под ред. И.П. Андриади. - М.: Академия, 2010. - 33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онное обеспечение моду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ические изд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орбунов, В.С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гражданина-патриота: системный подход [Текст] / В.С.Горбунов // Воспитание школьников. - 2010. - № 1. - С. 10-20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аврилычева, Г.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ское воспитание: опыт и перспективы [Текст] / Г.Ф.Гаврилычева // Воспитание школьников. - 2010. - № 3. - С. 3-1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аврилычева, Г.Ф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е воспитание: опыт и перспективы [Текст] / Г.Ф.Гаврилычева // Воспитание школьников. - 2010. - № 4. - С. 3-7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афаров, Р.М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 проблемы нравственного воспитания [Текст] / Р.М.Гафаров / Воспитание школьников. - 2010. - № 9. - С. 3-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ированные электронные ресурсы и базы данных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икова, Е.В.</w:t>
      </w:r>
      <w:hyperlink r:id="rId2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Теория и методика воспитания: учеб.пособие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/ Е.В.Беликова, О.И.Битаева, Л.В.Елисеева М: Научная книга, 2012  </w:t>
        <w:noBreakHyphen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book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ордовская Н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ые образовательные технологии Изд-во: КноРу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noBreakHyphen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900439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услаева, Е.М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обучения: учеб.пособие / Е.М. Буслаева, Л.В.Елисеева, А.С.Зубкова, С.А.Петунин, М.В.Фролова.Изд-во: Научная книга, 2012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prbooksh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or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buch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hebn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sob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брагимов Г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обучения. Учебное пособие/ Г.И. Ибрагимов, Е.М.Ибрагимова, Т.М. Андрианова  Изд-во:Владос, 2011, 383 с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noBreakHyphen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25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2971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есникова И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е проектирование: Учеб.пособие для высш. учеб. заведений / И.А.Колесникова, М.П.Горчакова-Сибирская; Под ред. И.А. Колесниковой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noBreakHyphen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3/0212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tm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=1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рьянов М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ые методы обучения: Учебно-методическое пособие / М.А.Курьянов, В.С.Половцев, 2011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494/76494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Новиков, А.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Методология учебной деятельности, 2005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noBreakHyphen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our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733/47733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шков М.Ю. Современные образовательные технологии: учебное пособие. –– Нижний Тагил: НТГСПА, 2011. – 144 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6/0194/6_0194-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обучения на основе индивидуальных образовательных программ: сборник статей / М.А. Мкртчян, Г.В. Клепец, В.Б. Лебединцев и др.; сост. Г.В. Клепец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ярск, 2007. – 66 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5/0090/5_0090-2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tml</w:t>
        </w:r>
      </w:hyperlink>
    </w:p>
    <w:p>
      <w:pPr>
        <w:pStyle w:val="Heading3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Педагогика. Книга 3. Теория и технологии воспитания. Учебник для студентов вузов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/ И.П. Подласый. - М.: Владос, 2008. </w:t>
      </w:r>
      <w:hyperlink r:id="rId3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book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современной дидактики в процессе управления методической работой в школе Изд-во: АРКТИ, 2008 197 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nigafu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8822</w:t>
        </w:r>
      </w:hyperlink>
    </w:p>
    <w:p>
      <w:pPr>
        <w:pStyle w:val="Style12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hyperlink r:id="rId35">
        <w:r>
          <w:rPr>
            <w:rStyle w:val="InternetLink"/>
            <w:i/>
            <w:sz w:val="28"/>
            <w:szCs w:val="28"/>
          </w:rPr>
          <w:t>Титов, В.А.</w:t>
        </w:r>
      </w:hyperlink>
      <w:r>
        <w:rPr>
          <w:bCs/>
          <w:sz w:val="28"/>
          <w:szCs w:val="28"/>
        </w:rPr>
        <w:t xml:space="preserve">Общая педагогика: Конспект лекций. </w:t>
      </w:r>
      <w:r>
        <w:rPr>
          <w:sz w:val="28"/>
          <w:szCs w:val="28"/>
        </w:rPr>
        <w:t xml:space="preserve"> Изд-во: А-Приор, 2008, 271 с. </w:t>
      </w:r>
      <w:r>
        <w:rPr>
          <w:i/>
          <w:sz w:val="28"/>
          <w:szCs w:val="28"/>
        </w:rPr>
        <w:noBreakHyphen/>
        <w:t xml:space="preserve"> </w:t>
      </w:r>
      <w:hyperlink r:id="rId36">
        <w:r>
          <w:rPr>
            <w:rStyle w:val="InternetLink"/>
            <w:sz w:val="28"/>
            <w:szCs w:val="28"/>
          </w:rPr>
          <w:t>http://www.knigafund.ru/books/53239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олжен знать педагог о современных образовательных технологиях: Практическое пособие. Изд-во: АРКТИ, 2010, 55 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nigafu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76570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Щуркова Н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ая технология. - М.: Педагогическое общество России, 2002. - 224 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5/0497/5_0497-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 Знак Знак Знак"/>
    <w:basedOn w:val="Style10"/>
    <w:qFormat/>
    <w:rPr>
      <w:rFonts w:ascii="Arial" w:hAnsi="Arial" w:cs="Arial"/>
      <w:sz w:val="22"/>
      <w:u w:val="single"/>
      <w:lang w:val="en-GB" w:bidi="ar-SA"/>
    </w:rPr>
  </w:style>
  <w:style w:type="character" w:styleId="11">
    <w:name w:val="заголовок 1 Знак"/>
    <w:basedOn w:val="Style10"/>
    <w:qFormat/>
    <w:rPr>
      <w:b/>
      <w:sz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 w:eastAsia="zh-CN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12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rFonts w:ascii="Times New Roman" w:hAnsi="Times New Roman" w:cs="Times New Roman"/>
      <w:b/>
      <w:sz w:val="32"/>
      <w:lang w:val="ru-RU"/>
    </w:rPr>
  </w:style>
  <w:style w:type="paragraph" w:styleId="Style11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13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2">
    <w:name w:val="Обычный (веб)"/>
    <w:basedOn w:val="Normal"/>
    <w:qFormat/>
    <w:pPr>
      <w:spacing w:before="75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605/22605" TargetMode="External"/><Relationship Id="rId3" Type="http://schemas.openxmlformats.org/officeDocument/2006/relationships/hyperlink" Target="http://www.pedlib.ru/Books/1/0158/1_0158-1.shtml" TargetMode="External"/><Relationship Id="rId4" Type="http://schemas.openxmlformats.org/officeDocument/2006/relationships/hyperlink" Target="http://www.pedlib.ru/Books/1/0151/1_0151-1.shtml" TargetMode="External"/><Relationship Id="rId5" Type="http://schemas.openxmlformats.org/officeDocument/2006/relationships/hyperlink" Target="http://window.edu.ru/resource/397/37397" TargetMode="External"/><Relationship Id="rId6" Type="http://schemas.openxmlformats.org/officeDocument/2006/relationships/hyperlink" Target="http://window.edu.ru/resource/397/37397" TargetMode="External"/><Relationship Id="rId7" Type="http://schemas.openxmlformats.org/officeDocument/2006/relationships/hyperlink" Target="http://www.pedlib.ru/Books/1/0473/1_0473-1.shtml" TargetMode="External"/><Relationship Id="rId8" Type="http://schemas.openxmlformats.org/officeDocument/2006/relationships/hyperlink" Target="http://window.edu.ru/resource/405/37405" TargetMode="External"/><Relationship Id="rId9" Type="http://schemas.openxmlformats.org/officeDocument/2006/relationships/hyperlink" Target="http://www.anovikov.ru/books/diss.pdf" TargetMode="External"/><Relationship Id="rId10" Type="http://schemas.openxmlformats.org/officeDocument/2006/relationships/hyperlink" Target="http://www.anovikov.ru/books/mni.pdf" TargetMode="External"/><Relationship Id="rId11" Type="http://schemas.openxmlformats.org/officeDocument/2006/relationships/hyperlink" Target="http://www.anovikov.ru/books/metod_ob.pdf" TargetMode="External"/><Relationship Id="rId12" Type="http://schemas.openxmlformats.org/officeDocument/2006/relationships/hyperlink" Target="http://window.edu.ru/resource/777/63777" TargetMode="External"/><Relationship Id="rId13" Type="http://schemas.openxmlformats.org/officeDocument/2006/relationships/hyperlink" Target="http://window.edu.ru/resource/777/63777" TargetMode="External"/><Relationship Id="rId14" Type="http://schemas.openxmlformats.org/officeDocument/2006/relationships/hyperlink" Target="http://window.edu.ru/resource/285/50285" TargetMode="External"/><Relationship Id="rId15" Type="http://schemas.openxmlformats.org/officeDocument/2006/relationships/hyperlink" Target="http://book.ru/author/&#1058;&#1086;&#1088;&#1086;&#1089;&#1103;&#1085; &#1042;.&#1043;." TargetMode="External"/><Relationship Id="rId16" Type="http://schemas.openxmlformats.org/officeDocument/2006/relationships/hyperlink" Target="http://book.ru/author/&#1058;&#1086;&#1088;&#1086;&#1089;&#1103;&#1085; &#1042;.&#1043;." TargetMode="External"/><Relationship Id="rId17" Type="http://schemas.openxmlformats.org/officeDocument/2006/relationships/hyperlink" Target="http://book.ru/publisher/3401" TargetMode="External"/><Relationship Id="rId18" Type="http://schemas.openxmlformats.org/officeDocument/2006/relationships/hyperlink" Target="http://book.ru/" TargetMode="External"/><Relationship Id="rId19" Type="http://schemas.openxmlformats.org/officeDocument/2006/relationships/hyperlink" Target="http://www.rucont.ru/efd/151769?cldren=0" TargetMode="External"/><Relationship Id="rId20" Type="http://schemas.openxmlformats.org/officeDocument/2006/relationships/hyperlink" Target="http://rucont.ru/" TargetMode="External"/><Relationship Id="rId21" Type="http://schemas.openxmlformats.org/officeDocument/2006/relationships/hyperlink" Target="http://www.anovikov.ru/books/post_obr.pdf" TargetMode="External"/><Relationship Id="rId22" Type="http://schemas.openxmlformats.org/officeDocument/2006/relationships/hyperlink" Target="http://www.iprbookshop.ru/teoriya-i-metodika-vospitaniya.-uchebnoe-posobie.html" TargetMode="External"/><Relationship Id="rId23" Type="http://schemas.openxmlformats.org/officeDocument/2006/relationships/hyperlink" Target="http://ibooks.ru/" TargetMode="External"/><Relationship Id="rId24" Type="http://schemas.openxmlformats.org/officeDocument/2006/relationships/hyperlink" Target="http://www.book.ru/book/900439" TargetMode="External"/><Relationship Id="rId25" Type="http://schemas.openxmlformats.org/officeDocument/2006/relationships/hyperlink" Target="http://www.iprbookshop.ru/teoriya-obucheniya.-uchebnoe-posobie.html" TargetMode="External"/><Relationship Id="rId26" Type="http://schemas.openxmlformats.org/officeDocument/2006/relationships/hyperlink" Target="http://e.lanbook.com/books/element.php?pl1_cid=25&amp;pl1_id=2971" TargetMode="External"/><Relationship Id="rId27" Type="http://schemas.openxmlformats.org/officeDocument/2006/relationships/hyperlink" Target="http://www.pedlib.ru/Books/3/0212/index.shtml?from_page=1" TargetMode="External"/><Relationship Id="rId28" Type="http://schemas.openxmlformats.org/officeDocument/2006/relationships/hyperlink" Target="http://window.edu.ru/resource/494/76494" TargetMode="External"/><Relationship Id="rId29" Type="http://schemas.openxmlformats.org/officeDocument/2006/relationships/hyperlink" Target="http://window.edu.ru/resource/733/47733" TargetMode="External"/><Relationship Id="rId30" Type="http://schemas.openxmlformats.org/officeDocument/2006/relationships/hyperlink" Target="http://www.pedlib.ru/Books/6/0194/6_0194-1.shtml" TargetMode="External"/><Relationship Id="rId31" Type="http://schemas.openxmlformats.org/officeDocument/2006/relationships/hyperlink" Target="http://www.pedlib.ru/Books/5/0090/5_0090-23.shtml" TargetMode="External"/><Relationship Id="rId32" Type="http://schemas.openxmlformats.org/officeDocument/2006/relationships/hyperlink" Target="http://www.iprbookshop.ru/pedagogika.-kniga-3.-teoriya-i-texnologii-vospitaniya.-uchebnik-dlya-studentov-vuzov.html" TargetMode="External"/><Relationship Id="rId33" Type="http://schemas.openxmlformats.org/officeDocument/2006/relationships/hyperlink" Target="http://ibooks.ru/" TargetMode="External"/><Relationship Id="rId34" Type="http://schemas.openxmlformats.org/officeDocument/2006/relationships/hyperlink" Target="http://www.knigafund.ru/books/28822" TargetMode="External"/><Relationship Id="rId35" Type="http://schemas.openxmlformats.org/officeDocument/2006/relationships/hyperlink" Target="http://www.knigafund.ru/authors/19033" TargetMode="External"/><Relationship Id="rId36" Type="http://schemas.openxmlformats.org/officeDocument/2006/relationships/hyperlink" Target="http://www.knigafund.ru/books/53239" TargetMode="External"/><Relationship Id="rId37" Type="http://schemas.openxmlformats.org/officeDocument/2006/relationships/hyperlink" Target="http://www.knigafund.ru/books/76570" TargetMode="External"/><Relationship Id="rId38" Type="http://schemas.openxmlformats.org/officeDocument/2006/relationships/hyperlink" Target="http://www.pedlib.ru/Books/5/0497/5_0497-1.s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Admin</dc:creator>
  <dc:description/>
  <cp:keywords/>
  <dc:language>en-US</dc:language>
  <cp:lastModifiedBy>Admin</cp:lastModifiedBy>
  <dcterms:modified xsi:type="dcterms:W3CDTF">2013-12-07T09:06:00Z</dcterms:modified>
  <cp:revision>32</cp:revision>
  <dc:subject/>
  <dc:title/>
</cp:coreProperties>
</file>