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numPr>
          <w:ilvl w:val="0"/>
          <w:numId w:val="0"/>
        </w:numPr>
        <w:ind w:firstLine="426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</w:rPr>
      </w:pPr>
      <w:r>
        <w:rPr>
          <w:b w:val="false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/>
      </w:pPr>
      <w:r>
        <w:rPr>
          <w:b w:val="false"/>
        </w:rPr>
        <w:t>высшего профессионального образования</w:t>
      </w:r>
    </w:p>
    <w:p>
      <w:pPr>
        <w:pStyle w:val="Heading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eastAsia="Arial"/>
          <w:b/>
          <w:sz w:val="24"/>
          <w:lang w:val="ru-RU"/>
        </w:rPr>
        <w:t xml:space="preserve">  </w:t>
      </w:r>
      <w:r>
        <w:rPr>
          <w:b/>
          <w:sz w:val="24"/>
        </w:rPr>
        <w:t xml:space="preserve">«ПЕРМСКИЙ ГОСУДАРСТВЕННЫЙ </w:t>
      </w:r>
    </w:p>
    <w:p>
      <w:pPr>
        <w:pStyle w:val="Heading"/>
        <w:tabs>
          <w:tab w:val="clear" w:pos="708"/>
          <w:tab w:val="left" w:pos="1080" w:leader="none"/>
        </w:tabs>
        <w:ind w:firstLine="709"/>
        <w:rPr>
          <w:sz w:val="22"/>
          <w:szCs w:val="22"/>
          <w:lang w:val="en-US"/>
        </w:rPr>
      </w:pPr>
      <w:r>
        <w:rPr>
          <w:b w:val="false"/>
          <w:sz w:val="24"/>
        </w:rPr>
        <w:t>ГУМАНИТАРНО-ПЕДАГОГИЧЕСКИЙ УНИВЕРСИТЕТ»</w:t>
      </w:r>
    </w:p>
    <w:p>
      <w:pPr>
        <w:pStyle w:val="Heading"/>
        <w:tabs>
          <w:tab w:val="clear" w:pos="708"/>
          <w:tab w:val="left" w:pos="1080" w:leader="none"/>
        </w:tabs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1080" w:leader="none"/>
        </w:tabs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ind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ЕНО»</w:t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firstLine="709"/>
              <w:jc w:val="left"/>
              <w:rPr/>
            </w:pPr>
            <w:r>
              <w:rPr>
                <w:sz w:val="22"/>
                <w:szCs w:val="22"/>
              </w:rPr>
              <w:t>НА ЗАСЕДАНИИ ПРЕЗИДИУМА УЧЕНОГО СОВЕТА ПГГПУ</w:t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firstLine="709"/>
              <w:jc w:val="left"/>
              <w:rPr>
                <w:szCs w:val="28"/>
              </w:rPr>
            </w:pPr>
            <w:r>
              <w:rPr>
                <w:sz w:val="22"/>
                <w:szCs w:val="22"/>
              </w:rPr>
              <w:t>ПРОТОКОЛ№ ____от______________2013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  <w:t>«СОГЛАСОВАНО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  <w:t>И ВНЕШНИМ СВЯЗЯ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  <w:t>ПРОФ. БЕЛАВИН А.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  <w:t>«____»___________2013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firstLine="709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val="ru-RU"/>
        </w:rPr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none"/>
          <w:lang w:val="ru-RU"/>
        </w:rPr>
        <w:t xml:space="preserve">Развитие творческого потенциала личности 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none"/>
          <w:lang w:val="ru-RU"/>
        </w:rPr>
        <w:t>в образовательном процессе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>Рабочая программа дисциплин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икл </w:t>
      </w:r>
      <w:r>
        <w:rPr>
          <w:rFonts w:cs="Times New Roman" w:ascii="Times New Roman" w:hAnsi="Times New Roman"/>
          <w:sz w:val="24"/>
          <w:szCs w:val="24"/>
          <w:lang w:val="ru-RU"/>
        </w:rPr>
        <w:t>ОД.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 -  Д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сциплины по выбору аспиранта</w:t>
      </w:r>
      <w:r>
        <w:rPr>
          <w:rFonts w:cs="Times New Roman" w:ascii="Times New Roman" w:hAnsi="Times New Roman"/>
          <w:sz w:val="24"/>
          <w:szCs w:val="24"/>
          <w:lang w:val="ru-RU"/>
        </w:rPr>
        <w:t>:ОД.А.04. 1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ой образовательной программы подготовки аспирант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трасли  13.00.00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ические наук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3.00.01  </w:t>
        <w:noBreakHyphen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педагогика, история педагогики и образова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орма обучения очная, срок обучения 3 год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ставител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.И. Са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ермь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2013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составлена на основании Паспорта научной специально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3.00.01  </w:t>
        <w:noBreakHyphen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ая педагогика, история педагогики и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чебного плана Пермского государственного педагогического университета по основной образовательной программе аспирантской подготовки.</w:t>
      </w:r>
    </w:p>
    <w:p>
      <w:pPr>
        <w:pStyle w:val="Style12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/>
          <w:spacing w:val="-2"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1080" w:leader="none"/>
        </w:tabs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1. Цели и задачи дисциплины, ее место в системе подготовки аспиранта, требования к уровню освоения содержания дисциплины</w:t>
      </w:r>
    </w:p>
    <w:p>
      <w:pPr>
        <w:pStyle w:val="Style12"/>
        <w:tabs>
          <w:tab w:val="clear" w:pos="708"/>
          <w:tab w:val="left" w:pos="108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10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1.1. Цели и задачи изучения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 дисциплины –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аспирантов теоретико-методологической базы и  создание информационно-мотивационных условий для исследования, моделирования и реализации процесса развития творческого потенциала личности средствами образования.</w:t>
      </w:r>
    </w:p>
    <w:p>
      <w:pPr>
        <w:pStyle w:val="12"/>
        <w:tabs>
          <w:tab w:val="clear" w:pos="708"/>
          <w:tab w:val="left" w:pos="108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усвоение информации о тенденциях, научных исследованиях и инновационных проектах в области педагогики творчества и развития творческого потенциала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мулировать творческий поиск аспирантов по выявлению ресурсов образовательного процесса школы и вуза для развития творческого потенциала личност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ить основные подходы кпроектированию образовательного процесса, ориентированного на развитие творческого потенциала личности.</w:t>
      </w:r>
    </w:p>
    <w:p>
      <w:pPr>
        <w:pStyle w:val="12"/>
        <w:tabs>
          <w:tab w:val="clear" w:pos="708"/>
          <w:tab w:val="left" w:pos="0" w:leader="none"/>
          <w:tab w:val="left" w:pos="1080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2"/>
        <w:tabs>
          <w:tab w:val="clear" w:pos="708"/>
          <w:tab w:val="left" w:pos="1080" w:leader="none"/>
        </w:tabs>
        <w:ind w:firstLine="709"/>
        <w:rPr/>
      </w:pPr>
      <w:r>
        <w:rPr>
          <w:b/>
          <w:szCs w:val="28"/>
        </w:rPr>
        <w:t>1.2. Место дисциплины в структуре ООП</w:t>
      </w:r>
      <w:r>
        <w:rPr>
          <w:b/>
          <w:i/>
          <w:sz w:val="24"/>
          <w:szCs w:val="24"/>
        </w:rPr>
        <w:t xml:space="preserve"> указывается в соответствии с учебным планом конкретной специальности</w:t>
      </w:r>
    </w:p>
    <w:p>
      <w:pPr>
        <w:pStyle w:val="Style12"/>
        <w:tabs>
          <w:tab w:val="clear" w:pos="708"/>
          <w:tab w:val="left" w:pos="1080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ab/>
        <w:t xml:space="preserve">Дисциплина «Развитие творческого потенциала личности в образовательном процессе» изучается аспирантами на </w:t>
      </w:r>
      <w:r>
        <w:rPr>
          <w:rFonts w:cs="Times New Roman" w:ascii="Times New Roman" w:hAnsi="Times New Roman"/>
          <w:i/>
          <w:sz w:val="24"/>
          <w:szCs w:val="24"/>
          <w:u w:val="none"/>
          <w:lang w:val="ru-RU"/>
        </w:rPr>
        <w:t>первом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 xml:space="preserve"> году обучения. Является </w:t>
      </w:r>
      <w:r>
        <w:rPr>
          <w:rFonts w:cs="Times New Roman" w:ascii="Times New Roman" w:hAnsi="Times New Roman"/>
          <w:b/>
          <w:szCs w:val="22"/>
          <w:u w:val="none"/>
          <w:lang w:val="ru-RU"/>
        </w:rPr>
        <w:t xml:space="preserve">дисциплиной 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по выбору ОД.А.04, элементом цикла ОД.А.00 –Д</w:t>
      </w:r>
      <w:r>
        <w:rPr>
          <w:rFonts w:cs="Times New Roman" w:ascii="Times New Roman" w:hAnsi="Times New Roman"/>
          <w:b/>
          <w:szCs w:val="22"/>
          <w:u w:val="none"/>
          <w:lang w:val="ru-RU"/>
        </w:rPr>
        <w:t>исциплины по выбору аспиранта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.</w:t>
      </w:r>
    </w:p>
    <w:p>
      <w:pPr>
        <w:pStyle w:val="Style12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/>
          <w:sz w:val="24"/>
          <w:szCs w:val="24"/>
          <w:u w:val="none"/>
          <w:lang w:val="ru-RU"/>
        </w:rPr>
      </w:r>
    </w:p>
    <w:p>
      <w:pPr>
        <w:pStyle w:val="Style12"/>
        <w:tabs>
          <w:tab w:val="clear" w:pos="708"/>
          <w:tab w:val="left" w:pos="1080" w:leader="none"/>
        </w:tabs>
        <w:ind w:firstLine="709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1.3. Требования к результатам освоения дисциплины</w:t>
      </w:r>
    </w:p>
    <w:p>
      <w:pPr>
        <w:pStyle w:val="12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меть представ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осущноститворчества, творческой деятельности, творческого потенциала личности; о путях и условиях развития творческого потенциала личности в образовательном процесс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на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ые технологии развития творческого потенциала личности в образовательном процессе школы и вуза; подходы к  моделированию образовательного процесс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ировать и проектировать образовательный процесс, ориентированный на развитие творческого потенциала личности, с учетом современны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едагогических подходов  и технологий процесса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ладеть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ми организации процесса развития творческого потенциала лич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4. Междисциплинарные связи с другими дисциплинами образовательной программы.  </w:t>
      </w:r>
    </w:p>
    <w:p>
      <w:pPr>
        <w:pStyle w:val="12"/>
        <w:tabs>
          <w:tab w:val="clear" w:pos="708"/>
          <w:tab w:val="left" w:pos="1080" w:leader="none"/>
        </w:tabs>
        <w:ind w:firstLine="709"/>
        <w:rPr/>
      </w:pPr>
      <w:r>
        <w:rPr>
          <w:sz w:val="24"/>
          <w:szCs w:val="24"/>
        </w:rPr>
        <w:t>Курс предполагает наличие у аспирантов знаний по «</w:t>
      </w:r>
      <w:r>
        <w:rPr>
          <w:i/>
          <w:sz w:val="24"/>
          <w:szCs w:val="24"/>
        </w:rPr>
        <w:t xml:space="preserve">Истории и философии науки», </w:t>
      </w:r>
      <w:r>
        <w:rPr>
          <w:sz w:val="24"/>
          <w:szCs w:val="24"/>
        </w:rPr>
        <w:t>«</w:t>
      </w:r>
      <w:r>
        <w:rPr>
          <w:spacing w:val="-8"/>
          <w:sz w:val="24"/>
          <w:szCs w:val="24"/>
        </w:rPr>
        <w:t>Методология современного научно-педагогического исследования</w:t>
      </w:r>
      <w:r>
        <w:rPr>
          <w:sz w:val="24"/>
          <w:szCs w:val="24"/>
        </w:rPr>
        <w:t>»,</w:t>
      </w:r>
      <w:r>
        <w:rPr>
          <w:i/>
          <w:sz w:val="24"/>
          <w:szCs w:val="24"/>
        </w:rPr>
        <w:t xml:space="preserve"> дисциплин по выбору аспиранта, разрабатываемых базовой кафедрой по специальности</w:t>
      </w:r>
      <w:r>
        <w:rPr>
          <w:sz w:val="24"/>
          <w:szCs w:val="24"/>
        </w:rPr>
        <w:t xml:space="preserve"> ОД.А.04:  «История педагогики и образования»,</w:t>
      </w:r>
      <w:r>
        <w:rPr/>
        <w:t xml:space="preserve"> «</w:t>
      </w:r>
      <w:r>
        <w:rPr>
          <w:sz w:val="24"/>
          <w:szCs w:val="24"/>
        </w:rPr>
        <w:t>Общие основы педагогики. Теории педагогики», «Педагогические исследования за рубежом».</w:t>
      </w:r>
    </w:p>
    <w:p>
      <w:pPr>
        <w:pStyle w:val="12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нания и навыки, полученные аспирантами при изучении данного курса, становятся основой для прохождения Педагогической практики (П.А.00):</w:t>
      </w:r>
      <w:r>
        <w:rPr>
          <w:bCs/>
          <w:sz w:val="24"/>
          <w:szCs w:val="24"/>
        </w:rPr>
        <w:t xml:space="preserve"> ассистентской, доцентской и организации исследовательской работы.</w:t>
      </w:r>
    </w:p>
    <w:p>
      <w:pPr>
        <w:pStyle w:val="12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080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труктура и содержание дисциплины</w:t>
      </w:r>
    </w:p>
    <w:p>
      <w:pPr>
        <w:pStyle w:val="Style12"/>
        <w:tabs>
          <w:tab w:val="clear" w:pos="708"/>
          <w:tab w:val="left" w:pos="1080" w:leader="none"/>
        </w:tabs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tabs>
          <w:tab w:val="clear" w:pos="708"/>
          <w:tab w:val="left" w:pos="1080" w:leader="none"/>
        </w:tabs>
        <w:ind w:firstLine="709"/>
        <w:rPr>
          <w:b/>
          <w:b/>
          <w:i/>
          <w:i/>
          <w:szCs w:val="28"/>
        </w:rPr>
      </w:pPr>
      <w:r>
        <w:rPr>
          <w:b/>
          <w:szCs w:val="28"/>
        </w:rPr>
        <w:t xml:space="preserve">2.1. Объем дисциплины и виды учебной работы (в часах и зачетных единицах) </w:t>
      </w:r>
    </w:p>
    <w:p>
      <w:pPr>
        <w:pStyle w:val="21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 дисциплины – 108 часов (3 зач. ед), в т.ч.</w:t>
      </w:r>
    </w:p>
    <w:p>
      <w:pPr>
        <w:pStyle w:val="21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кции –   4 часа  (0,1 зач. ед.)</w:t>
      </w:r>
    </w:p>
    <w:p>
      <w:pPr>
        <w:pStyle w:val="21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– 18 часов  (0,5 зач. ед.)</w:t>
      </w:r>
    </w:p>
    <w:p>
      <w:pPr>
        <w:pStyle w:val="21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ая работа – 86 часа  (2,4 зач. ед.)</w:t>
      </w:r>
    </w:p>
    <w:p>
      <w:pPr>
        <w:pStyle w:val="12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2693"/>
      </w:tblGrid>
      <w:tr>
        <w:trPr>
          <w:trHeight w:val="513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учебной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часов / зачетныхединиц</w:t>
            </w:r>
          </w:p>
        </w:tc>
      </w:tr>
      <w:tr>
        <w:trPr>
          <w:trHeight w:val="513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изучения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 / 3</w:t>
            </w:r>
          </w:p>
        </w:tc>
      </w:tr>
      <w:tr>
        <w:trPr>
          <w:trHeight w:val="592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/ 0,6</w:t>
            </w:r>
          </w:p>
        </w:tc>
      </w:tr>
      <w:tr>
        <w:trPr>
          <w:trHeight w:val="493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/0,1</w:t>
            </w:r>
          </w:p>
        </w:tc>
      </w:tr>
      <w:tr>
        <w:trPr>
          <w:trHeight w:val="493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 / 0,5</w:t>
            </w:r>
          </w:p>
        </w:tc>
      </w:tr>
      <w:tr>
        <w:trPr>
          <w:trHeight w:val="532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мостоя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пиранта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/ 2,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.2. Тематический план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148"/>
        <w:gridCol w:w="913"/>
        <w:gridCol w:w="1124"/>
        <w:gridCol w:w="794"/>
      </w:tblGrid>
      <w:tr>
        <w:trPr>
          <w:trHeight w:val="1006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те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и</w:t>
            </w:r>
          </w:p>
          <w:p>
            <w:pPr>
              <w:pStyle w:val="21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.,</w:t>
            </w:r>
          </w:p>
          <w:p>
            <w:pPr>
              <w:pStyle w:val="21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.раб.</w:t>
            </w:r>
          </w:p>
          <w:p>
            <w:pPr>
              <w:pStyle w:val="21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  <w:p>
            <w:pPr>
              <w:pStyle w:val="21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 Феномен творчества и его индивидуально-личностные прояв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Сущность творческого потенциала личности и возможности его развитие средствами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3. Готовность личности к развитию своего творческого потенциала как механизм и условие его реализ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4. Моделирование образовательного процесса, ориентированного на формирование готовности обучающихся к развитию своего творческого потенци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5. Педагогическое обеспечение формирования готовности обучающихся к развития своего творческого потенци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 Совершенствование содержания обучения в целях формирования готовности обучающихся к развитию своего творческого потенци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7. Педагогические условия организации развивающего образовательного простран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8. Педагогическая диагностика готовности обучающихся к развитию своего творческого потенциал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62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  <w:tab w:val="left" w:pos="177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8</w:t>
            </w:r>
          </w:p>
        </w:tc>
      </w:tr>
    </w:tbl>
    <w:p>
      <w:pPr>
        <w:pStyle w:val="11"/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2.3. Содержание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еномен творчества и его индивидуально-личностные проявления</w:t>
      </w:r>
    </w:p>
    <w:p>
      <w:pPr>
        <w:pStyle w:val="Normal1"/>
        <w:tabs>
          <w:tab w:val="clear" w:pos="708"/>
          <w:tab w:val="left" w:pos="-1134" w:leader="none"/>
          <w:tab w:val="left" w:pos="7513" w:leader="none"/>
        </w:tabs>
        <w:ind w:firstLine="851"/>
        <w:jc w:val="both"/>
        <w:rPr/>
      </w:pPr>
      <w:r>
        <w:rPr>
          <w:sz w:val="24"/>
          <w:szCs w:val="24"/>
        </w:rPr>
        <w:t>Творчество человека как процесс созидания нового, (объективно и субъективно нового; в окружающем мире и в себе самом).</w:t>
      </w:r>
    </w:p>
    <w:p>
      <w:pPr>
        <w:pStyle w:val="Normal1"/>
        <w:tabs>
          <w:tab w:val="clear" w:pos="708"/>
          <w:tab w:val="left" w:pos="-1134" w:leader="none"/>
          <w:tab w:val="left" w:pos="7513" w:leader="none"/>
        </w:tabs>
        <w:ind w:firstLine="851"/>
        <w:jc w:val="both"/>
        <w:rPr/>
      </w:pPr>
      <w:r>
        <w:rPr>
          <w:sz w:val="24"/>
          <w:szCs w:val="24"/>
        </w:rPr>
        <w:t>Способность человека к творчеству как его сущностная характеристика, его родовое свойство, выражающееся в отношении человека к окружающему миру как могущему быть иным. Способность человека к созданию (творению) нового как изначально присущая каждому индивиду в силу принадлежности к человеческому роду. Способность к творчеству как свойство, данное индивиду в потенции (в «свернутом виде»), определяемое как его творческий потенциал. Возможность перевода данного свойства  из потенциального состояния в актуальное.Зависимостьсодержательного проявления и качественного своеобразия способности к творчеству на уровне отдельного индивида от природных и социальных факторов.</w:t>
      </w:r>
    </w:p>
    <w:p>
      <w:pPr>
        <w:pStyle w:val="Normal1"/>
        <w:tabs>
          <w:tab w:val="clear" w:pos="708"/>
          <w:tab w:val="left" w:pos="-1134" w:leader="none"/>
          <w:tab w:val="left" w:pos="751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ущность творческого потенциала личности 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зможности его развитие средствами образования</w:t>
      </w:r>
    </w:p>
    <w:p>
      <w:pPr>
        <w:pStyle w:val="Normal1"/>
        <w:tabs>
          <w:tab w:val="clear" w:pos="708"/>
          <w:tab w:val="left" w:pos="-1134" w:leader="none"/>
          <w:tab w:val="left" w:pos="7513" w:leader="none"/>
        </w:tabs>
        <w:ind w:firstLine="851"/>
        <w:jc w:val="both"/>
        <w:rPr/>
      </w:pPr>
      <w:r>
        <w:rPr>
          <w:sz w:val="24"/>
          <w:szCs w:val="24"/>
        </w:rPr>
        <w:t xml:space="preserve">Творческий потенциал личности как потенциальная способность к творчеству, актуализирующаяся в процессе жизнедеятельности человека на разных уровнях осознанности. </w:t>
      </w:r>
    </w:p>
    <w:p>
      <w:pPr>
        <w:pStyle w:val="Normal1"/>
        <w:tabs>
          <w:tab w:val="clear" w:pos="708"/>
          <w:tab w:val="left" w:pos="-1134" w:leader="none"/>
          <w:tab w:val="left" w:pos="7513" w:leader="none"/>
        </w:tabs>
        <w:ind w:firstLine="851"/>
        <w:jc w:val="both"/>
        <w:rPr/>
      </w:pPr>
      <w:r>
        <w:rPr>
          <w:sz w:val="24"/>
          <w:szCs w:val="24"/>
        </w:rPr>
        <w:t>Различия актуализированной способности к творчеству по видам (интеллектуальная, моторная, социальная, практическая и др.), по качеству (генератор идей, реализатор, критик, аналитик и др.), по степени выраженности.  Необходимость проявления специальной заботы о создании условий для развития (проявления, неподавления) способности обучаемых к творчеству при организации образовательного процесса.</w:t>
      </w:r>
    </w:p>
    <w:p>
      <w:pPr>
        <w:pStyle w:val="Normal1"/>
        <w:tabs>
          <w:tab w:val="clear" w:pos="708"/>
          <w:tab w:val="left" w:pos="-1134" w:leader="none"/>
          <w:tab w:val="left" w:pos="7513" w:leader="none"/>
        </w:tabs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Стимулирование активности личности в развитии своего творческого потенциала.как самостоятельная педагогическая  задача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товность личности к развитию своего творческого потенциал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к механизм и условие его реализации</w:t>
      </w:r>
    </w:p>
    <w:p>
      <w:pPr>
        <w:pStyle w:val="Normal1"/>
        <w:numPr>
          <w:ilvl w:val="0"/>
          <w:numId w:val="0"/>
        </w:numPr>
        <w:ind w:firstLine="540"/>
        <w:outlineLvl w:val="0"/>
        <w:rPr/>
      </w:pPr>
      <w:r>
        <w:rPr>
          <w:sz w:val="24"/>
          <w:szCs w:val="24"/>
        </w:rPr>
        <w:t>Физиологическая природа готовности человеческого организма к сложным формам активного поведения.  Содержание общей (базовой) психологической готовности личности к трудовой деятельности.  Структура и содержание готовности личности к профессиональной деятельности. Установка как психологический механизм формирования готовности личности к развитию своего творческого потенциала</w:t>
      </w:r>
    </w:p>
    <w:p>
      <w:pPr>
        <w:pStyle w:val="Normal1"/>
        <w:tabs>
          <w:tab w:val="clear" w:pos="708"/>
          <w:tab w:val="left" w:pos="-1134" w:leader="none"/>
          <w:tab w:val="left" w:pos="7513" w:leader="none"/>
        </w:tabs>
        <w:ind w:firstLine="851"/>
        <w:jc w:val="both"/>
        <w:rPr/>
      </w:pPr>
      <w:r>
        <w:rPr>
          <w:sz w:val="24"/>
          <w:szCs w:val="24"/>
        </w:rPr>
        <w:t>Эволюция идеи творческого саморазвития личности: от самопознания, к самообразованию, затем к самовоспитанию личности и, наконец, к готовности личности к развитию собственного творческого потенци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готовности личности к саморазвитию, содержательная и динамическая характеристики готовности.  Этапы становления готовности как интегративного свойства личности. Модель личности, обладающей готовностью к развитию своего творческого потенциал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делирование образовательного процесса, ориентированного на формирование готовности обучающихся к развитию своего творческого потенциал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огащение функций образовательного процесса, повышение требований к социальной эффективности образования,  к поддержке прогрессивных социальных ожиданий общества по формируемому типу личности выпускника, способного к позитивной самореализации и самоопреде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манизация образования как признание самоценности личности, ее права на индивидуальное развитие, создание условий для ее творческой самореализации как в процессе обучения, как и в более широкой системе жизнедеятельности. Гуманитаризация содержания и технологий образования. Включение в контекст содержания обучения аспекта самообразования и учебного исследования.</w:t>
      </w:r>
    </w:p>
    <w:p>
      <w:pPr>
        <w:pStyle w:val="Normal1"/>
        <w:tabs>
          <w:tab w:val="clear" w:pos="708"/>
          <w:tab w:val="left" w:pos="-1134" w:leader="none"/>
          <w:tab w:val="left" w:pos="751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5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дагогическое обеспечение формирования готовности обучающихс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развития своего творческого потенциала в образовательном процесс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ое обеспечение учебно-познавательной деятельности строится в логике формирования готовности обучающихся к развитию своего творческого потенциала, выполняя мотивационную, информационную и технологическую функции. При этом решается ряд  педагогических задач: актуализация потребности обучаемых в развитии своего творческого потенциала, трансляция знаний о способах творческой деятельности и способах саморазвития, обучение умениям и навыкам творческого саморазвития. Педагогическое обеспечение предполагает создание специальных психолого-педагогических условий и использование специализированных средств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вершенствование образовательного процесса в целях эффективного формирования готовности обучающихся к развитию своего творческого потенци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образовательного процесса на качественное обучение, воспитание и развитие всех без исключения учащихся; приоритет личностного развития обучаемых перед всеми формами их информирования; максимальное развитие способностей каждого учащегося; последовательное овладение на соответствующих этапах обучения  элементами творческой самореализации, формирование основы для социального самоопределения и самообразования, подготовка к проектированию своего развития, воспитание стремления к самореализации и способности к адекватной самооцен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7. Педагогические условия организации развивающего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тельного простран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ое пространство складывается на основе образовательного процесса, имеет развивающую направленность, выполняя следующие </w:t>
        <w:tab/>
        <w:t>функции: гуманистическую, собственно развивающую, психогигиеническую, функцию самоопределения.  Условиями его создания выступают: интегрирующая педагогическая деятельность всего коллектива, ценностно-смысловое единство и теоретико-технологическая  целостность реализации образовательного процесс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8. Педагогическая диагностика готовности обучающихс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развитию своего творческого потенциал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агностика эффективности формирования готовности обучающихся к развитию своего творческого потенциала в образовательном процессе включает несколько направлений: во-первых, продвижение учащихся на более высокий уровень готовности к творческому саморазвитию под влиянием специально организованного образовательного процесса; во-вторых, сформированность развивающего образовательного пространства и учет его стимулирующего влияния; в-третьих, степень раскрытия творческого потенциала обучающихся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2.4.Самостоятельная рабо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ая работа аспиранта по данному курсу предполагает применение полученных знаний для совершенствования технологических основ собственной профессиональной деятельности в качестве преподавателя общеобразовательных и профессиональных учреждений. Выполнение заданий является обязательным условием освоения программы дисциплины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1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анализировать статьи в периодических изданиях трёх последних лет (печатные и интернет версии) по проблемам и инновациям в област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ворчества, творческого саморазвития и развития творческого потенциала личности обучающихся в образовательном процессе</w:t>
      </w:r>
      <w:r>
        <w:rPr>
          <w:rFonts w:cs="Times New Roman" w:ascii="Times New Roman" w:hAnsi="Times New Roman"/>
          <w:sz w:val="24"/>
          <w:szCs w:val="24"/>
          <w:lang w:val="ru-RU"/>
        </w:rPr>
        <w:t>; подготовить аналитический обзор статей (письменно; объем 5-7 стр.; анализ 7-10 материалов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ить аналитическую таблицу «Современные модели и технологии образовательного процесса, ориентированные на развитие творческого потенциала  личности обучающихся» (7-10 технологий; обосновать логику выбора оснований для анализа технологий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Учебно-методическое обеспечени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ая литература по кур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дреев В.И. Педагогика творческого саморазвития: Инновационный курс. Кн. 1. – Казань: Изд-во КГУ, 1996. – 5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дреев В.И. Педагогика творческого саморазвития. Кн. 2. – Казань: Изд-во КГУ, 1996. – 31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нникова А.И., Коробкова В.В. Психолого-педагогическая поддержк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творческого саморазвития подростков в процессе преподавания курса «Мир и Человек»: Учебно-методическое пособие. – Пермь: Пермск. гос. пед. университет, 2000. – 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молов А.Г. Деятельность и установка. – М.: Изд. МГУ, 1979. – 1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ссин Ф.В. Сознание и «бессознательное». Философские вопросы физиологии высшей нервной деятельности и психологии. – М.: Изд-во АН СССР, 1963. – 2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ох М.А. Творчество в науке и технике. - ПГ., 1920. – 14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гоявленская Д.Б. Интеллектуальная активность как проблема творчества. – Ростов, 1983. – 15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альтон Ф. Наследственность таланта и ея законы и последствия. - СПб, 187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ильбух Ю.З.  Внимание:  одаренные дети. - М.:  Знание, 1991. – 7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омарев Я.А. Психология творчества и педагогика. - М.: Педагогика, 1976. – 2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нгишвили А.С. Исследование по психологии установки. – Тбилиси, 1967. – 3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нникова А.И. Развитие творческого потенциала личности в образовательном процессе: Монография / Пермск. Гос. Пед. Ун-т. – Пермь, 2000. – 1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дновский В.Э. Одаренность: дар или испытание. - М.; Знание, 1990. – 7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варц И.Е. Внушение в педагогическом процессе. - Пермь, 1972. – 304 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гнительная литература по курс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кин А.С. Ситуация успеха. Как ее создать. - М.: Просвещение, 1991. – 5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тянова Н.Р. Проблема саморазвития личности в психологии. – М.: Изд-во «Флинта», 1998. – 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лков И.П.  Много ли в школе талантов?  – М.:  Знание,  1989. – 7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рийон К. Гениократия: гениев к власти! – М.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нтцель К.Н. Этика и педагогика творческой личности. Т. 1,2. – М.: Книгоизд-во К.И. Тихомирова, 1911-1912. – 66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нчаренко Н.В. Гений в науке и искусстве. - М.: Искусство, 1993. – 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омцева А.К. Формирование у школьников готовности к самообразованию. –  М.: Просвещение, 1983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зенберг С. О. Введение в психологию и теорию творчества. - Минск, 19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узенберг С.О. Гений и творчество. - М., 192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ьяченко М.И., Кандыбович Л.А., Пономаренко В.А. Психологические проблемы готовности к деятельности. – Минск, 197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в поисках человеческих смыслов. / Под ред. Е.В. Бондаревской. - Ростов/Д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еленкевич Я. Пасынки школы: отсталые и талантливые дети: Очерк. - Мариуполь, 1990. – 17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рьякова А.В. Теория ориентации личности в мире ценностей. – Оренбург, 1996. – 19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лоу А. Самоактуализация // Психология личности: Тексты. – М.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йтес Н.С. Об умственной одаренности. - М.: Педагогика, 19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ртынюк И.О. Творческий потенциал инженера: условия и факторы реализации. – Киев: Знание, 1988. – 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акидзе В.Г. Типы характера и фиксированная установка. – Тбилиси, 196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омарев Я.А.  Психология творчества. - М.: Наука, 1976. – 30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жерс К. Взгляд на психотерапию. Становление человека. – М.: Прогресс, 1991. – 4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риков В.В. Образование и личность: Теория и практика проектирования образовательных систем. - М.: Логос, 1999. –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укерман Г.А. Психология саморазвития: задача для подростков и их педагогов. – Рига: ПЦ «Эксперимент», 1997. – 26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знадзе Н.Д. Экспериментальные основы психологии установки. – Тбилиси, 1961. – 21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port G.W. Personality and Social Encounter. Boston. 19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lford J. The nature human intelligence. - New York, McGraw – Hill, 1967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иодические издания, авторефер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лицких Е. Интеллигентность – основа становления будущего педагога // Высшее образование в России. – 2001. - № 3. – С. 79-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танов Ю.Б. Развитие личности, способной к творческой самореализации // Психологическая наука и образование. – 1998. - № 1. – С. 93-1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нецинский В.И. Индивидуальность как предмет педагогической антропологии // Педагогика. - 1996. - № 9. – С. 96-1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ирусов Э.В., Е.Д. Никитин. Проблема творчества и биосфера // Педагогика.- 1998. - № 2. - С.28-3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макова И. Гуманизация пространства детства // Народное образование. - 2000. - № 4. - С. 167-17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иновкина М. Креативная технология образования // Высшее образование в России. 1999, № 3, с. 101-10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линина О.Л. Организация самообразовательной деятельности  как условие формирования у подростков готовности к развитию своего творческого потенциала: Автореф. дис. … канд. пед. наук. - Пермь, 2001. – 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робкова В.В. Формирование у подростков готовности к развитию своего творческого потенциала в процессе учебно-познавательной деятельности: Автореф. … канд. пед. наук. - Пермь, 2000. – 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вчук П.Ф. Формирование творческого потенциала личности в системе высшего образования: Автореф. ... докт. фил.наук. - Курск, 1992. – 4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йтес Н.С. Талантливый ребенок // Учительская газета. - 1987. - 14 ма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жар Н.Е. Теоретические основы развития творческой индивидуальности учителя: Автореф. … докт. пед. наук. – М., 1996. – 4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ков В.Н., Синягин Ю.В. Потенциал личности. // Мир психологии: Научно-методический журнал. - М.-Воронеж, 2000. - С. 250-26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юшкин А.М. Концепция творческой одаренности // Вопросы психологии. - 1989. - № 6. – С. 31-3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лик-Пашаев А.А. К проблеме раскрытия творческого потенциала учащихся // Творчество и педагогика: Материалы Всесоюзной научно-практической конференции. - М., 1988. – С. 183-1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воселова А.С. Обусловленность формул внушения педагогическими целями и мотивационной сферой трудных подростков // Педагогическое воздействие на неосознаваемые и осознаваемые компоненты психики. - Пермь: Изд. ПГПИ, 1975. – С. 76-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чинников В.Ф. Диалектика репродуктивной и продуктивной деятельности и развитие творческого потенциала субъекта труда: Автореф. дисс. … докт. филос. наук. – М., 1982. – 3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рыгин Б.Д. Психологический «барьер» как фактор общения // Общение как предмет теоретических и прикладных исследований. – Л.: Науке, 1973. – С. 35-4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хожан А.М. Программа развития способности к самопознанию и уверенности в себе у детей 10 – 12 лет // Психологические программы развития личности у подростков в старшем школьном возрасте. Пособие для школьных психологов // Под ред. И.В. Дубровиной. - М.: Изд. центр «Академия», 1995. - С. 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тт Т.А. Формирование у студентов педагогического вуза готовности к развитию творческого потенциала учащихся: Автореф. дисс. … канд. пед. наук. Пермь, 2000. – 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жерс Н. Творчество как усиление себя // Вопросы психологии. - 1990. - № 1. - С. 164-16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бинштейн С.Л. Принцип творческой самодеятельности. К философским основам современной педагогики // Вопросы психологии. - 1966. - № 4. - С. 101-1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ындак В.Г. Взаимодействие процессов непрерывного образования и развития творческого потенциала учителя: Автореф. дис. … докт. пед. наук. – Челябинск, 1996. – 4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никова А.И. Воспитание творческой личности в отечественной педагогической мысли // Славянский мир: История и современность. – Пермь, 1997. – С. 79 – 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нникова А.И. Проблема развития творческого потенциала личности в свете концепции взаимосвязи осознаваемых и неосознаваемых компонентов психики // Проблемы развития творческого потенциала в системе педагогического образования. – Томск, 1996. – С. 21 – 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никова А.И. Феномен творчества и его индивидуально-личностные проявления // Актуальные проблемы педагогики ХХI века. – Оренбург, 2000. – С. 37 – 6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никова А.И. Формирование готовности личности к развитию своего творческого потенциала как одно из направлений гуманизации учебно-воспитательного процесса // Гуманизация педагогической науки и практики. – Ярославль, 1995. – С. 70 – 7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инкина Н.Ш. Педагогичекие основы стимулирования мотивации творческого саморазвития учителя в условиях инновационной деятельности: Автореф. дис. … докт. пед. наук. – Казань,  2000. – 4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варц И.Е. Психологический климат как педагогическая проблема // Формирование нравственно-психологического климата в коллективе. – Пермь, 1985. - С. 3-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nikowa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 EticalFoundations of inclusion. // Opening scools to all (1999) Leuen/ Apeldoorn Garant. Str. 25 – 3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nikowa A. Professional Training of Teachers For Children With Special Educational Needs. // Opening scools to all (1999) Leuen/ Apeldoorn Garant. </w:t>
      </w:r>
      <w:r>
        <w:rPr>
          <w:rFonts w:cs="Times New Roman" w:ascii="Times New Roman" w:hAnsi="Times New Roman"/>
          <w:sz w:val="24"/>
          <w:szCs w:val="24"/>
          <w:lang w:val="ru-RU"/>
        </w:rPr>
        <w:t>Str. 53 – 61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. Специализированные электронные ресурсы и базы данн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есникова И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дагогическое проектирование/ И.А. Колесникова, М.П. Горчакова-Сибирская; под ред. В.А. Сластёнина, И.А. Колесниковой. М.: Изд.центр «Академия», 2007. 288с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edli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3/0212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tm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r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урьянов М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тивные методы обучения: Учебно-методическое пособие / М.А. Курьянов, В.С.Половцев.  201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sour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494/76494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реме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тельные технологии: учебное пособие/ кол.авторов; под ред. Н.В. Бордовской. – М.: КНОРУС, 2010. 432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900439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должен знать педагог о современных образовательных технологиях: Практическое пособие. Изд-во АРКТИ, 2010. 55 с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nigafun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76570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Times New Roman"/>
      <w:sz w:val="20"/>
      <w:szCs w:val="20"/>
      <w:u w:val="single"/>
      <w:lang w:val="en-GB"/>
    </w:rPr>
  </w:style>
  <w:style w:type="character" w:styleId="Heading3Char">
    <w:name w:val="Heading 3 Char"/>
    <w:basedOn w:val="Style11"/>
    <w:qFormat/>
    <w:rPr>
      <w:rFonts w:ascii="Arial" w:hAnsi="Arial" w:cs="Arial"/>
      <w:i/>
      <w:iCs/>
      <w:sz w:val="20"/>
      <w:szCs w:val="20"/>
      <w:lang w:val="en-GB"/>
    </w:rPr>
  </w:style>
  <w:style w:type="character" w:styleId="Heading6Char">
    <w:name w:val="Heading 6 Char"/>
    <w:basedOn w:val="Style11"/>
    <w:qFormat/>
    <w:rPr>
      <w:rFonts w:ascii="Arial" w:hAnsi="Arial" w:cs="Times New Roman"/>
      <w:sz w:val="20"/>
      <w:szCs w:val="20"/>
      <w:lang w:val="en-GB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sz w:val="20"/>
      <w:szCs w:val="20"/>
      <w:lang w:val="en-US" w:eastAsia="zh-CN"/>
    </w:rPr>
  </w:style>
  <w:style w:type="character" w:styleId="BodyTextChar">
    <w:name w:val="Body Text Char"/>
    <w:basedOn w:val="Style11"/>
    <w:qFormat/>
    <w:rPr>
      <w:rFonts w:ascii="Arial" w:hAnsi="Arial" w:cs="Arial"/>
      <w:sz w:val="20"/>
      <w:szCs w:val="20"/>
      <w:lang w:val="en-GB"/>
    </w:rPr>
  </w:style>
  <w:style w:type="character" w:styleId="BodyText2Char">
    <w:name w:val="Body Text 2 Char"/>
    <w:basedOn w:val="Style11"/>
    <w:qFormat/>
    <w:rPr>
      <w:rFonts w:ascii="Arial" w:hAnsi="Arial" w:cs="Times New Roman"/>
      <w:sz w:val="20"/>
      <w:szCs w:val="20"/>
      <w:lang w:val="en-GB"/>
    </w:rPr>
  </w:style>
  <w:style w:type="character" w:styleId="BodyTextIndent2Char">
    <w:name w:val="Body Text Indent 2 Char"/>
    <w:basedOn w:val="Style11"/>
    <w:qFormat/>
    <w:rPr>
      <w:rFonts w:ascii="Arial" w:hAnsi="Arial" w:cs="Times New Roman"/>
      <w:sz w:val="20"/>
      <w:szCs w:val="20"/>
      <w:lang w:val="en-GB"/>
    </w:rPr>
  </w:style>
  <w:style w:type="character" w:styleId="1">
    <w:name w:val="заголовок 1 Знак"/>
    <w:basedOn w:val="Style11"/>
    <w:qFormat/>
    <w:rPr>
      <w:rFonts w:cs="Times New Roman"/>
      <w:b/>
      <w:sz w:val="32"/>
    </w:rPr>
  </w:style>
  <w:style w:type="character" w:styleId="BodyTextIndentChar">
    <w:name w:val="Body Text Indent Char"/>
    <w:basedOn w:val="Style11"/>
    <w:qFormat/>
    <w:rPr>
      <w:rFonts w:ascii="Arial" w:hAnsi="Arial" w:cs="Times New Roman"/>
      <w:sz w:val="20"/>
      <w:szCs w:val="20"/>
      <w:lang w:val="en-GB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otnoteTextChar">
    <w:name w:val="Footnote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ru-RU" w:eastAsia="zh-CN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11">
    <w:name w:val="заголовок 1"/>
    <w:basedOn w:val="Normal"/>
    <w:next w:val="Normal"/>
    <w:qFormat/>
    <w:pPr>
      <w:keepNext w:val="true"/>
      <w:spacing w:lineRule="auto" w:line="312"/>
      <w:ind w:left="851" w:firstLine="851"/>
      <w:jc w:val="both"/>
    </w:pPr>
    <w:rPr>
      <w:rFonts w:ascii="Calibri" w:hAnsi="Calibri" w:eastAsia="Times New Roman" w:cs="Calibri"/>
      <w:b/>
      <w:sz w:val="32"/>
      <w:szCs w:val="22"/>
      <w:lang w:val="ru-RU"/>
    </w:rPr>
  </w:style>
  <w:style w:type="paragraph" w:styleId="Style12">
    <w:name w:val="Основной б.о.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12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lib.ru/Books/3/0212/index.shtml?from_page=1" TargetMode="External"/><Relationship Id="rId3" Type="http://schemas.openxmlformats.org/officeDocument/2006/relationships/hyperlink" Target="http://window.edu.ru/resource/494/76494" TargetMode="External"/><Relationship Id="rId4" Type="http://schemas.openxmlformats.org/officeDocument/2006/relationships/hyperlink" Target="http://www.book.ru/book/900439" TargetMode="External"/><Relationship Id="rId5" Type="http://schemas.openxmlformats.org/officeDocument/2006/relationships/hyperlink" Target="http://www.knigafund.ru/books/765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1:11:00Z</dcterms:created>
  <dc:creator>User</dc:creator>
  <dc:description/>
  <cp:keywords/>
  <dc:language>en-US</dc:language>
  <cp:lastModifiedBy>Admin</cp:lastModifiedBy>
  <cp:lastPrinted>2012-07-14T11:52:00Z</cp:lastPrinted>
  <dcterms:modified xsi:type="dcterms:W3CDTF">2013-12-07T09:09:00Z</dcterms:modified>
  <cp:revision>12</cp:revision>
  <dc:subject/>
  <dc:title>Федеральное государственное бюджетное   образовательное учреждение</dc:title>
</cp:coreProperties>
</file>