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</w:rPr>
        <w:t>высшего профессионального образования</w:t>
      </w:r>
    </w:p>
    <w:p>
      <w:pPr>
        <w:pStyle w:val="Heading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«ПЕРМСКИЙ ГОСУДАРСТВЕННЫЙ </w:t>
      </w:r>
    </w:p>
    <w:p>
      <w:pPr>
        <w:pStyle w:val="12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rPr>
          <w:rFonts w:ascii="Times New Roman" w:hAnsi="Times New Roman" w:cs="Times New Roman"/>
          <w:lang w:val="en-US"/>
        </w:rPr>
      </w:pPr>
      <w:r>
        <w:rPr>
          <w:sz w:val="24"/>
        </w:rPr>
        <w:t>ГУМАНИТАРНО-ПЕДАГОГИЧЕСКИЙ УНИВЕРСИТЕТ»</w:t>
      </w:r>
    </w:p>
    <w:p>
      <w:pPr>
        <w:pStyle w:val="12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6"/>
      </w:tblGrid>
      <w:tr>
        <w:trPr>
          <w:trHeight w:val="1820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left"/>
              <w:rPr>
                <w:sz w:val="22"/>
              </w:rPr>
            </w:pPr>
            <w:r>
              <w:rPr>
                <w:sz w:val="22"/>
              </w:rPr>
              <w:t>«УТВЕРЖДЕНО»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left"/>
              <w:rPr/>
            </w:pPr>
            <w:r>
              <w:rPr>
                <w:sz w:val="22"/>
              </w:rPr>
              <w:t>НА ЗАСЕДАНИИ ПРЕЗИДИУМА УЧЕНОГО СОВЕТА ПГ</w:t>
            </w:r>
            <w:r>
              <w:rPr>
                <w:rFonts w:cs="Times New Roman" w:ascii="Times New Roman" w:hAnsi="Times New Roman"/>
                <w:sz w:val="22"/>
              </w:rPr>
              <w:t>Г</w:t>
            </w:r>
            <w:r>
              <w:rPr>
                <w:sz w:val="22"/>
              </w:rPr>
              <w:t>ПУ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left"/>
              <w:rPr/>
            </w:pPr>
            <w:r>
              <w:rPr>
                <w:sz w:val="22"/>
              </w:rPr>
              <w:t>ПРОТОКОЛ№ ____от______________201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sz w:val="22"/>
              </w:rPr>
              <w:t>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right"/>
              <w:rPr>
                <w:rFonts w:ascii="Times New Roman Bold;Times New Roman" w:hAnsi="Times New Roman Bold;Times New Roman" w:cs="Times New Roman Bold;Times New Roman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ru-RU"/>
              </w:rPr>
              <w:t>«СОГЛАСОВАНО»: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right"/>
              <w:rPr>
                <w:rFonts w:ascii="Times New Roman Bold;Times New Roman" w:hAnsi="Times New Roman Bold;Times New Roman" w:cs="Times New Roman Bold;Times New Roman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ru-RU"/>
              </w:rPr>
              <w:t>ПРОРЕКТОР ПО НАУЧНОЙ РАБОТЕ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right"/>
              <w:rPr>
                <w:rFonts w:ascii="Times New Roman Bold;Times New Roman" w:hAnsi="Times New Roman Bold;Times New Roman" w:cs="Times New Roman Bold;Times New Roman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ru-RU"/>
              </w:rPr>
              <w:t>И ВНЕШНИМ СВЯЗЯМ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right"/>
              <w:rPr>
                <w:rFonts w:ascii="Times New Roman Bold;Times New Roman" w:hAnsi="Times New Roman Bold;Times New Roman" w:cs="Times New Roman Bold;Times New Roman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ru-RU"/>
              </w:rPr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right"/>
              <w:rPr>
                <w:rFonts w:ascii="Times New Roman Bold;Times New Roman" w:hAnsi="Times New Roman Bold;Times New Roman" w:cs="Times New Roman Bold;Times New Roman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ru-RU"/>
              </w:rPr>
              <w:t>ПРОФ. БЕЛАВИН А.М.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right"/>
              <w:rPr/>
            </w:pPr>
            <w:r>
              <w:rPr>
                <w:rFonts w:cs="Times New Roman Bold;Times New Roman" w:ascii="Times New Roman Bold;Times New Roman" w:hAnsi="Times New Roman Bold;Times New Roman"/>
                <w:lang w:val="ru-RU"/>
              </w:rPr>
              <w:t>«____»___________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lang w:val="ru-RU"/>
              </w:rPr>
              <w:t>г</w:t>
            </w:r>
            <w:r>
              <w:rPr>
                <w:rFonts w:cs="Times New Roman Bold;Times New Roman" w:ascii="Times New Roman Bold;Times New Roman" w:hAnsi="Times New Roman Bold;Times New Roman"/>
                <w:sz w:val="28"/>
                <w:lang w:val="ru-RU"/>
              </w:rPr>
              <w:t>.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right"/>
              <w:rPr>
                <w:rFonts w:ascii="Times New Roman Bold;Times New Roman" w:hAnsi="Times New Roman Bold;Times New Roman" w:cs="Times New Roman Bold;Times New Roman"/>
                <w:sz w:val="28"/>
                <w:lang w:val="ru-RU"/>
              </w:rPr>
            </w:pPr>
            <w:r>
              <w:rPr>
                <w:rFonts w:cs="Times New Roman Bold;Times New Roman"/>
                <w:sz w:val="28"/>
                <w:lang w:val="ru-RU"/>
              </w:rPr>
            </w:r>
          </w:p>
        </w:tc>
      </w:tr>
    </w:tbl>
    <w:p>
      <w:pPr>
        <w:pStyle w:val="FreeForm"/>
        <w:ind w:left="10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eeFormB"/>
        <w:ind w:left="10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eeFormBA"/>
        <w:ind w:left="10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eeFormBAA"/>
        <w:ind w:left="108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e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u w:val="none"/>
          <w:lang w:val="ru-RU"/>
        </w:rPr>
      </w:pPr>
      <w:r>
        <w:rPr>
          <w:rFonts w:cs="Times New Roman" w:ascii="Times New Roman" w:hAnsi="Times New Roman"/>
          <w:sz w:val="28"/>
          <w:u w:val="none"/>
          <w:lang w:val="ru-RU"/>
        </w:rPr>
        <w:t>Методологические подходы современной образовательной парадигмы</w:t>
      </w:r>
    </w:p>
    <w:p>
      <w:pPr>
        <w:pStyle w:val="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u w:val="none"/>
          <w:lang w:val="ru-RU"/>
        </w:rPr>
      </w:pPr>
      <w:r>
        <w:rPr>
          <w:rFonts w:cs="Times New Roman" w:ascii="Times New Roman" w:hAnsi="Times New Roman"/>
          <w:sz w:val="28"/>
          <w:u w:val="none"/>
          <w:lang w:val="ru-RU"/>
        </w:rPr>
      </w:r>
    </w:p>
    <w:p>
      <w:pPr>
        <w:pStyle w:val="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u w:val="none"/>
          <w:lang w:val="ru-RU"/>
        </w:rPr>
      </w:pPr>
      <w:r>
        <w:rPr>
          <w:rFonts w:cs="Times New Roman" w:ascii="Times New Roman" w:hAnsi="Times New Roman"/>
          <w:sz w:val="28"/>
          <w:u w:val="none"/>
          <w:lang w:val="ru-RU"/>
        </w:rPr>
        <w:t>Рабочая программа дисциплины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u w:val="none"/>
          <w:lang w:val="ru-RU"/>
        </w:rPr>
      </w:pPr>
      <w:r>
        <w:rPr>
          <w:rFonts w:cs="Times New Roman" w:ascii="Times New Roman" w:hAnsi="Times New Roman"/>
          <w:sz w:val="28"/>
          <w:u w:val="none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Цикл ОД.А.04 -  Дисциплины по выбору аспиранта: ОД.А.04. 2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ой образовательной программы подготовки аспирантов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отрасли  13.00.00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ические науки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специальности 13.00.01  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ая педагогика, история педагогики и образования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а обучения очная, срок обучения 3 года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итель: 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к.п.н., доц. Б.А. Крузе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м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26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709"/>
        <w:jc w:val="center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013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чая программа составлена на основании Паспорта научной специальности 13.00.01  Общая педагогика, история педагогики и образования  и учебного плана Пермского государственного педагогического университета по основной образовательной программе аспирантской подготовки.</w:t>
      </w:r>
    </w:p>
    <w:p>
      <w:pPr>
        <w:pStyle w:val="Style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/>
          <w:spacing w:val="-2"/>
          <w:sz w:val="28"/>
          <w:lang w:val="ru-RU"/>
        </w:rPr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  <w:t>1. Цели и задачи дисциплины, ее место в системе подготовки аспиранта, требования к уровню освоения содержания дисциплины</w:t>
      </w:r>
    </w:p>
    <w:p>
      <w:pPr>
        <w:pStyle w:val="Style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</w:r>
    </w:p>
    <w:p>
      <w:pPr>
        <w:pStyle w:val="Style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  <w:t>1.1. Цели и задачи изучения дисциплины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 дисциплины – формирование у аспирантов представления о системе существующих подходов к образованию, составляющих методологическую суть современной образовательной парадигмы.</w:t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  <w:t xml:space="preserve">Задачи дисциплины: 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ть усвоение информации об основных особенностях современной образовательной парадигмы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ть освоение модели четырёхуровнего методологического анализа педагогических явлений, процессов, систем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воить методологию существующих подходов к образованию.</w:t>
      </w:r>
    </w:p>
    <w:p>
      <w:pPr>
        <w:pStyle w:val="15"/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  <w:t>1.2. Место дисциплины в структуре ООП указывается в соответствии с учебным планом конкретной специальности</w:t>
      </w:r>
    </w:p>
    <w:p>
      <w:pPr>
        <w:pStyle w:val="Style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</w:r>
    </w:p>
    <w:p>
      <w:pPr>
        <w:pStyle w:val="14"/>
        <w:tabs>
          <w:tab w:val="left" w:pos="720" w:leader="none"/>
          <w:tab w:val="center" w:pos="4819" w:leader="none"/>
          <w:tab w:val="right" w:pos="9612" w:leader="none"/>
        </w:tabs>
        <w:jc w:val="both"/>
        <w:rPr>
          <w:rFonts w:ascii="Times New Roman" w:hAnsi="Times New Roman" w:cs="Times New Roman"/>
          <w:sz w:val="28"/>
          <w:u w:val="none"/>
          <w:lang w:val="ru-RU"/>
        </w:rPr>
      </w:pPr>
      <w:r>
        <w:rPr>
          <w:rFonts w:cs="Times New Roman" w:ascii="Times New Roman" w:hAnsi="Times New Roman"/>
          <w:sz w:val="28"/>
          <w:u w:val="none"/>
          <w:lang w:val="ru-RU"/>
        </w:rPr>
        <w:tab/>
        <w:t xml:space="preserve">Дисциплина «Методологические подходы современной образовательной парадигмы» изучается аспирантами на </w:t>
      </w:r>
      <w:r>
        <w:rPr>
          <w:rFonts w:cs="Times New Roman" w:ascii="Times New Roman" w:hAnsi="Times New Roman"/>
          <w:i/>
          <w:sz w:val="28"/>
          <w:u w:val="none"/>
          <w:lang w:val="ru-RU"/>
        </w:rPr>
        <w:t>первом</w:t>
      </w:r>
      <w:r>
        <w:rPr>
          <w:rFonts w:cs="Times New Roman" w:ascii="Times New Roman" w:hAnsi="Times New Roman"/>
          <w:sz w:val="28"/>
          <w:u w:val="none"/>
          <w:lang w:val="ru-RU"/>
        </w:rPr>
        <w:t xml:space="preserve"> году обучения. Дисциплины по выбору аспиранта: ОД.А.04.2.</w:t>
      </w:r>
    </w:p>
    <w:p>
      <w:pPr>
        <w:pStyle w:val="Style14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1.3. Требования к результатам освоения дисциплины</w:t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  <w:t>Аспиранты, завершившие изучение данной дисциплины, должны: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ть представление: о понятии и видах образовательных парадигм, системе методологических подходов, составляющих современную образовательную парадигму;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ть: основные методологические подходы к образованию;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ть: анализировать и проектировать образовательный процесс на основе модели четырёхуровнего анализа педагогических явлений, процессов, систем;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ть основами компетентностного подхода к образованию.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color w:val="5E2222"/>
          <w:sz w:val="28"/>
          <w:lang w:val="ru-RU"/>
        </w:rPr>
      </w:pPr>
      <w:r>
        <w:rPr>
          <w:rFonts w:cs="Times New Roman" w:ascii="Times New Roman" w:hAnsi="Times New Roman"/>
          <w:color w:val="5E2222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4. Междисциплинарные связи с другими дисциплинами образовательной программы.  </w:t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  <w:t>Курс предполагает наличие у аспирантов знаний по «Истории и философии науки», «</w:t>
      </w:r>
      <w:r>
        <w:rPr>
          <w:spacing w:val="-9"/>
        </w:rPr>
        <w:t>Методология современного научно-педагогического исследования</w:t>
      </w:r>
      <w:r>
        <w:rPr/>
        <w:t>», дисциплин по выбору аспиранта, разрабатываемых базовой кафедрой по специальности ОД.А.04:  «История педагогики и образования», «Общие основы педагогики. Теории педагогики», «Педагогические исследования за рубежом».</w:t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  <w:t>Знания и навыки, полученные аспирантами при изучении данного курса, становятся основой для прохождения Педагогической практики (П.А.00): ассистентской, доцентской.</w:t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</w:r>
    </w:p>
    <w:p>
      <w:pPr>
        <w:pStyle w:val="15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  <w:t>2. Структура и содержание дисциплины</w:t>
      </w:r>
    </w:p>
    <w:p>
      <w:pPr>
        <w:pStyle w:val="Style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</w:r>
    </w:p>
    <w:p>
      <w:pPr>
        <w:pStyle w:val="Style14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/>
      </w:pPr>
      <w:r>
        <w:rPr/>
        <w:t xml:space="preserve">2.1. Объем дисциплины и виды учебной работы (в часах и зачетных единицах) </w:t>
      </w:r>
    </w:p>
    <w:p>
      <w:pPr>
        <w:pStyle w:val="21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дисциплины – 108 часов (3 зач. ед), в т.ч.</w:t>
      </w:r>
    </w:p>
    <w:p>
      <w:pPr>
        <w:pStyle w:val="2"/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  4 часа  (0,1 зач. ед.)</w:t>
      </w:r>
    </w:p>
    <w:p>
      <w:pPr>
        <w:pStyle w:val="2"/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– 18 часов  (0,5 зач. ед.)</w:t>
      </w:r>
    </w:p>
    <w:p>
      <w:pPr>
        <w:pStyle w:val="2"/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86 часа  (2,4 зач. ед.)</w:t>
      </w:r>
    </w:p>
    <w:p>
      <w:pPr>
        <w:pStyle w:val="15"/>
        <w:tabs>
          <w:tab w:val="clear" w:pos="720"/>
          <w:tab w:val="left" w:pos="1080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693"/>
      </w:tblGrid>
      <w:tr>
        <w:trPr>
          <w:trHeight w:val="51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учебной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часов / зачетныхединиц</w:t>
            </w:r>
          </w:p>
        </w:tc>
      </w:tr>
      <w:tr>
        <w:trPr>
          <w:trHeight w:val="51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изучения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 / 3</w:t>
            </w:r>
          </w:p>
        </w:tc>
      </w:tr>
      <w:tr>
        <w:trPr>
          <w:trHeight w:val="59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/ 0,6</w:t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/0,1</w:t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/ 0,5</w:t>
            </w:r>
          </w:p>
        </w:tc>
      </w:tr>
      <w:tr>
        <w:trPr>
          <w:trHeight w:val="53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пирант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/ 2,4</w:t>
            </w:r>
          </w:p>
        </w:tc>
      </w:tr>
    </w:tbl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2. Тематический план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1125"/>
        <w:gridCol w:w="895"/>
        <w:gridCol w:w="1102"/>
        <w:gridCol w:w="779"/>
      </w:tblGrid>
      <w:tr>
        <w:trPr>
          <w:trHeight w:val="996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кции</w:t>
            </w:r>
          </w:p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кт.,</w:t>
            </w:r>
          </w:p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. раб.</w:t>
            </w:r>
          </w:p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</w:t>
            </w:r>
          </w:p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.</w:t>
            </w:r>
          </w:p>
        </w:tc>
      </w:tr>
      <w:tr>
        <w:trPr>
          <w:trHeight w:val="580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1. Характеристика современной образовательной парадиг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</w:tc>
      </w:tr>
      <w:tr>
        <w:trPr>
          <w:trHeight w:val="580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2. Модель четырёхуровневого анализа педагогических явлений, процессов, сис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</w:tc>
      </w:tr>
      <w:tr>
        <w:trPr>
          <w:trHeight w:val="580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ма 3. Система методологических подходов к образованию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</w:tc>
      </w:tr>
      <w:tr>
        <w:trPr>
          <w:trHeight w:val="880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4. Компетентностный подход как ценностно-смысловая ориентация современной образовательной парадиг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5. Технологии компетентностного подх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080" w:leader="none"/>
                <w:tab w:val="left" w:pos="162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right="0" w:hanging="0"/>
              <w:rPr>
                <w:rFonts w:ascii="Times New Roman Bold;Times New Roman" w:hAnsi="Times New Roman Bold;Times New Roman" w:cs="Times New Roman Bold;Times New Roman"/>
                <w:sz w:val="24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ru-RU"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20"/>
                <w:tab w:val="left" w:pos="1080" w:leader="none"/>
                <w:tab w:val="left" w:pos="177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8</w:t>
            </w:r>
          </w:p>
        </w:tc>
      </w:tr>
    </w:tbl>
    <w:p>
      <w:pPr>
        <w:pStyle w:val="FreeForm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eeFormB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eeFormBA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eeFormBAA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e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6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6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Содержание дисциплины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ма 1. Характеристика современной образовательной парадигмы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понятия образовательной парадигмы. Классификация образовательных парадигм. Характеристика современной образовательной парадигмы. Поликультурная модель современного образования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ма 2. Модель четырёхуровневого анализа педагогических явлений, процессов, систем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ологические анализа педагогических явлений, процессов, систем. Уровни анализа педагогических явлений, процессов, систем. Объекты анализа педагогических явлений, процессов, систем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ма 3. Система методологических подходов к образованию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понятия и структуры подхода к образованию. Классификация существующих подходов. Методологическая характеристика наиболее продуктивных подходов к образованию. Анализ и соотнесение ключевых компонентов наиболее продуктивных подходов к образованию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ма 4. Компетентностный подход как ценностно-смысловая ориентация современной образовательной парадигмы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понятия компетентностный подход. История становления копетентностного подхода. Базовые категории компетентностного подхода: компетенция и компетентность. Место компетентностного подхода среди методологических подходов к образованию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ма 5 Технологии компетентностного подхода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ёхкомпонентная цель в логике компетентностного подхода, принципы организации образовательного процесса в логике компетентностного подхода. Методика отбора содержания обучения в логике компетентностного подхода. Построение компетентностных технологий обучения. Технологии оценивания результатов образования в логике компетентностного подхода.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Style w:val="1"/>
          <w:rFonts w:ascii="Times New Roman Bold;Times New Roman" w:hAnsi="Times New Roman Bold;Times New Roman" w:cs="Times New Roman Bold;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Fonts w:ascii="Times New Roman" w:hAnsi="Times New Roman" w:cs="Times New Roman"/>
          <w:sz w:val="28"/>
          <w:lang w:val="ru-RU"/>
        </w:rPr>
      </w:pPr>
      <w:r>
        <w:rPr>
          <w:rStyle w:val="1"/>
          <w:rFonts w:cs="Times New Roman Bold;Times New Roman" w:ascii="Times New Roman Bold;Times New Roman" w:hAnsi="Times New Roman Bold;Times New Roman"/>
          <w:b w:val="false"/>
          <w:sz w:val="28"/>
        </w:rPr>
        <w:t>2.4.Самостоятельная работа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амостоятельная работа аспиранта по данному курсу предполагает углубление и применение полученных знаний о методологических подходах к образованию. Выполнение всех трёх заданий является обязательным условием программы прохождения дисциплины. 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дание 1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анализировать статьи в периодических изданиях трёх последних лет (печатные и интернет версии) о классических и вновь проектируемых подходах к образованию; подготовить аналитический обзор статей (письменно; объем 5-7 стр.; анализ 7-10 материалов).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дание 2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готовить аналитическую таблицу “Образовательная парадигма в синхронии и диахронии” (провести анализ когда-либо существовавших и существующих сегодня образовательных парадигм, представить их основные методологические характеристики).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дание 3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ить доклад на тему “Методологическая характеристика подхода к образованию” (необходимо изучить подход к образованию, не заявленный в программе курса и представить его методологическую характеристику с позиций модели четырёхуровневого анализа)</w:t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9"/>
        <w:rPr>
          <w:rFonts w:ascii="Times New Roman" w:hAnsi="Times New Roman" w:cs="Times New Roman"/>
          <w:sz w:val="28"/>
          <w:lang w:val="ru-RU"/>
        </w:rPr>
      </w:pPr>
      <w:bookmarkStart w:id="0" w:name="TOC179099312"/>
      <w:bookmarkEnd w:id="0"/>
      <w:r>
        <w:rPr>
          <w:rFonts w:cs="Times New Roman" w:ascii="Times New Roman" w:hAnsi="Times New Roman"/>
          <w:sz w:val="28"/>
          <w:lang w:val="ru-RU"/>
        </w:rPr>
        <w:t>2.5.Учебно-методическое обеспечение дисциплины</w:t>
      </w:r>
    </w:p>
    <w:p>
      <w:pPr>
        <w:pStyle w:val="13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сновная литература по курсу </w:t>
      </w:r>
    </w:p>
    <w:p>
      <w:pPr>
        <w:pStyle w:val="13"/>
        <w:numPr>
          <w:ilvl w:val="0"/>
          <w:numId w:val="3"/>
        </w:numPr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360"/>
        <w:jc w:val="both"/>
        <w:rPr>
          <w:rFonts w:ascii="Times New Roman" w:hAnsi="Times New Roman" w:cs="Times New Roman"/>
          <w:spacing w:val="-1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Арутюнов, Ю.С. Инновационное обучение: концепция программы и основные подходы [Текст] / Ю.С. Арутюнов, Ю.Ю. Ухин. – М.: МГУП, 2000. –79 с.</w:t>
      </w:r>
    </w:p>
    <w:p>
      <w:pPr>
        <w:pStyle w:val="13"/>
        <w:numPr>
          <w:ilvl w:val="0"/>
          <w:numId w:val="3"/>
        </w:numPr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смолов, А.Г. Деятельность и установка [Текст] / А.Г. Асмолов. –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ru-RU"/>
        </w:rPr>
        <w:t>.: Прогресс, 1979. – 327 с.</w:t>
      </w:r>
    </w:p>
    <w:p>
      <w:pPr>
        <w:pStyle w:val="13"/>
        <w:numPr>
          <w:ilvl w:val="0"/>
          <w:numId w:val="3"/>
        </w:numPr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смолов, А.Г. Деятельность и установка [Текст] / А.Г. Асмолов. – 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.: Прогресс, 1979. – 327 с.</w:t>
      </w:r>
    </w:p>
    <w:p>
      <w:pPr>
        <w:pStyle w:val="13"/>
        <w:numPr>
          <w:ilvl w:val="0"/>
          <w:numId w:val="3"/>
        </w:numPr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Асмолов, А.Г. Культурно-историческая психология и конструирование миров [Текст] / А.Г. Асмолов. – 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.: Ин-т практ. психологии, 1996. – 768 с. </w:t>
      </w:r>
    </w:p>
    <w:p>
      <w:pPr>
        <w:pStyle w:val="13"/>
        <w:numPr>
          <w:ilvl w:val="0"/>
          <w:numId w:val="3"/>
        </w:numPr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смолов, А.Г. Основные принципы психологической теории деятельности [Текст] / А.Г. Асмолов // А.Н. Леонтьев и современная психология. – М.: МГУ, 1983. – 288 с. </w:t>
      </w:r>
    </w:p>
    <w:p>
      <w:pPr>
        <w:pStyle w:val="13"/>
        <w:numPr>
          <w:ilvl w:val="0"/>
          <w:numId w:val="3"/>
        </w:numPr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стахова И.Г. Модульно-развивающий подход к проектированию содержания образования экономистов в гуманитарном вузе: автореф. дис. ... канд. пед. наук : 13.00.08 [Текст] / И. Г. Астахова. – Самара, 2004. – 23 с.</w:t>
      </w:r>
    </w:p>
    <w:p>
      <w:pPr>
        <w:pStyle w:val="13"/>
        <w:numPr>
          <w:ilvl w:val="0"/>
          <w:numId w:val="3"/>
        </w:numPr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алашов, М.М. Личностно-ориентированный подход к образованию: обоснование  и сущность [Текст] / М.М. Балашов, М.И. Лукьянова. – Ульяновск: ИПК ПРО, 1999. – 28 с </w:t>
      </w:r>
    </w:p>
    <w:p>
      <w:pPr>
        <w:pStyle w:val="13"/>
        <w:numPr>
          <w:ilvl w:val="0"/>
          <w:numId w:val="3"/>
        </w:numPr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зукладников, К.Э. Лингводидактические компетенции: концепция формирования: монография / К.Э. Безукладников; Перм. гос. пед. ун-т. – 2-е изд., стереотип. – Пермь, 2011. – 207 с.</w:t>
      </w:r>
    </w:p>
    <w:p>
      <w:pPr>
        <w:pStyle w:val="13"/>
        <w:numPr>
          <w:ilvl w:val="0"/>
          <w:numId w:val="3"/>
        </w:numPr>
        <w:tabs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нуйлов,  Ю.С. Средовой подход в воспитании: автореф. дис. … д-ра пед. наук: 13.00.01  [Текст] / Ю.С. Мануйлов. – М., 1998. – 50 с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  <w:r>
        <w:rPr>
          <w:rFonts w:cs="Times New Roman" w:ascii="Times New Roman" w:hAnsi="Times New Roman"/>
          <w:b/>
          <w:sz w:val="28"/>
          <w:lang w:val="ru-RU"/>
        </w:rPr>
        <w:t xml:space="preserve"> литература по курсу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Маруев, С.А. Компетенции специалиста: модели и методы исследования: проблемная лекция  [Текст] / С.А. Маруев. – М.: Рос. гос. аграр. заоч. ун-т., 2005. –  32 с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/>
      </w:pPr>
      <w:r>
        <w:rPr>
          <w:sz w:val="28"/>
          <w:lang w:val="ru-RU"/>
        </w:rPr>
        <w:t xml:space="preserve">Маслоу, А. Самоактуализация личности [Текст] / А. Маслоу / Психология личности. </w:t>
      </w:r>
      <w:r>
        <w:rPr>
          <w:sz w:val="28"/>
          <w:lang w:val="en-US"/>
        </w:rPr>
        <w:t>Тексты. – М., 1982. – С. 108-117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/>
      </w:pPr>
      <w:r>
        <w:rPr>
          <w:sz w:val="28"/>
          <w:lang w:val="ru-RU"/>
        </w:rPr>
        <w:t xml:space="preserve">Маслоу, А. Дальние пределы человеческой психики  [Текст] / А. Маслоу; пер. с англ. </w:t>
      </w:r>
      <w:r>
        <w:rPr>
          <w:sz w:val="28"/>
          <w:lang w:val="en-US"/>
        </w:rPr>
        <w:t xml:space="preserve">А.М. Татлыдаевой. – СПб.: Евразия, 1999. – 430 с. 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Махмутов, М.И. Организация проблемного обучения в школе: Книга для учителя [Текст] / М.И. Махмутов. – М.: Просвещение, 1977. – 240 с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/>
      </w:pPr>
      <w:r>
        <w:rPr>
          <w:sz w:val="28"/>
          <w:lang w:val="ru-RU"/>
        </w:rPr>
        <w:t xml:space="preserve">Никандров, Н.Д. Россия: Ценности общества на рубеже </w:t>
      </w:r>
      <w:r>
        <w:rPr>
          <w:sz w:val="28"/>
          <w:lang w:val="en-US"/>
        </w:rPr>
        <w:t>XXI</w:t>
      </w:r>
      <w:r>
        <w:rPr>
          <w:sz w:val="28"/>
          <w:lang w:val="ru-RU"/>
        </w:rPr>
        <w:t xml:space="preserve"> века [Текст] / Н.Д. Никандров. – М.: МИРОС, 1997. – 144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/>
      </w:pPr>
      <w:r>
        <w:rPr>
          <w:sz w:val="28"/>
          <w:lang w:val="ru-RU"/>
        </w:rPr>
        <w:t>Никитенко, З.Н.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Европейский языковой портфель для начальной школы [Текст]: [опыт использования Европ. яз. портфеля, разраб. под рук. акад. РАН И.И. Халеевой, в 22 регионах России] / З.Н. Никитенко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//  Иностранные языки в школе. – 2008. –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№ 5. –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8-14 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Николаенко, С.А. Системный анализ профессиональной готовности будущего учителя к педагогической деятельности [Текст]: автореф. … канд. психол. наук / С.А. Николаенко. – Киев, 1985. – 21 с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/>
      </w:pPr>
      <w:r>
        <w:rPr>
          <w:sz w:val="28"/>
          <w:lang w:val="ru-RU"/>
        </w:rPr>
        <w:t xml:space="preserve">Новиков,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 xml:space="preserve">. Профессиональное образование России [Текст] /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 xml:space="preserve">.  </w:t>
      </w:r>
      <w:r>
        <w:rPr>
          <w:sz w:val="28"/>
          <w:lang w:val="en-US"/>
        </w:rPr>
        <w:t>Новиков. – М., 1997. – 254с. 3</w:t>
      </w:r>
    </w:p>
    <w:p>
      <w:pPr>
        <w:pStyle w:val="61"/>
        <w:keepNext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hanging="0"/>
        <w:rPr>
          <w:rFonts w:ascii="Times New Roman" w:hAnsi="Times New Roman" w:cs="Times New Roman"/>
          <w:color w:val="1F120F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5. Информационное обеспечение дисциплины </w:t>
      </w:r>
    </w:p>
    <w:p>
      <w:pPr>
        <w:pStyle w:val="13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. Периодические издания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/>
      </w:pPr>
      <w:r>
        <w:rPr>
          <w:sz w:val="28"/>
          <w:lang w:val="ru-RU"/>
        </w:rPr>
        <w:t xml:space="preserve">Портрет ученика в фокусе программ Международного бакалавриата. Образование, которое сделает мир лучше = </w:t>
      </w:r>
      <w:r>
        <w:rPr>
          <w:sz w:val="28"/>
          <w:lang w:val="en-US"/>
        </w:rPr>
        <w:t>IB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learner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profile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th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B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programs</w:t>
      </w:r>
      <w:r>
        <w:rPr>
          <w:sz w:val="28"/>
          <w:lang w:val="ru-RU"/>
        </w:rPr>
        <w:t xml:space="preserve">’ </w:t>
      </w:r>
      <w:r>
        <w:rPr>
          <w:sz w:val="28"/>
          <w:lang w:val="en-US"/>
        </w:rPr>
        <w:t>focus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Education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etter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world</w:t>
      </w:r>
      <w:r>
        <w:rPr>
          <w:sz w:val="28"/>
          <w:lang w:val="ru-RU"/>
        </w:rPr>
        <w:t>: сб. матер. Междунар. науч.-практ. конф.; Перм. гос. пед. ун-т. – Пермь, 2009е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лат, Е.С.  Метод проектов на уроках иностранного языка [Текст] / Е.С. Полат // Иностранные языки в школе. – 2000б. – № 3. – С. 5-9.     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оляков, О.Г. Роль теорий учения и анализа потребностей в проектировании профильно-ориентированного курса английского языка [Текст] / О.Г. Поляков // Там же. –  2004. – №3. – С. 45-51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/>
      </w:pPr>
      <w:r>
        <w:rPr>
          <w:sz w:val="28"/>
          <w:lang w:val="ru-RU"/>
        </w:rPr>
        <w:t>Санникова, А.И. Концепция гуманизации образовательного процесса на пороге ХХ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века [Текст] / А.И. Санникова // Матер. междунар. науч.-практ. конф.; Оренбург. гос. пед. ун-т. – Оренбург, 1998. – С. 57-59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анникова, А.И. Развитие творческого потенциала личности в образовательном процессе: монография [Текст] / А.И. Санникова; Перм. гос. пед. ун-т. – Пермь, 2000. – 134 с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анникова, А.И. Развитие творческого потенциала учащихся в образовательном процессе: Концепция и опыт реализации: монография [Текст] / А.И. Санникова. – М.: Флинта: Наука, 2001. –230 с.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740" w:leader="none"/>
          <w:tab w:val="left" w:pos="1280" w:leader="none"/>
        </w:tabs>
        <w:ind w:left="36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анникова, А.И. Совершенствование профессиональной подготовки будущего учителя: Аспект готовности к развитию творческого потенциала учащихся: учеб.-метод. пособие [Текст] / А.И. Санникова, Т.А. Ратт; Перм. гос. пед. ун-т. – Пермь,  2001. – 176 с.</w:t>
      </w:r>
    </w:p>
    <w:p>
      <w:pPr>
        <w:pStyle w:val="13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пециализированные электронные ресурсы и базы данных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лесникова И.А. Педагогическое проектирование/ И.А. Колесникова, М.П. Горчакова-Сибирская; под ред. В.А. Сластёнина, И.А. Колесниковой. М.: Изд.центр «Академия», 2007. 288с. </w:t>
      </w:r>
      <w:hyperlink r:id="rId6">
        <w:r>
          <w:rPr>
            <w:rStyle w:val="InternetLink"/>
            <w:rFonts w:cs="Times New Roman" w:ascii="Times New Roman" w:hAnsi="Times New Roman"/>
            <w:sz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pedlib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3/0212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shtml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from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=1</w:t>
        </w:r>
      </w:hyperlink>
    </w:p>
    <w:p>
      <w:pPr>
        <w:pStyle w:val="13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урьянов М.А. Активные методы обучения: Учебно-методическое пособие / М.А. Курьянов, В.С.Половцев.  2011 </w:t>
      </w:r>
      <w:hyperlink r:id="rId7">
        <w:r>
          <w:rPr>
            <w:rStyle w:val="InternetLink"/>
            <w:rFonts w:cs="Times New Roman" w:ascii="Times New Roman" w:hAnsi="Times New Roman"/>
            <w:sz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resource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494/76494</w:t>
        </w:r>
      </w:hyperlink>
    </w:p>
    <w:p>
      <w:pPr>
        <w:pStyle w:val="13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лешков М.Ю. Современные образовательные технологии: учебное пособие. –– Нижний Тагил: НТГСПА, 2011. – 144 с. </w:t>
      </w:r>
      <w:hyperlink r:id="rId8">
        <w:r>
          <w:rPr>
            <w:rStyle w:val="InternetLink"/>
            <w:rFonts w:cs="Times New Roman" w:ascii="Times New Roman" w:hAnsi="Times New Roman"/>
            <w:sz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pedlib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6/0194/6_0194-1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shtml</w:t>
        </w:r>
      </w:hyperlink>
    </w:p>
    <w:p>
      <w:pPr>
        <w:pStyle w:val="13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ременные образовательные технологии: учебное пособие/ кол.авторов; под ред. Н.В. Бордовской. – М.: КНОРУС, 2010. 432с </w:t>
      </w:r>
      <w:hyperlink r:id="rId9">
        <w:r>
          <w:rPr>
            <w:rStyle w:val="InternetLink"/>
            <w:rFonts w:cs="Times New Roman" w:ascii="Times New Roman" w:hAnsi="Times New Roman"/>
            <w:sz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90043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Фокин Ю.Г. Определения основных терминов дидактики высшей школы.- М., 1995. </w:t>
      </w:r>
      <w:hyperlink r:id="rId10">
        <w:r>
          <w:rPr>
            <w:rStyle w:val="InternetLink"/>
            <w:rFonts w:cs="Times New Roman" w:ascii="Times New Roman" w:hAnsi="Times New Roman"/>
            <w:sz w:val="28"/>
            <w:u w:val="none"/>
          </w:rPr>
          <w:t>http://www.pedlib.ru/Books/6/0119/6_0119-1.shtml</w:t>
        </w:r>
      </w:hyperlink>
    </w:p>
    <w:p>
      <w:pPr>
        <w:pStyle w:val="13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то должен знать педагог о современных образовательных технологиях: Практическое пособие. Изд-во АРКТИ, 2010. 55 с. </w:t>
      </w:r>
      <w:hyperlink r:id="rId11">
        <w:r>
          <w:rPr>
            <w:rStyle w:val="InternetLink"/>
            <w:rFonts w:cs="Times New Roman" w:ascii="Times New Roman" w:hAnsi="Times New Roman"/>
            <w:sz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knigafund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ru-RU"/>
          </w:rPr>
          <w:t>/76570</w:t>
        </w:r>
      </w:hyperlink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26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Italic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4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6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58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0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2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74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6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18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ucida Grande" w:hAnsi="Lucida Grande" w:eastAsia="ヒラギノ角ゴ Pro W3" w:cs="Lucida Grande"/>
      <w:b/>
      <w:i w:val="false"/>
      <w:color w:val="000000"/>
      <w:sz w:val="32"/>
      <w:lang w:val="ru-RU"/>
    </w:rPr>
  </w:style>
  <w:style w:type="character" w:styleId="11">
    <w:name w:val="Гиперссылка1"/>
    <w:qFormat/>
    <w:rPr>
      <w:color w:val="0036D3"/>
      <w:sz w:val="20"/>
      <w:u w:val="single"/>
    </w:rPr>
  </w:style>
  <w:style w:type="character" w:styleId="Heading3Char">
    <w:name w:val="Heading 3 Char"/>
    <w:basedOn w:val="Style13"/>
    <w:qFormat/>
    <w:rPr>
      <w:rFonts w:ascii="Arial" w:hAnsi="Arial" w:eastAsia="Calibri" w:cs="Arial"/>
      <w:i/>
      <w:iCs/>
      <w:sz w:val="22"/>
      <w:lang w:val="en-GB" w:bidi="ar-SA"/>
    </w:rPr>
  </w:style>
  <w:style w:type="character" w:styleId="BodyTextIndent2Char">
    <w:name w:val="Body Text Indent 2 Char"/>
    <w:basedOn w:val="Style13"/>
    <w:qFormat/>
    <w:rPr>
      <w:rFonts w:ascii="Arial" w:hAnsi="Arial" w:eastAsia="Calibri" w:cs="Arial"/>
      <w:sz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2">
    <w:name w:val="Название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">
    <w:name w:val="Free Form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A">
    <w:name w:val="Free Form B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4">
    <w:name w:val="Заголовок 1"/>
    <w:next w:val="13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single"/>
      <w:shd w:fill="auto" w:val="clear"/>
      <w:vertAlign w:val="baseline"/>
      <w:lang w:val="en-GB" w:eastAsia="zh-CN" w:bidi="hi-IN"/>
    </w:rPr>
  </w:style>
  <w:style w:type="paragraph" w:styleId="Style14">
    <w:name w:val="Основной б.о."/>
    <w:next w:val="1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15">
    <w:name w:val="Основной 1 см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21">
    <w:name w:val="Основной текст с отступом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31">
    <w:name w:val="Заголовок 31"/>
    <w:next w:val="13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Arial Italic" w:hAnsi="Arial Italic" w:eastAsia="ヒラギノ角ゴ Pro W3" w:cs="Arial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16">
    <w:name w:val="заголовок 1"/>
    <w:next w:val="13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312" w:before="0" w:after="0"/>
      <w:ind w:left="851" w:right="0" w:firstLine="851"/>
      <w:jc w:val="both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ru-RU" w:eastAsia="zh-CN" w:bidi="hi-IN"/>
    </w:rPr>
  </w:style>
  <w:style w:type="paragraph" w:styleId="61">
    <w:name w:val="Заголовок 61"/>
    <w:next w:val="13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  <w:outlineLvl w:val="5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2"/>
      <w:sz w:val="52"/>
      <w:szCs w:val="20"/>
      <w:u w:val="none"/>
      <w:shd w:fill="auto" w:val="clear"/>
      <w:vertAlign w:val="baseline"/>
      <w:lang w:val="en-GB" w:eastAsia="zh-CN" w:bidi="hi-IN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edlib.ru/Books/3/0212/index.shtml?from_page=1" TargetMode="External"/><Relationship Id="rId7" Type="http://schemas.openxmlformats.org/officeDocument/2006/relationships/hyperlink" Target="http://window.edu.ru/resource/494/76494" TargetMode="External"/><Relationship Id="rId8" Type="http://schemas.openxmlformats.org/officeDocument/2006/relationships/hyperlink" Target="http://www.pedlib.ru/Books/6/0194/6_0194-1.shtml" TargetMode="External"/><Relationship Id="rId9" Type="http://schemas.openxmlformats.org/officeDocument/2006/relationships/hyperlink" Target="http://www.book.ru/book/900439" TargetMode="External"/><Relationship Id="rId10" Type="http://schemas.openxmlformats.org/officeDocument/2006/relationships/hyperlink" Target="http://www.pedlib.ru/Books/6/0119/6_0119-1.shtml" TargetMode="External"/><Relationship Id="rId11" Type="http://schemas.openxmlformats.org/officeDocument/2006/relationships/hyperlink" Target="http://www.knigafund.ru/books/7657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1:37:00Z</dcterms:created>
  <dc:creator>User</dc:creator>
  <dc:description/>
  <cp:keywords/>
  <dc:language>en-US</dc:language>
  <cp:lastModifiedBy>Admin</cp:lastModifiedBy>
  <dcterms:modified xsi:type="dcterms:W3CDTF">2013-12-07T09:11:00Z</dcterms:modified>
  <cp:revision>9</cp:revision>
  <dc:subject/>
  <dc:title>Федеральное государственное бюджетное</dc:title>
</cp:coreProperties>
</file>