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numPr>
          <w:ilvl w:val="0"/>
          <w:numId w:val="0"/>
        </w:numPr>
        <w:ind w:firstLine="42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</w:rPr>
        <w:t>высшего профессионального образования</w:t>
      </w:r>
    </w:p>
    <w:p>
      <w:pPr>
        <w:pStyle w:val="Heading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«ПЕРМСКИЙ ГОСУДАРСТВЕННЫЙ </w:t>
      </w:r>
    </w:p>
    <w:p>
      <w:pPr>
        <w:pStyle w:val="Heading"/>
        <w:rPr>
          <w:szCs w:val="28"/>
        </w:rPr>
      </w:pPr>
      <w:r>
        <w:rPr>
          <w:sz w:val="24"/>
        </w:rPr>
        <w:t>ГУМАНИТАРНО-ПЕДАГОГИЧЕСКИЙ УНИВЕРСИТЕТ</w:t>
      </w:r>
      <w:r>
        <w:rPr>
          <w:b w:val="false"/>
          <w:sz w:val="24"/>
        </w:rPr>
        <w:t>»</w:t>
      </w:r>
    </w:p>
    <w:p>
      <w:pPr>
        <w:pStyle w:val="Heading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О»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А ЗАСЕДАНИИ ПРЕЗИДИУМА УЧЕНОГО СОВЕТА ПГГПУ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 w:val="22"/>
                <w:szCs w:val="22"/>
              </w:rPr>
              <w:t>ПРОТОКОЛ№ ____от______________2013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«СОГЛАСОВАНО»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ОРЕКТОР ПО НАУЧНОЙ РАБО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И ВНЕШНИМ СВЯЗЯ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ОФ. БЕЛАВИН А.М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«____»___________2013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851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программа 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вузовского профессионального образования 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педагогика, история педагогики и образования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отрасли  13.00.00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дагогические науки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уждаемая ученая степень 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дидат наук</w:t>
      </w:r>
    </w:p>
    <w:p>
      <w:pPr>
        <w:pStyle w:val="Normal"/>
        <w:autoSpaceDE w:val="false"/>
        <w:ind w:right="851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мь, 2013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</w:t>
      </w:r>
    </w:p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ЛЕВУЗОВСКОГО ПРОФЕССИОНАЛЬНОГО ОБРАЗОВАНИЯ ПО ОТРАСЛИ</w:t>
      </w:r>
    </w:p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е науки </w:t>
      </w:r>
    </w:p>
    <w:p>
      <w:pPr>
        <w:pStyle w:val="Normal"/>
        <w:autoSpaceDE w:val="false"/>
        <w:ind w:right="-5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Ученая степ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суждаемая при условии освоения основной образовательной программы подготовки аспиранта и успешной защиты квалификационной работы (диссертации на соискание ученой степени кандидата наук)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дидат нау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й срок освоения основной образовательной программы послевузовского профессионального образования (подготовки аспиранта, далее по тексту - подготовки аспиранта) по отрасл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дагогические 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очной форме обучения составляет 3 года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досрочного освоения основ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Style12"/>
        <w:tabs>
          <w:tab w:val="clear" w:pos="1191"/>
          <w:tab w:val="left" w:pos="1418" w:leader="none"/>
        </w:tabs>
        <w:spacing w:before="0" w:after="0"/>
        <w:ind w:right="-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аспирантуры. </w:t>
      </w:r>
    </w:p>
    <w:p>
      <w:pPr>
        <w:pStyle w:val="Style12"/>
        <w:tabs>
          <w:tab w:val="clear" w:pos="1191"/>
          <w:tab w:val="left" w:pos="709" w:leader="none"/>
          <w:tab w:val="left" w:pos="1418" w:leader="none"/>
        </w:tabs>
        <w:spacing w:before="0" w:after="0"/>
        <w:ind w:right="-6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Цель аспирантуры - подготовка научных и научно-педагогических кадров высшей квалификации для науки и образования.</w:t>
      </w:r>
    </w:p>
    <w:p>
      <w:pPr>
        <w:pStyle w:val="Style12"/>
        <w:spacing w:before="0" w:after="0"/>
        <w:ind w:right="-6" w:firstLine="567"/>
        <w:rPr>
          <w:sz w:val="28"/>
          <w:szCs w:val="28"/>
        </w:rPr>
      </w:pPr>
      <w:r>
        <w:rPr>
          <w:sz w:val="28"/>
          <w:szCs w:val="28"/>
        </w:rPr>
        <w:t>Целями подготовки аспиранта  являются:</w:t>
      </w:r>
    </w:p>
    <w:p>
      <w:pPr>
        <w:pStyle w:val="Style13"/>
        <w:numPr>
          <w:ilvl w:val="0"/>
          <w:numId w:val="5"/>
        </w:numPr>
        <w:tabs>
          <w:tab w:val="clear" w:pos="1095"/>
          <w:tab w:val="left" w:pos="1191" w:leader="none"/>
          <w:tab w:val="left" w:pos="1418" w:leader="none"/>
        </w:tabs>
        <w:ind w:left="1287" w:right="-6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научно-исследовательской и педагогической деятельности;</w:t>
      </w:r>
    </w:p>
    <w:p>
      <w:pPr>
        <w:pStyle w:val="Style13"/>
        <w:numPr>
          <w:ilvl w:val="0"/>
          <w:numId w:val="5"/>
        </w:numPr>
        <w:tabs>
          <w:tab w:val="clear" w:pos="1095"/>
          <w:tab w:val="left" w:pos="1191" w:leader="none"/>
          <w:tab w:val="left" w:pos="1418" w:leader="none"/>
        </w:tabs>
        <w:ind w:left="1287" w:right="-6" w:hanging="360"/>
        <w:rPr/>
      </w:pPr>
      <w:r>
        <w:rPr>
          <w:sz w:val="28"/>
          <w:szCs w:val="28"/>
        </w:rPr>
        <w:t>углубленное изучение теоретических и методологических основ педагогических наук;</w:t>
      </w:r>
    </w:p>
    <w:p>
      <w:pPr>
        <w:pStyle w:val="Style13"/>
        <w:numPr>
          <w:ilvl w:val="0"/>
          <w:numId w:val="5"/>
        </w:numPr>
        <w:tabs>
          <w:tab w:val="clear" w:pos="1095"/>
          <w:tab w:val="left" w:pos="1191" w:leader="none"/>
          <w:tab w:val="left" w:pos="1418" w:leader="none"/>
        </w:tabs>
        <w:ind w:left="1287" w:right="-6" w:hanging="360"/>
        <w:rPr/>
      </w:pPr>
      <w:r>
        <w:rPr>
          <w:sz w:val="28"/>
          <w:szCs w:val="28"/>
        </w:rPr>
        <w:t>формирование системы знаний об истории и философии науки в соответствии с профилем научной и  профессиональной деятельности;</w:t>
      </w:r>
    </w:p>
    <w:p>
      <w:pPr>
        <w:pStyle w:val="Style13"/>
        <w:numPr>
          <w:ilvl w:val="0"/>
          <w:numId w:val="5"/>
        </w:numPr>
        <w:tabs>
          <w:tab w:val="clear" w:pos="1095"/>
          <w:tab w:val="left" w:pos="1191" w:leader="none"/>
          <w:tab w:val="left" w:pos="1418" w:leader="none"/>
        </w:tabs>
        <w:ind w:left="1287" w:right="-6" w:hanging="360"/>
        <w:rPr/>
      </w:pPr>
      <w:r>
        <w:rPr>
          <w:sz w:val="28"/>
          <w:szCs w:val="28"/>
        </w:rPr>
        <w:t>совершенствование знаний иностранного языка, в том числе для использования в профессиональной деятельности.</w:t>
      </w:r>
    </w:p>
    <w:p>
      <w:pPr>
        <w:pStyle w:val="Style12"/>
        <w:spacing w:before="0" w:after="0"/>
        <w:ind w:right="-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ая характеристика выпускника аспирантуры: </w:t>
      </w:r>
    </w:p>
    <w:p>
      <w:pPr>
        <w:pStyle w:val="Style12"/>
        <w:spacing w:before="0" w:after="0"/>
        <w:ind w:right="-6" w:hanging="0"/>
        <w:rPr/>
      </w:pPr>
      <w:r>
        <w:rPr>
          <w:sz w:val="28"/>
          <w:szCs w:val="28"/>
        </w:rPr>
        <w:t xml:space="preserve">Выпускники аспирантуры являются научными кадрами высшей квалификации, способными самостоятельно ставить и решать научные проблемы   в различных областях образования. </w:t>
      </w:r>
    </w:p>
    <w:p>
      <w:pPr>
        <w:pStyle w:val="Normal"/>
        <w:autoSpaceDE w:val="false"/>
        <w:ind w:right="851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Паспорт специа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педагогика, история педагогики и образования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ind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ифр специальност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3.00.01 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педагогика, история педагогики и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ула специаль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ем специа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ая педагогика, история педагогики и образ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исследование проблем методологии педагогики, теории педагогики, истории педагогики и образования, педагогической антропологии, этнопедагогики, сравнительной педагогики и педагогического прогнозирования. Области исследований отражают основные структурные компоненты научной специальности «Общая педагогика, история педагогики и образования», определяют перспективы ее развития, ориентированы на разрешение актуальных проблем развития системы образования. </w:t>
      </w:r>
    </w:p>
    <w:p>
      <w:pPr>
        <w:pStyle w:val="Normal"/>
        <w:spacing w:before="28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и исследова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Методология педагогических исследований (мировоззренческие основания исследований; исследовательские подходы к развитию педагогической науки, их сочетаемость и границы применимости; методы педагогических исследований; развитие предметной области педагогики; педагогическое науковедение; специфика междисциплинарных связей в педагогических исследованиях; диалектический характер взаимосвязи педагогической науки и образовательной практики; методологическое обоснование прогностических исследований; методологическое обоснование крупномасштабных коллективных исследований; качество педагогических исследований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стория развития педагогической науки и образовательной практики (анализ исторического развития практики образования; становление и развитие научно-педагогических идей, концепций, теорий; монографическое изучение педагогического наследия выдающихся педагогов прошлого; история этнопедагогики; развитие педагогической лексики и терминологи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едагогическая антропология (концепции воспитания, обучения и социализации личности средствами образования; педагогические системы /условия/ развития личности в процессе обучения, воспитания, образовани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Теории и концепции обучения (закономерности, принципы обучения ребенка на разных этапах его взросления; индивидуализация и дифференциация образования; типы и модели обучения, границы их применимости; образовательные технологии; концепции развития учебно-методического обеспечения процесса обучения и средств обучения; специфика обучения на разных уровнях образовани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еории и концепции воспитания (социокультурная обусловленность воспитания; закономерности, принципы воспитания ребенка на разных этапах его взросления; ценностные основания построения процесса воспитания, педагогические системы воспитания; этнопедагогические концепции воспитания; взаимосвязь воспитания личности и развития коллектива (сообщества); детское движение и организации; дополнительное образование как средство воспитания лич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онцепции образования (социокульутрная обусловленность динамика образования; социальные эффекты образования; концепции интеграции учащихся в новую социальную среду средствами образования; качество образования и технологии его оценивания; технологии создания и развития образовательной среды; непрерывное образование; образование взрослых; инновационные процессы в образовании; управление образовательными системами; теория и практика дистанционного и медиа- образования; взаимосвязь формального, неформального и информального образования, базового и дополнительного образовани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Практическая педагогика (обобщение передового педагогического опыта; инновационное движение в образовании; опытно-экспериментальная деятельность образовательных учреждений; системные изменения профессионально-педагогической деятельности учителя, в том числе её сущности, структуры, функций; деятельность общественных организаций в сфере образования; социальное партнерство образовательных учреждений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Сравнительная педагогика (состояние, закономерности и тенденции развития педагогической теории и практики, теории и практики образования в различных странах и регионах мира; соотношение всеобщих тенденций развития образования, национальной и региональной специфики, возможности, обоснование и способы взаимообогащения национальных образовательных систем путём использования ими зарубежного опыта, выявление лучших практик в области образовани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Междисциплинарные исследования педагогических аспектов образования (исследование различных направлений развития образования на основе интеграции различных научных областей знаний; исследование педагогической деятельности в контексте социально-философской антропологии; актуализация педагогической составляющей социальных процессов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ь наук</w:t>
      </w:r>
      <w:r>
        <w:rPr>
          <w:rFonts w:cs="Times New Roman" w:ascii="Times New Roman" w:hAnsi="Times New Roman"/>
          <w:sz w:val="28"/>
          <w:szCs w:val="28"/>
        </w:rPr>
        <w:t>: педагогические 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3.00.0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ТРЕБОВАНИЯ К УРОВНЮ ПОДГОТОВКИ, НЕОБХОДИМОМ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СВОЕНИЯ ОБРАЗОВАТЕЛЬНОЙ ПРОГРАММЫ ПОДГОТОВКИ АСПИРАНТА И УСЛОВИЯ КОНКУРСНОГО ОТБ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Лица, желающие освоить образовательную программу подготовки аспиранта по данной отрасли наук, должны иметь высшее профессиональное образование соответствующего профиля  по специальностям или направлениям подготовки, входящим в группу 13.00.00 «Педагогические науки»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вступительных испытаний в аспирантуру разработаны   с учетом требований к содержанию подготовки выпускников высшей школы, сформулированных в государственных образовательных стандартах высшего профессионального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ОБРАЗОВАТЕЛЬНАЯ ПРОГРАММА ПОДГОТОВКИ АСПИРАНТОВ ПО СПЕЦИА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педагогика, история педагогики и образования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ая программа послевузовского профессионального образования включает в себя учебный план, рабочие  программы дисциплин (модулей), программы практики, обеспечивающие реализацию соответствующей образовательной технологии*(1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ая программа послевузовского профессионального образования имеет следующую структу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составляющая</w:t>
      </w:r>
      <w:r>
        <w:rPr>
          <w:rFonts w:cs="Times New Roman" w:ascii="Times New Roman" w:hAnsi="Times New Roman"/>
          <w:sz w:val="28"/>
          <w:szCs w:val="28"/>
          <w:lang w:val="ru-RU"/>
        </w:rPr>
        <w:t>, включающая следующие разделы: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ые дисциплины (ОД. А.00)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ативные дисциплины (ФД.А.00)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а (П.А.00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следовательская составляющая</w:t>
      </w:r>
      <w:r>
        <w:rPr>
          <w:rFonts w:cs="Times New Roman" w:ascii="Times New Roman" w:hAnsi="Times New Roman"/>
          <w:sz w:val="28"/>
          <w:szCs w:val="28"/>
          <w:lang w:val="ru-RU"/>
        </w:rPr>
        <w:t>, включающая следующие разделы:</w:t>
      </w:r>
    </w:p>
    <w:p>
      <w:pPr>
        <w:pStyle w:val="HTML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ские экзамены (КЭ.А.00);</w:t>
      </w:r>
    </w:p>
    <w:p>
      <w:pPr>
        <w:pStyle w:val="HTML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к защите диссертации на соискание ученой степени кандидата наук (ПД.А.00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520"/>
      </w:tblGrid>
      <w:tr>
        <w:trPr>
          <w:trHeight w:val="322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екс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дисциплин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модулей)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в зачетных ед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*(2)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А.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исциплин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ециальные дисциплины отрасли наук и научной специальност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.А.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бщая педагогика, история педагогики 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исциплины по выбору аспирант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.А.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ого потенциала личности в образовательном процесс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ологические подходы современной образовательной парадигм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.А.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ы математической обработки статистических данны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ы математической обработки эмпирических данны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А.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.А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 ориентированный иностранный язы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А.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стент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следовательская составляющ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Р.А.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учно-исследовательская работа аспиранта  и выполнение диссертации на соискание ученой степени кандидата нау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.А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исследовательская работа аспиранта  и выполнение диссертации на соискание ученой степени кандидата нау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Э.А.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ские экзамен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А.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и философия нау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А.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А.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едагогика, история педагогики и образ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А.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 защите диссертации на соискание ученой степени кандидата 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(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А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защите диссертации на соискание ученой степени кандидата наук*(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исследовательскую составляющу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подготовки аспир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(6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(1) На базе образовательной программы послевузовского профессионального образования по соответствующей 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(2) 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(3) Дисциплины по выбору аспиранта (ОД.А.05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(4)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и выполнение  диссертации на соискание учёной степени кандидата наук (НИР.А.00) увеличиваются на 55 зачетных единиц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(5) Подготовка к защите диссертации на соискание учёной степени кандидата наук (ПД.А.00) включает оформление диссертационной  работы и представление её на кафедру (в научный совет, отдел, лабораторию, сектор) или в совет по защите диссертаций на соискание ученой степени кандидата наук, на соискание ученой степени доктора наук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(6) Без учета канику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основной образовательной программы подготовки аспиранта по специа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3.00.01 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педагогика, история педагогики и образования определяется рабочими программами обязательных и факультативных дисциплин, программой практики, входящими в учебный план подготовки аспиран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СРОКИ ОСВОЕНИЯ ОСНОВНОЙ ОБРАЗОВАТЕЛЬНОЙ</w:t>
      </w:r>
    </w:p>
    <w:p>
      <w:pPr>
        <w:pStyle w:val="Style14"/>
        <w:rPr>
          <w:b/>
          <w:b/>
        </w:rPr>
      </w:pPr>
      <w:r>
        <w:rPr>
          <w:b/>
        </w:rPr>
        <w:t>ПРОГРАММЫ ПОДГОТОВКИ АСПИРАНТА ПО СПЕЦИАЛЬНОСТИ</w:t>
      </w:r>
      <w:r>
        <w:rPr/>
        <w:t xml:space="preserve"> </w:t>
      </w:r>
      <w:r>
        <w:rPr>
          <w:b/>
          <w:bCs/>
        </w:rPr>
        <w:t xml:space="preserve">13.00.01  </w:t>
        <w:noBreakHyphen/>
        <w:t xml:space="preserve"> </w:t>
      </w:r>
      <w:r>
        <w:rPr>
          <w:b/>
        </w:rPr>
        <w:t>Общая педагогика, история педагогики и образования</w:t>
      </w:r>
    </w:p>
    <w:p>
      <w:pPr>
        <w:pStyle w:val="3"/>
        <w:tabs>
          <w:tab w:val="clear" w:pos="708"/>
          <w:tab w:val="left" w:pos="18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рок освоения основной образовательной программы подготовки аспиранта при очной форме обучения 156 недель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программа подготовки – 18 недель (972 часа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научно-исследовательской подготовки, включая оформление и представление диссертации – 122 недели (6588 ча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икул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16 недель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м, окончившим аспирантуру, предоставляется месячный отпуск в случае выполнения следующих требов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стью выполнен индивидуальный учебный пл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аны кандидатские экзамены по философии, иностранному языку и специальной дисципли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ршена работа над диссертацией и оформленная диссертация представлена в Диссертационный сове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УСЛОВИЯ РЕАЛИЗАЦИИ ОБРАЗОВАТЕЛЬНОЙ ПРОГРАММЫ ПОДГОТОВКИ АСПИРАН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54 часа в неделю, включая все виды аудиторной и внеаудиторной (самостоятельной) рабо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 Условия реализации основной образовательной программы аспиранта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2.1. Кадровое обеспечени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ающей кафедрой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педагогика, история педагогики 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кафедра педагогики. К научному руководству и чтению курсов в рамках реализации основной образовательной программы подготовки аспиранта привлекаются преподаватели других кафедр, в том числе: кафедр философии, факультета иностранных языков, моделирования образовательных систем, социальной педагогики, дошкольной педагогики и психологии, методики преподавания иностранных языков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е руководство аспирантами и соискателями осуществляют  одиннадцать докторов педагогических наук, один кандидат педагогических наук (докторант). Образовательную подготовку аспирантов осуществляют четыре доктора педагогических наук, входящие в штат кафедры педагогики, один доктор философских наук, входящий в штат кафедры философии, кандидаты педагогических и филологических наук, входящие в штат кафедр факультета иностранных язык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2. Учебно-методическ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ермский государственный педагогический университ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ГПУ)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ивает каждого аспиранта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ей ВАК.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Фонд библиотеки составляет бо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86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ыс. печатных единиц, в том </w:t>
      </w:r>
      <w:r>
        <w:rPr>
          <w:sz w:val="28"/>
          <w:szCs w:val="28"/>
        </w:rPr>
        <w:t>числе имеет свыш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3642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з. обязательной учебной литературы, авторефератов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510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з. (по педагогическим и смежным наук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72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з.), диссертаций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7 экз. Формирование библиотечного</w:t>
      </w:r>
      <w:r>
        <w:rPr>
          <w:color w:val="000000"/>
          <w:sz w:val="28"/>
          <w:szCs w:val="28"/>
        </w:rPr>
        <w:t xml:space="preserve"> фонда осуществляется путем приобретения документов в соответствии спрофессионально-образовате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ми, учебными планами, программами курсов и тематикой научных исследован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иблиотека полу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7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ий периодических изданий: реферативные журналы ВИНИТИ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блиографические указатели ИНИОН, отечественные и местные текстовые журналы. Среди этих изданий - основные российские научные журналы по педагогическим и смежным наукам, внесенные в «</w:t>
      </w:r>
      <w:bookmarkStart w:id="0" w:name="OLE_LINK1"/>
      <w:bookmarkStart w:id="1" w:name="OLE_LINK2"/>
      <w:bookmarkEnd w:id="0"/>
      <w:bookmarkEnd w:id="1"/>
      <w:r>
        <w:rPr>
          <w:color w:val="000000"/>
          <w:sz w:val="28"/>
          <w:szCs w:val="28"/>
        </w:rPr>
        <w:t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рекомендованный ВАК Министерства образования и науки РФ (ALMA MATER. Вестник высшей школы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ник Московского университета. Серия 20, Педагогическое образование; Вестник Университета Российской академии образования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 образования; Воспитание школьников; Высшее образование в России; Высшее образование сегодня; Гуманизация образования; Дефектология; Дистанционное и виртуальное обучение; Дошкольное воспитание; Инновации в образовании; Интеграция образования; Информатика и образование; Искусство в школе; Искусство и образование; Мир образования-образование в мире; Народное образование; Наука и школа; Начальная школа; Начальная школа плюс До и После; Образование и наука. Известия Уральского отделения Российской академии образования; Открытое образование; Педагогика; Педагогическое образование и наука; Право и образование; Преподаватель XXI век; Профессиональное образование. Столица; Профильная школа; Социальная педагогика в России; Социальная работа; Социология образования; Стандарты и мониторинг в образовании; Человек и образование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настоящее время библиотека университета располагает следующими информационными ресурсам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Электронный каталог – </w:t>
      </w:r>
      <w:r>
        <w:rPr>
          <w:rStyle w:val="StrongEmphasis"/>
          <w:color w:val="000000"/>
          <w:sz w:val="28"/>
          <w:szCs w:val="28"/>
        </w:rPr>
        <w:t>7876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ей, с с</w:t>
      </w:r>
      <w:r>
        <w:rPr>
          <w:color w:val="000000"/>
          <w:sz w:val="28"/>
          <w:szCs w:val="28"/>
          <w:u w:val="single"/>
        </w:rPr>
        <w:t>обственными библиографическими базами данных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БД «Сводный каталог» (отражает книги, авторефераты, диссертации, нотные издания и электронные издания) Количество записей (на 01.04.2012) – 34400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БД «Книжные памятники» (рукописные и старопечатные издания до 1830 года, издания гражданского и латинского шрифтов до 1850 г., др. виды изданий относящиеся к книжным памятникам). Количество записей в БД (на 01.04.2012) – 1760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БД «Периодика» (включает библиографические описания журналов, газет, аналитическую роспись статей). Количество записей в БД (на 01.04.2012) – 23924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Труды ученых вуза (записи на статьи, опубликованные преподавателями вуза). Количество записей в БД (на 01.04.2012) – 406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БД «Статьи» (записи на статьи из газет и журналов до 2010 г.). Количество записей в БД (на 01.04.2012) – 18271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Д электронного каталога включают в себ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508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ей на газетно-журнальные стать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72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ей - на авторефераты диссертаций и диссерт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65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ь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онные издания по всем дисциплина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версия электронного каталога библиотеки ПГПУ представлена в сети Интернет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версии ЭК представлены три БД «Сводный каталог», «Периодика» и «Статьи», общий объем представленных записей составляет – 66693. Доступ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версии ЭК библиотеки ПГПУ </w:t>
      </w:r>
      <w:r>
        <w:rPr>
          <w:sz w:val="28"/>
          <w:szCs w:val="28"/>
        </w:rPr>
        <w:t>адресу: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marcweb.pspu.ru/MarcWeb/</w:t>
        </w:r>
      </w:hyperlink>
    </w:p>
    <w:p>
      <w:pPr>
        <w:pStyle w:val="Style15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К информационным ресурсам библиотеки относятся так же следующие электронные ресурсы: фонд электронных изданий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CD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849 экз. (на 01.01.2012), коллекция оцифрованных изданий из фонда библиотеки (книги, статьи из журналов, рукописи), которая включает в себ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- 1961 (1773 цифровых копий из них составляют - Электронную библиотеку «Религиоведение и русская религиозная философия в издания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XVI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ач.</w:t>
      </w:r>
      <w:r>
        <w:rPr>
          <w:sz w:val="28"/>
          <w:szCs w:val="28"/>
          <w:lang w:val="en-US"/>
        </w:rPr>
        <w:t>XX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в.», доступ к которой обеспечен в сети интернет по адресу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relig-library.pstu.ru</w:t>
        </w:r>
      </w:hyperlink>
      <w:r>
        <w:rPr>
          <w:sz w:val="28"/>
          <w:szCs w:val="28"/>
        </w:rPr>
        <w:t>), 77 электронных УМК вуза. Таким образом, электронная коллекция библиотеки насчитывает – 2887 назв. на различных цифровых носителях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Библиотека ПГПУ является зарегистрированным пользователем электронной библиотечной системы «Книгафонд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3. Материально-техническое обеспечени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педагогики 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, а также эффективное выполнение диссертационной работы. Материально-техническая база кафедры включает 17 компьютеров, 4 копировальных аппара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аспиранта доступны все материально-технические ресурсы университета. Материально-техническая база ПГПУ включает в себя более 820 компьютеров (все - с процессором не ниже Pentium 4 и тактовой частотой выше 1 ГГц), около 200 принтеров и МФУ, 9 высокопроизводительных копировальных устройств, 18 мультимедиа-проекторов, 5 интерактивные доск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учебного процесса ПГПУ располагает 12 компьютерными классами (180 компьютеров, подключенные к Интернет, с процессорами с тактовой частотой не ниже 1,6 ГГц и ОЗУ 1 Гб), 5 мультимедиа-аудиториями со стационарным размещением мультимедиа-проектора или интерактивной доски, компьютера, экран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уп в Интернет обеспечен тремя каналами суммарной пропускной способностью  60 Мбит/с. В учебном здании ПГПУ работает беспроводная сеть, свободный доступ в которую возможен с персональных устройств. Корпоративная сеть ПГПУ имеет 800 портов подключения. Коммуникационные сервисы (в том числе корпоративная электронная почта, антивирусная защита, система обновлений, электронный каталог библиотеки, и др.) поддерживаются 20 серверами. Помимо официального сайта ПГПУ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), в сети Интернет размещен сайт кафедры педагогики ПГПУ, на котором регулярно размещается информация о конференциях и др. научных мероприятиях Пермского края и РФ.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УРОВЕНЬ ПОДГОТОВКИ ЛИЦ, УСПЕШНО ЗАВЕРШИВШИХ ОБУЧЕНИЕ В АСПИРАНТУРЕ ПО СПЕЦИА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3.00.01  </w:t>
        <w:noBreakHyphen/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педагогика, история педагогики и образо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к знаниям и умениям выпускника аспирантур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ие требования к выпускнику аспирантур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к научно-исследовательской работе аспира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исследовательская часть программы долж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к выпускнику аспирантуры по специальным дисциплинам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к итоговой государственной аттестации аспира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2.2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 (ВАК Росс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ДОКУМЕНТЫ, ПОДТВЕРЖДАЮЩИЕ ОСВОЕНИЕ ОСНОВНОЙ ОБРАЗОВАТЕЛЬНОЙ ПРОГРАММЫ ПОДГОТОВКИ АСПИРАН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м, полностью выполнившим основную образовательную программу при обучении в аспирантуре в образовательных учреждениях и научных организациях, реализующих программы послевузовского профессионального образования, и прошедшим итоговую аттестацию выдается удостоверени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widowControl w:val="false"/>
        <w:ind w:left="0" w:right="43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.2. Лицам, полностью выполнившим основную образовательную программу послевузовского профессионального образования и успешно прошедшим государственную итоговую аттестацию (защитившим диссертацию на соискание ученой степени кандидата наук), выдается диплом кандидата наук, удостоверяющий присуждение искомой степе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 w:eastAsia="zh-CN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/>
      <w:sz w:val="52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ascii="Univers (W1);Arial" w:hAnsi="Univers (W1);Arial" w:cs="Univers (W1);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Style13">
    <w:name w:val="т_маркер"/>
    <w:basedOn w:val="Style12"/>
    <w:qFormat/>
    <w:pPr>
      <w:numPr>
        <w:ilvl w:val="0"/>
        <w:numId w:val="2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14">
    <w:name w:val="т_тит_лист"/>
    <w:basedOn w:val="Heading"/>
    <w:qFormat/>
    <w:pPr>
      <w:autoSpaceDE w:val="false"/>
    </w:pPr>
    <w:rPr>
      <w:b w:val="false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cweb.pspu.ru/MarcWeb/" TargetMode="External"/><Relationship Id="rId3" Type="http://schemas.openxmlformats.org/officeDocument/2006/relationships/hyperlink" Target="http://relig-library.pstu.ru/" TargetMode="External"/><Relationship Id="rId4" Type="http://schemas.openxmlformats.org/officeDocument/2006/relationships/hyperlink" Target="http://www.p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2:13:00Z</dcterms:created>
  <dc:creator>User</dc:creator>
  <dc:description/>
  <cp:keywords/>
  <dc:language>en-US</dc:language>
  <cp:lastModifiedBy>Admin</cp:lastModifiedBy>
  <cp:lastPrinted>2002-04-24T05:20:00Z</cp:lastPrinted>
  <dcterms:modified xsi:type="dcterms:W3CDTF">2013-12-07T09:34:00Z</dcterms:modified>
  <cp:revision>53</cp:revision>
  <dc:subject/>
  <dc:title/>
</cp:coreProperties>
</file>