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426335" cy="170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Cs/>
                <w:spacing w:val="-1"/>
                <w:w w:val="109"/>
                <w:sz w:val="36"/>
                <w:szCs w:val="36"/>
              </w:rPr>
              <w:t xml:space="preserve">Должностная инструкц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ршего преподавателя кафедры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ПГГПУ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Ь 2013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Heading1"/>
        <w:jc w:val="center"/>
        <w:rPr>
          <w:rFonts w:eastAsia="Arial Unicode MS"/>
          <w:b/>
          <w:b/>
          <w:bCs/>
          <w:szCs w:val="28"/>
          <w:lang w:val="ru-RU"/>
        </w:rPr>
      </w:pPr>
      <w:r>
        <w:rPr>
          <w:rFonts w:eastAsia="Arial Unicode MS"/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ано  учебно-методическим управлением и  отделом мониторинга и контроля качества подготовки специалиста ФГБОУ ВПО «Пермский  государственный гуманитарно-педагогически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добрено Ученым советом ПГГПУ, протокол № 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 от _</w:t>
      </w:r>
      <w:r>
        <w:rPr>
          <w:sz w:val="28"/>
          <w:szCs w:val="28"/>
          <w:u w:val="single"/>
        </w:rPr>
        <w:t>26 декабря</w:t>
      </w:r>
      <w:r>
        <w:rPr>
          <w:sz w:val="28"/>
          <w:szCs w:val="28"/>
        </w:rPr>
        <w:t>_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о  распоряжением ректора  ФГБОУ ВПО «Пермский  государственный гуманитарно-педагогический университет»  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__ 2012 г. № 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ведено впервые – 1 сент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ПЕРЕСМОТРА стандарта организации 1 раз в 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Arial Unicode MS"/>
          <w:b/>
          <w:b/>
          <w:bCs/>
          <w:szCs w:val="28"/>
          <w:lang w:val="ru-RU"/>
        </w:rPr>
      </w:pPr>
      <w:r>
        <w:rPr>
          <w:rFonts w:eastAsia="Arial Unicode MS"/>
          <w:b/>
          <w:bCs/>
          <w:szCs w:val="28"/>
          <w:lang w:val="ru-RU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eastAsia="Arial Unicode MS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bCs/>
              <w:rFonts w:eastAsia="Arial Unicode MS"/>
              <w:lang w:val="en-US" w:eastAsia="en-US"/>
            </w:rPr>
            <w:fldChar w:fldCharType="separate"/>
          </w:r>
          <w:hyperlink w:anchor="__RefHeading___Toc365966997">
            <w:r>
              <w:rPr>
                <w:rStyle w:val="IndexLink"/>
                <w:rFonts w:eastAsia="Arial Unicode MS"/>
                <w:b/>
                <w:bCs/>
                <w:sz w:val="28"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65966998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. ДОЛЖНОСТНЫЕ ОБЯЗАН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6596699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. СТАРШИЙ ПРЕПОДАВАТЕЛЬ ДОЛЖЕН  ЗНА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6596700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. ТРЕБОВАНИЯ К КВАЛИФИК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6596700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. ПРА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6596700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6. ОТВЕТСТВЕННОС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65967003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7. ВЗАИМОСВЯЗ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65967004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Приложение А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6596700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Лист регистрации измен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6596700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Приложение Б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6596700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Лист ознакомления  с ДИ старшего преподавателя кафед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65967008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Приложение В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6596700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Лист соглас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center"/>
        <w:rPr/>
      </w:pPr>
      <w:bookmarkStart w:id="0" w:name="__RefHeading___Toc365966997"/>
      <w:bookmarkEnd w:id="0"/>
      <w:r>
        <w:rPr>
          <w:rFonts w:eastAsia="Arial Unicode MS"/>
          <w:b/>
          <w:bCs/>
          <w:szCs w:val="28"/>
          <w:lang w:val="ru-RU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  <w:sz w:val="28"/>
          <w:szCs w:val="28"/>
        </w:rPr>
        <w:t>1.Должность старшего преподавателя относится к профессорско-преподавательскому состав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Старшим преподавателем кафедры может быть лицо, имеющее в</w:t>
      </w:r>
      <w:r>
        <w:rPr>
          <w:sz w:val="28"/>
          <w:szCs w:val="28"/>
        </w:rPr>
        <w:t>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</w:t>
      </w:r>
      <w:r>
        <w:rPr>
          <w:rFonts w:eastAsia="Arial Unicode MS"/>
          <w:color w:val="000000"/>
          <w:sz w:val="28"/>
          <w:szCs w:val="28"/>
        </w:rPr>
        <w:t xml:space="preserve">, успешно прошедшее конкурсный отбор, заключившее трудовой договор и назначенное приказом ректора. В порядке  исключения на должность старшего преподавателя может быть принято лицо </w:t>
      </w:r>
      <w:r>
        <w:rPr>
          <w:sz w:val="28"/>
          <w:szCs w:val="28"/>
        </w:rPr>
        <w:t>без избрания по конкурсу на замещение соответствующей должности -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, а для замещения временно отсутствующего работника, за которым сохраняется место работы, - до выхода этого работника на работу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3. Претендент на должность старшего преподавателя избирается Ученым советом ПГГПУ в соответствии с «Порядком избрания по конкурсу на должности профессорско- преподавательского состава в ПГГПУ».  На основании избрания на Ученом совете ректор заключает контракт с работником сроком до 5 лет и издает приказ о назначении на должность. Освобождение от должности производится приказом ректора по истечении срока трудового договора (контракта) или по иным основаниям, предусмотренным трудовым законодательством.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 Старший преподаватель  подчиняется непосредственно заведующему кафедрой.</w:t>
      </w:r>
    </w:p>
    <w:p>
      <w:pPr>
        <w:pStyle w:val="Heading1"/>
        <w:jc w:val="center"/>
        <w:rPr>
          <w:rFonts w:eastAsia="Arial Unicode MS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Cs w:val="28"/>
        </w:rPr>
      </w:pPr>
      <w:bookmarkStart w:id="1" w:name="__RefHeading___Toc365966998"/>
      <w:bookmarkEnd w:id="1"/>
      <w:r>
        <w:rPr>
          <w:b/>
          <w:bCs/>
          <w:szCs w:val="28"/>
        </w:rPr>
        <w:t>2. ДОЛЖНОСТНЫЕ ОБЯЗАННОСТ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Основные функции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 участвует в выполнении основных процессов СМК университе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2.1.1.   О1  </w:t>
      </w:r>
      <w:r>
        <w:rPr>
          <w:b/>
          <w:i/>
          <w:sz w:val="28"/>
          <w:szCs w:val="28"/>
        </w:rPr>
        <w:t xml:space="preserve">«Маркетинг(взаимодействие с потребителем)» </w:t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Участвует  в профессиональной ориентации школьник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>: протоколы заседаний кафедры, з</w:t>
      </w:r>
      <w:r>
        <w:rPr>
          <w:rFonts w:eastAsia="Arial Unicode MS"/>
          <w:sz w:val="28"/>
          <w:szCs w:val="28"/>
        </w:rPr>
        <w:t>аписи в индивидуальных планах и отчетах преподавател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1.2.  О2 </w:t>
      </w:r>
      <w:r>
        <w:rPr>
          <w:b/>
          <w:i/>
          <w:sz w:val="28"/>
          <w:szCs w:val="28"/>
        </w:rPr>
        <w:t>«Проектирование и разработка: образовательных программ, программ дополните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научно-методической работе кафедры в составе методической комиссии по соответствующей специа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нимает участие в разработке учебных планов, основных и дополнительных образовательных программ вуза, матриц формирования компетенций  на основе требований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онцепцию преподаваемого предмета, включающую требования к организации учебно-познавательной деятельности студента (преимущественно самостоятельной) для формирования компет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учебников, учебных и учебно-методических пособий, разработке рабочих программ, учебно-методических комплексов и других видов учебно-методической работы кафедры или иного структурного подраз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и разрабатывает методическое обеспечение читаемых дисциплин или отдельных видов учебных занятий и учебной работ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>:  УМК по читаемым дисциплинам, уровневые тренировочные задания, дидактические материалы, учебные пособия, электронные учебные пособия, навигаторы самостоятельной работы студентов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1.3 .    О 3   </w:t>
      </w:r>
      <w:r>
        <w:rPr>
          <w:b/>
          <w:i/>
          <w:sz w:val="28"/>
          <w:szCs w:val="28"/>
        </w:rPr>
        <w:t>«Реализация образовательного процесса»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беспечивает выполнение учебных планов и учебных программ. Организует и проводит учебную и учебно-методическую работу по преподаваемой дисциплине или отдельным видам учебных занят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итает лекции, ведет практические и лабораторные занятия для студентов по одной или нескольким дисциплина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се виды учебных занятий, учебной работ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>: УМК по читаемым дисциплинам, диагностические материалы для входного, текущего и промежуточного контроля, уровневые тренировочные задания, дидактические материалы, учебные пособия, электронные учебные пособия, навигаторы самостоятельной работы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  самостоятельной работой обучающихся  (студентов, слушателей) по преподаваемой дисциплине или отдельным видам учебных занятий и учебной работы. Контролирует и проверяет выполнение обучающимися (студентами, слушателями) домашних зада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>: навигаторы самостоятельной работы студентов, лист персонального учет освоения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вышает свою квалификацию согласно  плану повышения квалифик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удостоверения, свидетельства о повышении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стью и   качеством  проведения всех видов учебных занятий преподавателями кафедры и всех форм итог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ставляет  индивидуальный план и согласует его с заведующим кафедрой.</w:t>
      </w:r>
    </w:p>
    <w:p>
      <w:pPr>
        <w:pStyle w:val="Normal"/>
        <w:tabs>
          <w:tab w:val="clear" w:pos="708"/>
          <w:tab w:val="left" w:pos="64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>Результат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ндивидуальный план работы.</w:t>
      </w:r>
    </w:p>
    <w:p>
      <w:pPr>
        <w:pStyle w:val="Normal"/>
        <w:tabs>
          <w:tab w:val="clear" w:pos="708"/>
          <w:tab w:val="left" w:pos="64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Normal"/>
        <w:tabs>
          <w:tab w:val="clear" w:pos="708"/>
          <w:tab w:val="left" w:pos="64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color w:val="000000"/>
          <w:sz w:val="28"/>
        </w:rPr>
        <w:t>2.1.4</w:t>
      </w:r>
      <w:r>
        <w:rPr>
          <w:rFonts w:eastAsia="Arial Unicode MS"/>
          <w:b/>
          <w:i/>
          <w:color w:val="000000"/>
          <w:sz w:val="28"/>
        </w:rPr>
        <w:t>. «Внеаудиторная профессионализирующая деятельность»</w:t>
      </w:r>
    </w:p>
    <w:p>
      <w:pPr>
        <w:pStyle w:val="Normal"/>
        <w:tabs>
          <w:tab w:val="clear" w:pos="708"/>
          <w:tab w:val="left" w:pos="1353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Принимает </w:t>
      </w:r>
      <w:r>
        <w:rPr>
          <w:rFonts w:eastAsia="Arial Unicode MS"/>
          <w:sz w:val="28"/>
          <w:szCs w:val="28"/>
        </w:rPr>
        <w:t xml:space="preserve">участие в воспитательной работе с  обучающимися (студентами, слушателями). </w:t>
      </w:r>
      <w:r>
        <w:rPr>
          <w:sz w:val="28"/>
          <w:szCs w:val="28"/>
        </w:rPr>
        <w:t>Создает условия для формирования компетенций, обеспечивающих успешность будущей профессиональной деятельности.</w:t>
      </w:r>
    </w:p>
    <w:p>
      <w:pPr>
        <w:pStyle w:val="Normal"/>
        <w:tabs>
          <w:tab w:val="clear" w:pos="708"/>
          <w:tab w:val="left" w:pos="1353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- Организует и занимается профессиональной ориентацией школьников по специализации кафедр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- Участвует в пропаганде научно-технических, социально-гуманитарных, экономических и правовых зна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>: протоколы заседаний кафедры, з</w:t>
      </w:r>
      <w:r>
        <w:rPr>
          <w:rFonts w:eastAsia="Arial Unicode MS"/>
          <w:sz w:val="28"/>
          <w:szCs w:val="28"/>
        </w:rPr>
        <w:t>аписи в индивидуальных планах и отчетах  преподавателей.</w:t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1.5.   О 4    </w:t>
      </w:r>
      <w:r>
        <w:rPr>
          <w:b/>
          <w:i/>
          <w:sz w:val="28"/>
          <w:szCs w:val="28"/>
        </w:rPr>
        <w:t>«Научная деятельност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вует в научной и научно-исследовательской работе кафедры, иного подразделения ПГГПУ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индивидуальный план по научно-исследовательской работе, отчет по научно-исследовательской работе, проекты, гранты, статьи в сборниках научных трудов, материалах конферен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имает участие в научно- исследовательской работе обучающихся (студентов и слушателей), привлекает их к участию в научных проектах, конференциях, олимпиадах, конкурсах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протоколы научно-практических конференций студентов ВУЗа. Сборники научных трудов студентов, совместные статьи со студентами в сборниках научных трудов, материалах конференций.</w:t>
      </w:r>
    </w:p>
    <w:p>
      <w:pPr>
        <w:pStyle w:val="Normal"/>
        <w:widowControl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2.1.6.     О 8    </w:t>
      </w:r>
      <w:r>
        <w:rPr>
          <w:b/>
          <w:i/>
          <w:sz w:val="28"/>
          <w:szCs w:val="28"/>
        </w:rPr>
        <w:t>«Закупки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заявка на приобретение, модернизацию оборудова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й преподаватель кафедры участвует в следующих вспомогательных процессах СМК ОУ: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 w:val="28"/>
          <w:szCs w:val="28"/>
        </w:rPr>
        <w:t>2.2.1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правление инфраструктурой и производственной средой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- Принимает участие в развитии и совершенствовании материально-технической базы кафедр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зультат: </w:t>
      </w:r>
      <w:r>
        <w:rPr>
          <w:sz w:val="28"/>
          <w:szCs w:val="28"/>
        </w:rPr>
        <w:t>заявки на приобретение и модернизацию оборудования, учебно-методическое и информационное обеспече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Проходит инструктаж по  пожарной безопасности, по охране труда и технике безопасности и посещает занятия по гражданской обороне и защите от чрезвычайных ситуаци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Журнал регистрации и инструктажа по пожарной безопасности (у специалиста по пожарной безопасности), по охране труда и технике безопасности  (у специалиста по охране труда), журнал по гражданской обороне и защите от чрезвычайных ситуаций (у специалиста по гражданской обороне и защите от чрезвычайных ситуаций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- Контролирует соблюдение обучающимися (студентами, слушателями) правил по охране труда, пожарной безопасности при проведении учебных занятий, выполнении лабораторных работ и практических занятий, научных исследова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Результат:</w:t>
      </w:r>
      <w:r>
        <w:rPr/>
        <w:t xml:space="preserve"> Журнал регистрации проведения инструктажа по охране труда и пожарной безопасности (хранится в структурном подразделении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2.2.2. </w:t>
      </w:r>
      <w:r>
        <w:rPr>
          <w:b/>
          <w:i/>
          <w:sz w:val="28"/>
          <w:szCs w:val="28"/>
        </w:rPr>
        <w:t xml:space="preserve"> В2 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Управление персонал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ассистентам  (преподавателям) в овладении педагогическим мастерством и профессиональными навы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качества проводимых ассистентами (преподавателями) учебн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заседаниях кафедр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Журнал учета занятий, протоколы заседаний кафед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оставляет индивидуальный план работы, утверждаемый заведующим кафедрой, и отчитывается на кафедре о его выполн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highlight w:val="magenta"/>
        </w:rPr>
      </w:pPr>
      <w:r>
        <w:rPr>
          <w:i/>
          <w:sz w:val="28"/>
          <w:szCs w:val="28"/>
          <w:lang w:eastAsia="ar-SA"/>
        </w:rPr>
        <w:t>Результат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писи в индивидуальных планах преподавателей, отчет по учебной, учебно-методической и научно-исследовательской деятельности, протоколы заседаний кафедры.</w:t>
      </w:r>
    </w:p>
    <w:p>
      <w:pPr>
        <w:pStyle w:val="Normal"/>
        <w:widowControl w:val="false"/>
        <w:spacing w:lineRule="auto" w:line="360" w:before="120" w:after="12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 w:val="28"/>
          <w:szCs w:val="28"/>
        </w:rPr>
        <w:t>2.2.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3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едакционно-издательская деятельн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дает заявку на издание УМК,  учебных пособий, учебно-методических материалов, монографи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Результат: </w:t>
      </w:r>
      <w:r>
        <w:rPr>
          <w:sz w:val="28"/>
          <w:szCs w:val="28"/>
        </w:rPr>
        <w:t>Заявки на издание УМК,  учебных пособий, учебно-методических материалов, монографий.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 w:val="28"/>
          <w:szCs w:val="28"/>
        </w:rPr>
        <w:t>2.2.4.</w:t>
      </w:r>
      <w:r>
        <w:rPr>
          <w:b/>
          <w:i/>
          <w:sz w:val="28"/>
          <w:szCs w:val="28"/>
        </w:rPr>
        <w:t xml:space="preserve"> В 4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иблиотечное и информационное обслужива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уществляет контроль за  качеством и объемом методического обеспечения читаемых дисциплин. Составляет заявку на  обеспечение курируемых дисциплин учебно-методическими материалами, учебниками, литературо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УМК. Заявка на научную, учебно-методическую литературу, на публикацию методических пособий, рекомендаций, материал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й преподаватель кафедры участвует в следующих процессах управления СМК ПГГПУ:</w:t>
      </w:r>
    </w:p>
    <w:p>
      <w:pPr>
        <w:pStyle w:val="Normal"/>
        <w:widowControl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        </w:t>
      </w:r>
      <w:r>
        <w:rPr>
          <w:b/>
          <w:i/>
          <w:sz w:val="28"/>
          <w:szCs w:val="28"/>
        </w:rPr>
        <w:t>С1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Измерение, анализ и улучш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контролирует выполнение плана-графика самостоятельной работы студентов по курируемым дисциплинам. Анализирует результаты и принимает управленческие реш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eastAsia="ar-SA"/>
        </w:rPr>
        <w:t>Результат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Лист персонального учет освоения дисциплины. Протоколы заседаний кафед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едряет контрольно-измерительные материалы по читаемым дисциплина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 КИМы, лист учета освоения дисциплины. Диагностические материалы для входного и промежуточного контроля.  Протоколы заседаний кафед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мониторинг  качества знаний студентов и осуществляет контроль  его реализации. Анализирует результаты мониторинга качества знаний обучающихся (студентов, слушателей) на заседаниях кафедр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Зачетно-экзаменационная ведомость по результатам тестирования студентов. Отчет по результатам тестирования студентов. Протоколы заседаний кафед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аствует в анализе и обсуждении на заседаниях кафедры итогов  экзаменационной сессии, результатов защит выпускных квалификационных работ и госэкзамена, участвует в принятии управленческих решений, направленных на улучшение организации учебного процесса и повышение качества подготовки обучающихся (студентов, слушателей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Протоколы заседаний кафедр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_Toc365966999"/>
      <w:bookmarkEnd w:id="2"/>
      <w:r>
        <w:rPr>
          <w:b/>
          <w:bCs/>
          <w:szCs w:val="28"/>
        </w:rPr>
        <w:t>3. СТАРШИЙ ПРЕПОДАВАТЕЛЬ ДОЛЖЕН  ЗНАТЬ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ы и иные нормативные правовые акты Российской Федерации по вопросам высшего профессионального образования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 образовательного учреждения; образовательные стандарты по соответствующим программам высшего образования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орию и методы управления образовательными системами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составления учебных планов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документации по учебной работе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педагогики, физиологии, психологии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ку профессионального обучения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формы и методы обучения и воспитания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использования образовательных технологий, в том числе дистанционных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аботе на персональных компьютерах, иных электронно-цифровых устройствах, в том числе предназначенных для передачи информации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новы экологии, права, социологии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оформления прав интеллектуальной собственности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365967000"/>
      <w:bookmarkEnd w:id="3"/>
      <w:r>
        <w:rPr>
          <w:b/>
          <w:bCs/>
          <w:szCs w:val="28"/>
        </w:rPr>
        <w:t>4. ТРЕБОВАНИЯ К КВАЛИФИКА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Heading1"/>
        <w:jc w:val="center"/>
        <w:rPr/>
      </w:pPr>
      <w:bookmarkStart w:id="4" w:name="__RefHeading___Toc365967001"/>
      <w:bookmarkEnd w:id="4"/>
      <w:r>
        <w:rPr>
          <w:b/>
          <w:bCs/>
          <w:szCs w:val="28"/>
        </w:rPr>
        <w:t>5. ПРАВА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</w:t>
      </w:r>
      <w:r>
        <w:rPr>
          <w:rFonts w:cs="Times New Roman" w:ascii="Times New Roman" w:hAnsi="Times New Roman"/>
          <w:b/>
          <w:sz w:val="28"/>
          <w:szCs w:val="28"/>
        </w:rPr>
        <w:t xml:space="preserve"> 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5.1. Избирать и быть избранным в состав Ученого совета университета, совет факультета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5.2. Участвовать в работе любого структурного подразделения университета, где обсуждаются и решаются вопросы, относящиеся к деятельности представляемой кафедр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носить заведующему кафедрой предложения по корректировке плана работы кафедры, рабочих программ и другой учебной документации кафедры с последующим их рассмотрением на заседаниях кафедры и утверждением в установленном порядк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Вносить на рассмотрение кафедры предложения по совершенствованию учебной, учебно-методической и научно-методической работы кафедр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Посещать все виды учебных занятий по курируемой дисциплине, проводимые преподавателями кафедры, вносить, при необходимости, предложения по улучшению организации учебных заняти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На условиях штатного совместительства руководить или участвовать в научно-исследовательской работе, финансируемой за счет привлеченных средств предприятий или организаци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Привлекать в установленном порядке к выполнению научных исследований преподавателей кафедры, учебно-вспомогательный персонал и студентов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 xml:space="preserve">Система менеджмента качества 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Вносить заведующему кафедрой предложения о представлении обучающихся (студентов, слушателей)  за успехи в учебе и активное участие в НИР к различным формам морального или материального поощрения, вносить предложения о наложении взыскания на обучающихс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9. Излагать учебный материал по своим методикам, выбирать методы и средства обучения, выбирать темы для научных исследований и проводить их своими метода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0. Пользоваться услугами библиотеки, информационных фондов, учебных и научных подразделений, а также услугами социально-бытовых, лечебных и других структурных подразделений университета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1. Обжаловать приказы и распоряжения администрации университета в установленном законодательством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2  Имеет иные права, предусмотренные законодательством РФ.</w:t>
      </w:r>
    </w:p>
    <w:p>
      <w:pPr>
        <w:pStyle w:val="Heading1"/>
        <w:jc w:val="center"/>
        <w:rPr/>
      </w:pPr>
      <w:bookmarkStart w:id="5" w:name="__RefHeading___Toc365967002"/>
      <w:bookmarkEnd w:id="5"/>
      <w:r>
        <w:rPr>
          <w:b/>
          <w:bCs/>
          <w:szCs w:val="28"/>
          <w:lang w:val="ru-RU"/>
        </w:rPr>
        <w:t>6. ОТВЕТСТВЕННОСТЬ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Старший преподаватель кафедры </w:t>
      </w:r>
      <w:r>
        <w:rPr>
          <w:b/>
          <w:sz w:val="28"/>
          <w:szCs w:val="28"/>
        </w:rPr>
        <w:t>несет ответственность за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6.1.  Уровень организации и проведения учебной и учебно-методической работы по курируемой дисциплине или по отдельным видам учебных занятий преподаваемой дисциплин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Реализацию основной образовательной программы в запланированном объеме учебного плана и в соответствии с графиком учебного процесс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 Качество подготовки студентов по преподаваемой дисциплине или по отдельным видам заняти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Соблюдение порядка проведения учебных занятий и экзаменов, установленного утвержденным расписанием учебных занятий и экзам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5. Соблюдение академических свобод и прав студент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 охране труда студентов при проведении учебных занят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6.7.Соблюдение правил  пожарной безопасности и выполнение противопожарных мероприятий в закрепленных помещениях при проведении учебных занятий, выполнении лабораторных работ и практических занятий, научных исследовани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6.8. Выполнение обязанностей, предусмотренных Уставом университета, правовыми актами РФ, локальными актами ПГГПУ и настоящей должностной инструкци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6" w:name="__RefHeading___Toc365967003"/>
      <w:bookmarkEnd w:id="6"/>
      <w:r>
        <w:rPr>
          <w:b/>
          <w:bCs/>
          <w:szCs w:val="28"/>
        </w:rPr>
        <w:t>7. ВЗАИМОСВЯЗИ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арший преподаватель кафедры </w:t>
            </w:r>
            <w:r>
              <w:rPr>
                <w:b/>
                <w:i/>
                <w:sz w:val="28"/>
                <w:szCs w:val="28"/>
              </w:rPr>
              <w:t>получает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преподаватель кафедры</w:t>
            </w:r>
            <w:r>
              <w:rPr>
                <w:b/>
                <w:i/>
                <w:sz w:val="28"/>
                <w:szCs w:val="28"/>
              </w:rPr>
              <w:t xml:space="preserve"> представляет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1 «Маркетинг(взаимодействие с потребителем)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т заведующего кафедрой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довой план работы кафедры. раздел по работе с потребителе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 потребителем в рамках ежегодного «Индивидуального плана работы преподавател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 с потребителем за год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2«Проектирование и разработка образовательных программ, программ дополнительного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управление: ФГОС, учебный план, график учебного процесс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</w:rPr>
              <w:t>Методическое обеспечение по преподаваемым дисциплинам учебного плана (УМК,учебно-методические пособия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т заведующего кафедрой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план работы кафедр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«Индивидуальный план работы преподавателя»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32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3 «Реализация образовательного процес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управление: учебная нагрузка кафедры, карточки учебных поручений преподавателе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</w:rPr>
              <w:t>Карточка учебных поручений с отметкой о вы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т заведующего кафедрой: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кафедры, раздел «Учебно-методическая работа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чебно-методической деятельности в рамках ежегодного «Индивидуального плана работы преподавателя»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учебно-методической работе за год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  <w:t>О 5 «Внеаудиторная профессионализирующая деятельност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т заведующего кафедрой: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кафедры, раздел «Внеаудиторная профессионализирующая деятельности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неаудиторной профессионализирующей деятельности в рамках ежегодного «Индивидуального плана работы преподавателя»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ных мероприятиях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О7  «Научная деятельност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т заведующего кафедрой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довой план работы кафедры, раздел  «Научно-исследовательская работа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учно-исследовательской деятельности в рамках ежегодного «Индивидуального плана работы преподавател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научно-исследовательской работе за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Научный отдел: информационные письма о научных мероприятиях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формированию тематического плана НИР кафедры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на участие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О8   «Закуп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т заведующего кафедро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</w:rPr>
              <w:t>годовой план работы кафедры, раздел  «Материально-техническое развитие кафедры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Заявка на приобретение необходимого оборудования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 «Управление инфраструктурой и производственной средо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ХР (инженер по охране труда и технике безопасности.): план мероприятий по обучению персонала. Инструкции по технике безопасности. Планы эвакуации. Памятк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журнале регистрации инструктажа персонала на рабочем месте (у специалиста по охране труд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ХР (начальник отдела гражданской обороны): план мероприятий по обучению персонала по вопросам гражданской обороны и защиты от чрезвычайных ситуаций работающего населения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журнале регистрации инструктажа персонала на рабочем месте. (у специалиста по гражданской обороне и защите от чрезвычайных ситуац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ХР (специалист по пожарной безопасности): план мероприятий по обучению персонала по пожарной безопасност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журнале регистрации и инструктажа на рабочем месте (у специалиста по пожарной безопасности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ХР (инженер по охране труда и технике безопасности): инструкции, планы эвакуации, памятк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роведения  инструктажа обучающихся (хранится в структурном подразделении)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 «Управление  персонал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т заведующего кафедрой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годовой план работы кафедры, раздел   «Управление персоналом»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вышения квалификации в рамках ежегодного «Индивидуального плана работы преподавателя»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отдел: информация по курсам повышения квалифик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повышение квалификации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, свидетельств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3 «Редакционно-издательская деятельност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т заведующего кафедрой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одовой план работы кафедры, раздел «Редакционно-издательская деятельность»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здательской деятельности в рамках ежегодного «Индивидуального плана работы преподавателя»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е материалы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 «Библиотечное и информационное обслужива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Библиотека: справка  об обеспеченности учебных дисциплин  учебной, учебно-методической и научной литературо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научную, учебно-методическую литературу по преподаваемым дисциплинам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  <w:t>С 1 «Планирование СМ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</w:rPr>
              <w:t>От заведующего кафедрой: нормативные документы СМ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Подписанная должностная инструк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С2     «Измерение, анализ и улучш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т  учебно-методического управления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</w:rPr>
              <w:t>-  р</w:t>
            </w:r>
            <w:r>
              <w:rPr>
                <w:sz w:val="28"/>
                <w:szCs w:val="28"/>
              </w:rPr>
              <w:t>абочий учебный план;</w:t>
            </w:r>
          </w:p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  <w:szCs w:val="28"/>
              </w:rPr>
              <w:t>- график учебного процесса</w:t>
            </w:r>
          </w:p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От заведующего кафедрой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 Unicode MS"/>
                <w:color w:val="000000"/>
                <w:sz w:val="28"/>
              </w:rPr>
              <w:t xml:space="preserve">- Годовой </w:t>
            </w:r>
            <w:r>
              <w:rPr>
                <w:sz w:val="28"/>
                <w:szCs w:val="28"/>
              </w:rPr>
              <w:t>плана работы кафед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-график тестирования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КИМы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в отдел мониторинга и контроля качества подготовки специалиста на проведение входного, текущего, промежуточного контроля, согласованная с зав. кафедрой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тестирования по преподаваемым дисциплинам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ведомости, статистические данные по результатам мониторинга качества обучения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Должностная инструкция разработана в соответствии Картой процессов СМК, блок-схемами  процессов и Положением о подразделени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989" w:hRule="atLeast"/>
        </w:trPr>
        <w:tc>
          <w:tcPr>
            <w:tcW w:w="4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ind w:firstLine="284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ind w:firstLine="284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ind w:firstLine="284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36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Style13"/>
        <w:spacing w:lineRule="auto" w:line="36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right"/>
        <w:rPr>
          <w:b/>
          <w:b/>
          <w:bCs/>
          <w:szCs w:val="28"/>
        </w:rPr>
      </w:pPr>
      <w:bookmarkStart w:id="7" w:name="__RefHeading___Toc365967004"/>
      <w:bookmarkEnd w:id="7"/>
      <w:r>
        <w:rPr>
          <w:b/>
          <w:bCs/>
          <w:szCs w:val="28"/>
        </w:rPr>
        <w:t>Приложение А</w:t>
      </w:r>
    </w:p>
    <w:p>
      <w:pPr>
        <w:pStyle w:val="Heading1"/>
        <w:jc w:val="center"/>
        <w:rPr>
          <w:b/>
          <w:b/>
          <w:bCs/>
          <w:szCs w:val="28"/>
        </w:rPr>
      </w:pPr>
      <w:bookmarkStart w:id="8" w:name="__RefHeading___Toc365967005"/>
      <w:bookmarkEnd w:id="8"/>
      <w:r>
        <w:rPr>
          <w:b/>
          <w:bCs/>
          <w:szCs w:val="28"/>
        </w:rPr>
        <w:t>Лист регистрации изменений</w:t>
      </w:r>
    </w:p>
    <w:p>
      <w:pPr>
        <w:pStyle w:val="Style13"/>
        <w:spacing w:lineRule="auto" w:line="360"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39"/>
        <w:gridCol w:w="2234"/>
        <w:gridCol w:w="1872"/>
        <w:gridCol w:w="1260"/>
        <w:gridCol w:w="901"/>
        <w:gridCol w:w="1481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 (страниц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иро-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едения изменения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ных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36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36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36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36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36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Heading1"/>
        <w:jc w:val="center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Heading1"/>
        <w:jc w:val="right"/>
        <w:rPr>
          <w:b/>
          <w:b/>
          <w:bCs/>
          <w:szCs w:val="28"/>
        </w:rPr>
      </w:pPr>
      <w:bookmarkStart w:id="9" w:name="__RefHeading___Toc365967006"/>
      <w:bookmarkEnd w:id="9"/>
      <w:r>
        <w:rPr>
          <w:b/>
          <w:bCs/>
          <w:szCs w:val="28"/>
        </w:rPr>
        <w:t>Приложение Б</w:t>
      </w:r>
    </w:p>
    <w:p>
      <w:pPr>
        <w:pStyle w:val="Heading1"/>
        <w:jc w:val="center"/>
        <w:rPr>
          <w:b/>
          <w:b/>
          <w:bCs/>
          <w:szCs w:val="28"/>
        </w:rPr>
      </w:pPr>
      <w:bookmarkStart w:id="10" w:name="__RefHeading___Toc365967007"/>
      <w:bookmarkEnd w:id="10"/>
      <w:r>
        <w:rPr>
          <w:b/>
          <w:bCs/>
          <w:szCs w:val="28"/>
        </w:rPr>
        <w:t>Лист ознакомления  с ДИ старшего преподавателя кафедры</w:t>
      </w:r>
    </w:p>
    <w:p>
      <w:pPr>
        <w:pStyle w:val="Style13"/>
        <w:spacing w:lineRule="auto" w:line="36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 </w:t>
      </w:r>
    </w:p>
    <w:p>
      <w:pPr>
        <w:pStyle w:val="Style13"/>
        <w:spacing w:lineRule="auto" w:line="36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0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 СТО-ДИ-02-01-2012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таршего преподавателя кафедры ПГГПУ</w:t>
            </w:r>
          </w:p>
        </w:tc>
      </w:tr>
    </w:tbl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b/>
          <w:b/>
          <w:bCs/>
          <w:szCs w:val="28"/>
        </w:rPr>
      </w:pPr>
      <w:bookmarkStart w:id="11" w:name="__RefHeading___Toc365967008"/>
      <w:bookmarkEnd w:id="11"/>
      <w:r>
        <w:rPr>
          <w:b/>
          <w:bCs/>
          <w:szCs w:val="28"/>
        </w:rPr>
        <w:t>Приложение В</w:t>
      </w:r>
    </w:p>
    <w:p>
      <w:pPr>
        <w:pStyle w:val="Heading1"/>
        <w:jc w:val="center"/>
        <w:rPr>
          <w:b/>
          <w:b/>
          <w:bCs/>
          <w:szCs w:val="28"/>
        </w:rPr>
      </w:pPr>
      <w:bookmarkStart w:id="12" w:name="__RefHeading___Toc365967009"/>
      <w:bookmarkEnd w:id="12"/>
      <w:r>
        <w:rPr>
          <w:b/>
          <w:bCs/>
          <w:szCs w:val="28"/>
        </w:rPr>
        <w:t>ЛИСТ СОГЛАСОВАНИЯ</w:t>
      </w:r>
    </w:p>
    <w:p>
      <w:pPr>
        <w:pStyle w:val="Heading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55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, ФИ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Дата соглас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Подпис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280" w:after="119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312" w:before="280" w:after="119"/>
        <w:ind w:firstLine="284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Style13"/>
        <w:spacing w:lineRule="auto" w:line="360" w:before="0" w:after="0"/>
        <w:ind w:firstLine="284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567" w:gutter="0" w:header="0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0:00Z</dcterms:created>
  <dc:creator>1</dc:creator>
  <dc:description/>
  <cp:keywords/>
  <dc:language>en-US</dc:language>
  <cp:lastModifiedBy>ast</cp:lastModifiedBy>
  <cp:lastPrinted>2013-07-18T15:11:00Z</cp:lastPrinted>
  <dcterms:modified xsi:type="dcterms:W3CDTF">2013-09-03T09:30:00Z</dcterms:modified>
  <cp:revision>2</cp:revision>
  <dc:subject/>
  <dc:title>Образец Должностной инструкции (ДИ)</dc:title>
</cp:coreProperties>
</file>