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ЙТИНГОВАЯ ТАБЛИЦА УЧАСТНИКОВ КОНКУРСА ПРОЕКТОВ ПЕДАГОГОВ </w:t>
      </w:r>
      <w:r>
        <w:rPr/>
        <w:t>ЦИО</w:t>
      </w:r>
    </w:p>
    <w:tbl>
      <w:tblPr>
        <w:tblW w:w="10769" w:type="dxa"/>
        <w:jc w:val="left"/>
        <w:tblInd w:w="-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6"/>
        <w:gridCol w:w="5038"/>
        <w:gridCol w:w="2835"/>
        <w:gridCol w:w="241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Название инновационного проекта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Образовательная организац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0" w:name="_Hlk530501205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Влия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tem–технологии на повышение навыков исследовательской и проектной деятельности младших школьников при проведении проектных зад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ОУ "Полазненская СОШ №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ларева Мария Сергеевна, Оборина Анастасия Юрь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терские полезного действия, как условие формирования основ финансово-экономической грамотности детей старшего дошкольного возраст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ДОУ "Конструктор успех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одникова Екатерина Василь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нновационные практики достижения метапредметных результатов в образовательной среде летнего оздоровите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СОШ №10, г. Ча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ерасимова Нина Кузьм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ценка эффективности межпредметного взаимодействия в качестве способа снижения учебной нагрузки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«Лицей №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Журавлева Людмила Серге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ект инновационной деятельности по гендерному воспитанию детей старшего дошкольного возраста посредством изобразитель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«Центр развития ребенка – детский сад № 161» г. 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Хабарова Ольга Пет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нновационные техники как средство профессионального развития педагог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ДОУ "Конструктор успеха" г.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ородина Наталия Никола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е метапредметных результатов на уроках математики через использование технологии образовательных веб-кв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ОУ "Юго-Камская средняя шко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ыгалова Галина Владими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обучающихся начальной школы к профессиональному самоопределению посредством реализации социально-значим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Беля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закова Ангелина Александ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Развитие эмоционального интеллекта (EQ)</w:t>
              <w:br/>
              <w:t>младших школьников </w:t>
              <w:br/>
              <w:t>в процессе их литературно-творческ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Лицей № 4"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убботина Наталия Алексе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: новое изм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ОУ «Гимназия №3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етрова Виктория Виталь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Эффективные формы работы с родителями направленные на развитие коммуникативного общения с детьми группы норма и детьми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ДОУ "Кондратовский детский сад "Ладош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сарчук Светлана Владимировна, Утробина Елена Серге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звитие у младших школьников </w:t>
              <w:br/>
              <w:t>способности понимания текста </w:t>
              <w:br/>
              <w:t>путём формирования умения </w:t>
              <w:br/>
              <w:t>сжимать и разворачи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СОШ № 102 с углублённым изучением отдельных предметов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Югова Наталья Льв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мелкой моторики у детей старшего дошкольного возраста с задержкой психического развития средствами rainbowl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ДОУ "Центр развития ребенка - детский сад № 16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сникова Дар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люшина Наталия Владими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Способы поддержки надпредметного характера</w:t>
              <w:br/>
              <w:t>итогового сочинения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Гимназия № 10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урдуковская Светлана Виталь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сследование и изучение образовательной среды СКОУ, в котором обучаются дети с сочетанием тяжелых двигательных и интеллектуальных нарушений при ДЦ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Школа №152 для обучающихся с ограниченными возможностями здоровья"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Чугайнова Ольга Андреевна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зработка наиболее успешной практики социализации обучающихся с ОВЗ в условиях шко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«Школа №152 для обучающихся с ограниченными</w:t>
              <w:br/>
              <w:t>возможностями здоровья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Ходырева Юлия Валерь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но-методическое обеспечение социально-коммуникативного развития детей с особыми возможностями здоровья посредством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ДОУ "Центр развития ребенка - детский сад №161"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миных Дина Владими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понятийного аппарата инклюзивного образования применительно к дошкольной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ДОУ "Конструктор успеха"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шуева Анна Пет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Создание условий для повышения качества оценки умения понимания текстов разного предметного содерж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Юго-Камская средняя шко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мякова Ольга Алексе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мь и Пермский край в произведениях писателей-путешеств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Лицей №2"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атокина Наталья Юрьевна, Туманова Ольга Серге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аг навстречу: проектная деятельность + литературное крае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Комсомоль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Фурина Ольг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дяева Ирина Александровна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прецедентных имен в формировании национального культурного фонд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ОУ СОШ №102 с углубленным изучением отдельным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мырова Ирина Олег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исимость адаптации ребёнка к школе от личной тревожност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ОУ "Полазненская СОШ №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уланова Екатерина Александ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тод моделирования как эффективное средство формирования у детей системных знаний о взаимосвязи между людьми разны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ДОУ "Кондратовский детский сад "Ладош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хоношина  Людмила Серге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ормирование экологической культуры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 СОШ №10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етерина Светлана Владими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ормирование профессионального самоопределения обучающихся 9 классов в процессе практико-ориентированного обучения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СОШ №7 г.Чайковский </w:t>
              <w:br/>
              <w:t>Кунгина Ирина Александровна, 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нгина Ирина Александ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ни междисциплинарного обучения как форма организации образовательной среды, способствующей формированию компонентов готовности к профессиональному самоопред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СОШ №102 с углубленным изучением отдельных предметов"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луянова Людмила Егоровна, Юсупова Наталья Рафаилевна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оектная деятельность, как средство развития и поддержания познавательной активности у дошкольников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ДОУ «Детский сад открытий и изобретений «Эврик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так Тамара Михайл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креативного мышления и формирование начал патриотизма для детей старшего дошкольного возраста через создание интерактивного музея «Добрянская иско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ДОУ "Добрянский детский сад № 2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ашникова Елена Анатолье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фессиональное самоопределение обучающихся сельской малочисленной школы на уроках и внеурочной деятельности по предметам естественно-науч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БОУ Беляев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анилюк Татьяна Александр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рамплин в буду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ОУ "Комсомоль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урина Ольг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tset">
    <w:name w:val="not-set"/>
    <w:basedOn w:val="Style14"/>
    <w:qFormat/>
    <w:rPr>
      <w:rFonts w:cs="Times New Roman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rug.pspu.ru/konuchpro/index?page=1&amp;sort=nam" TargetMode="External"/><Relationship Id="rId3" Type="http://schemas.openxmlformats.org/officeDocument/2006/relationships/hyperlink" Target="http://uokrug.pspu.ru/konuchpro/index?page=1&amp;sort=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2:00Z</dcterms:created>
  <dc:creator>Петров Андрей Валерьевич</dc:creator>
  <dc:description/>
  <cp:keywords/>
  <dc:language>en-US</dc:language>
  <cp:lastModifiedBy>Учитель</cp:lastModifiedBy>
  <cp:lastPrinted>2018-11-20T17:14:00Z</cp:lastPrinted>
  <dcterms:modified xsi:type="dcterms:W3CDTF">2018-11-22T03:52:00Z</dcterms:modified>
  <cp:revision>2</cp:revision>
  <dc:subject/>
  <dc:title>РЕЙТИНГОВАЯ ТАБЛИЦА УЧАСТНИКОВ КОНКУРСА ПРОЕКТОВ ПЕДАГОГОВ ЦИО</dc:title>
</cp:coreProperties>
</file>