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972"/>
        <w:gridCol w:w="2577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Cs w:val="25"/>
                <w:lang w:val="en-US" w:eastAsia="en-US"/>
              </w:rPr>
              <w:drawing>
                <wp:inline distT="0" distB="0" distL="0" distR="0">
                  <wp:extent cx="1220470" cy="913765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ЫСШЕГО ОБ</w:t>
            </w:r>
            <w:bookmarkStart w:id="0" w:name="_GoBack"/>
            <w:bookmarkEnd w:id="0"/>
            <w:r>
              <w:rPr>
                <w:b/>
                <w:color w:val="000000"/>
                <w:sz w:val="17"/>
                <w:szCs w:val="17"/>
              </w:rPr>
              <w:t>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ЛИПЕЦКИЙ ГОСУДАРСТВЕННЫЙ ПЕДАГОГИЧЕСКИЙ УНИВЕРСИТ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МЕНИ П.П. СЕМЕНОВА–ТЯН–ШАНСКОГ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СТИТУТ ПСИХОЛОГИИ И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Всероссийской научной конференции с международным участ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ДОКСЫ ОБРАЗОВАНИЯ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: ГУМАНИЗАЦИЯ – ЦИФРОВИЗАЦИЯ, ИНДИВИДУАЛИЗАЦИЯ – ИНДИВИДУАЛИЗМ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Липецк, 27 октября 2021 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конференции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Основной </w:t>
            </w:r>
            <w:r>
              <w:rPr>
                <w:rStyle w:val="StrongEmphasis"/>
                <w:iCs/>
              </w:rPr>
              <w:t>целью конференции</w:t>
            </w:r>
            <w:r>
              <w:rPr/>
              <w:t xml:space="preserve">  является выявление и обсуждение актуальных проблем педагогической теории и практики в условиях противоречивых тенденций развития современного образ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8CCE4" w:val="clear"/>
              <w:jc w:val="center"/>
              <w:rPr/>
            </w:pPr>
            <w:r>
              <w:rPr>
                <w:b/>
              </w:rPr>
              <w:t>Основные направления работы конференции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284"/>
              <w:jc w:val="both"/>
              <w:rPr>
                <w:color w:val="000000"/>
              </w:rPr>
            </w:pPr>
            <w:r>
              <w:rPr/>
              <w:t>Проблемы гуманизации образования  и цифровая образовательная среда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уманистический подход к инновационным и традиционным образовательным практикам формирования профессиональной компетентности ли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jc w:val="both"/>
              <w:rPr>
                <w:bCs/>
                <w:shd w:fill="FFFFFF" w:val="clear"/>
              </w:rPr>
            </w:pPr>
            <w:r>
              <w:rPr/>
              <w:t>Модели  гуманизации  содержания и технологий общего образования: опыт обоснования и внедрения.</w:t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Персонализация в контексте гуманизации образования как научная проблема и условие самореализации личности. </w:t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Игра как феномен культуры в процессах геймификации и создания пространства творческой деятельности личности. </w:t>
            </w:r>
          </w:p>
          <w:p>
            <w:pPr>
              <w:pStyle w:val="Style17"/>
              <w:numPr>
                <w:ilvl w:val="0"/>
                <w:numId w:val="7"/>
              </w:numPr>
              <w:ind w:left="426" w:hanging="284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Психолого-педагогические инструменты индивидуализации 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ind w:left="426" w:hanging="284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Инклюзивные процессы в информационно-образовательной среде в условиях её гуманизации. </w:t>
            </w:r>
          </w:p>
          <w:p>
            <w:pPr>
              <w:pStyle w:val="Style17"/>
              <w:numPr>
                <w:ilvl w:val="0"/>
                <w:numId w:val="3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Нейрокогнитивные механизмы развития личности в условиях цифровой трансформации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нферен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ата: </w:t>
            </w:r>
            <w:r>
              <w:rPr/>
              <w:t>20 октября 2021 г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Время: </w:t>
            </w:r>
            <w:r>
              <w:rPr/>
              <w:t>с 10:00 до 15: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ФГБОУ ВО «Липецкий государственный педагогический университет имени П.П. Семенова-Тян-Шанского», г. Липецк, ул. Ленина, 4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 xml:space="preserve">дистанционная (с использованием платформы </w:t>
            </w:r>
            <w:r>
              <w:rPr>
                <w:lang w:val="en-US"/>
              </w:rPr>
              <w:t>Webinar</w:t>
            </w:r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енарное заседание:  учебный корпус № 2, аудитория 2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/>
                    <w:t xml:space="preserve">Регистрация участников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0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/>
                    <w:t>Пленарное заседание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1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 xml:space="preserve"> – 12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/>
                    <w:t>Работа секций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 xml:space="preserve"> – 14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/>
                    <w:t>Подведение итогов конференции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5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аботы пленарного и секционных заседаний конференции и ссылка для подключения будут высланы не позднее 26.10.2021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ие языки конферен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ий, англий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и условия участия в конференции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частие в конференции допускается в следующих формах</w:t>
            </w:r>
            <w:r>
              <w:rPr>
                <w:b/>
              </w:rPr>
              <w:t>:</w:t>
            </w:r>
            <w:r>
              <w:rPr/>
              <w:t xml:space="preserve"> выступление с устным докладом, участие в обсуждении докладов, дискуссии в онлайн формате; опубликование научной стать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pacing w:val="2"/>
              </w:rPr>
              <w:t>Организационный взнос</w:t>
            </w:r>
            <w:r>
              <w:rPr>
                <w:spacing w:val="2"/>
              </w:rPr>
              <w:t xml:space="preserve">: </w:t>
            </w:r>
            <w:r>
              <w:rPr>
                <w:bCs/>
                <w:spacing w:val="2"/>
                <w:lang w:eastAsia="en-US"/>
              </w:rPr>
              <w:t xml:space="preserve">Стоимость одной страницы публикации - 200 рублей. </w:t>
            </w:r>
            <w:r>
              <w:rPr>
                <w:spacing w:val="2"/>
              </w:rPr>
              <w:t xml:space="preserve">Стоимость печатного сертификата – 100 руб., электронный сертификат – бесплатный. </w:t>
            </w:r>
          </w:p>
          <w:p>
            <w:pPr>
              <w:pStyle w:val="Style15"/>
              <w:tabs>
                <w:tab w:val="clear" w:pos="708"/>
                <w:tab w:val="left" w:pos="303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Оплата оргвзноса производится только после принятия ор</w:t>
            </w:r>
            <w:r>
              <w:rPr>
                <w:rStyle w:val="Extendedtextshort"/>
                <w:b/>
                <w:bCs/>
              </w:rPr>
              <w:t>гкомитет</w:t>
            </w:r>
            <w:r>
              <w:rPr>
                <w:b/>
                <w:bCs/>
              </w:rPr>
              <w:t>ом статьи по карте: 2202201271302982 (Дарья Юрьевна Лунева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color w:val="000000"/>
              </w:rPr>
              <w:t>В графе «Назначение платежа» необходимо указать: «</w:t>
            </w:r>
            <w:r>
              <w:rPr>
                <w:color w:val="000000"/>
              </w:rPr>
              <w:t>О</w:t>
            </w:r>
            <w:r>
              <w:rPr>
                <w:bCs/>
              </w:rPr>
              <w:t xml:space="preserve">бразовани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/>
              <w:t>ПО ИТОГАМ КОНФЕРЕНЦИИ издается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pacing w:val="2"/>
              </w:rPr>
              <w:t>сборник научных трудов, который будет включен в Российский индекс научного цитирования (</w:t>
            </w:r>
            <w:r>
              <w:rPr>
                <w:b/>
                <w:bCs/>
                <w:spacing w:val="2"/>
              </w:rPr>
              <w:t>РИНЦ</w:t>
            </w:r>
            <w:r>
              <w:rPr>
                <w:bCs/>
                <w:spacing w:val="2"/>
              </w:rPr>
              <w:t>) и размещен в Научной электронной библиотеке (</w:t>
            </w:r>
            <w:r>
              <w:rPr>
                <w:b/>
                <w:bCs/>
                <w:spacing w:val="2"/>
                <w:lang w:val="en-US"/>
              </w:rPr>
              <w:t>elibrary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  <w:lang w:val="en-US"/>
              </w:rPr>
              <w:t>ru</w:t>
            </w:r>
            <w:r>
              <w:rPr>
                <w:bCs/>
                <w:spacing w:val="2"/>
              </w:rPr>
              <w:t xml:space="preserve">). </w:t>
            </w:r>
            <w:r>
              <w:rPr>
                <w:b/>
                <w:bCs/>
              </w:rPr>
              <w:t>Все материалы будут проверяться на наличие заимствований  (плагиат). Уникальность должна составлять не менее 70%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ила подачи заявок на участие в конференции и регистрация участников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 xml:space="preserve">Вся информация о конференции находится на сайте ЛГПУ имени П.П. Семенова–Тян–Шанского. </w:t>
            </w:r>
            <w:r>
              <w:rPr>
                <w:color w:val="000000"/>
                <w:spacing w:val="2"/>
              </w:rPr>
              <w:t xml:space="preserve">Для участия в конференции в </w:t>
            </w:r>
            <w:r>
              <w:rPr>
                <w:spacing w:val="2"/>
                <w:u w:val="single"/>
              </w:rPr>
              <w:t xml:space="preserve">срок </w:t>
            </w:r>
            <w:r>
              <w:rPr>
                <w:b/>
                <w:bCs/>
                <w:spacing w:val="2"/>
                <w:u w:val="single"/>
              </w:rPr>
              <w:t>до 20 октября</w:t>
            </w:r>
            <w:r>
              <w:rPr>
                <w:b/>
                <w:bCs/>
                <w:color w:val="000000"/>
                <w:spacing w:val="2"/>
              </w:rPr>
              <w:t xml:space="preserve"> 2021 года </w:t>
            </w:r>
            <w:r>
              <w:rPr>
                <w:color w:val="000000"/>
                <w:spacing w:val="2"/>
              </w:rPr>
              <w:t>необходимо пройти регистрацию на официальном сайте ЛГПУ имени П.П. Семенова–Тян–Шанского (</w:t>
            </w:r>
            <w:hyperlink r:id="rId3">
              <w:r>
                <w:rPr>
                  <w:rStyle w:val="InternetLink"/>
                  <w:spacing w:val="2"/>
                </w:rPr>
                <w:t>http://lspu-lipetsk.ru/</w:t>
              </w:r>
            </w:hyperlink>
            <w:r>
              <w:rPr>
                <w:color w:val="000000"/>
                <w:spacing w:val="2"/>
              </w:rPr>
              <w:t xml:space="preserve">) </w:t>
            </w:r>
            <w:r>
              <w:rPr>
                <w:spacing w:val="4"/>
                <w:lang w:eastAsia="en-US"/>
              </w:rPr>
              <w:t xml:space="preserve">в правой колонке НАУКА по ссылке «Регистрация на мероприятия» и прикрепить следующие документы: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зисы доклада или научную статью в формате «</w:t>
            </w:r>
            <w:r>
              <w:rPr>
                <w:color w:val="000000"/>
                <w:spacing w:val="2"/>
                <w:lang w:val="en-US"/>
              </w:rPr>
              <w:t>Microsof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offic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Word</w:t>
            </w:r>
            <w:r>
              <w:rPr>
                <w:color w:val="000000"/>
                <w:spacing w:val="2"/>
              </w:rPr>
              <w:t>». Название файла: номер секции, фамилия автора на русском или английском языке (для иностранных участников), слова «статья_образование 2021».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/>
              <w:t xml:space="preserve">Заявку на участие в конференции (см. приложение). </w:t>
            </w:r>
            <w:r>
              <w:rPr>
                <w:color w:val="000000"/>
                <w:spacing w:val="2"/>
              </w:rPr>
              <w:t>Название файла: фамилия автора, слова «заявка_ образование 2021».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/>
              <w:t xml:space="preserve">Для статей студентов, магистрантов и аспирантов: скан-копия рецензия научного руководителя, заверенная печатью. </w:t>
            </w:r>
            <w:r>
              <w:rPr>
                <w:color w:val="000000"/>
                <w:spacing w:val="2"/>
              </w:rPr>
              <w:t>Название файла: фамилия автора, слова «рецензия_ образование 2021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Заявки, поданные после </w:t>
            </w:r>
            <w:r>
              <w:rPr>
                <w:b/>
                <w:bCs/>
                <w:spacing w:val="2"/>
                <w:u w:val="single"/>
              </w:rPr>
              <w:t>20 октября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  <w:u w:val="single"/>
              </w:rPr>
              <w:t>2021</w:t>
            </w:r>
            <w:r>
              <w:rPr>
                <w:b/>
                <w:bCs/>
                <w:spacing w:val="2"/>
              </w:rPr>
              <w:t xml:space="preserve"> года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ргкомитетом не рассматриваются.</w:t>
            </w:r>
          </w:p>
          <w:p>
            <w:pPr>
              <w:pStyle w:val="Style17"/>
              <w:ind w:left="0" w:firstLine="709"/>
              <w:jc w:val="both"/>
              <w:rPr/>
            </w:pPr>
            <w:r>
              <w:rPr/>
              <w:t>Копия платежного поручения об оплате оргвзноса (отсканированные изображения квитанции об оплате) высылается в файле с названием: «Фамилия участника_</w:t>
            </w:r>
            <w:r>
              <w:rPr>
                <w:spacing w:val="2"/>
              </w:rPr>
              <w:t>оплата_образование 2021»</w:t>
            </w:r>
            <w:r>
              <w:rPr>
                <w:b/>
              </w:rPr>
              <w:t xml:space="preserve"> после принятия материалов к публикации по эл. адресу: </w:t>
            </w:r>
            <w:r>
              <w:rPr>
                <w:u w:val="single"/>
              </w:rPr>
              <w:t>ppo-</w:t>
            </w:r>
            <w:r>
              <w:rPr>
                <w:u w:val="single"/>
                <w:lang w:val="en-US"/>
              </w:rPr>
              <w:t>dist</w:t>
            </w:r>
            <w:r>
              <w:rPr>
                <w:u w:val="single"/>
              </w:rPr>
              <w:t>1@</w:t>
            </w:r>
            <w:r>
              <w:rPr>
                <w:u w:val="single"/>
                <w:lang w:val="en-US"/>
              </w:rPr>
              <w:t>lspu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lipets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материал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оформлению материалов для публик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териалы конференции должны быть выполнены на листах формата А4, книжной ориент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набора текста, формул и таблиц необходимо использовать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lang w:val="en-US"/>
              </w:rPr>
              <w:t>Windows</w:t>
            </w:r>
            <w:r>
              <w:rPr/>
              <w:t xml:space="preserve"> (фото таблиц, схем и т.д. не разрешается). Рисунки выполняются в векторном формате (допускается растровое изображение с разрешением не менее 300 dpi)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кегль текса – 14; кегль: фамилии, имя, отчества звания и должности, аннотации и ключевых слов на русском и иностранном языках. Междустрочный интервал – одинарный. Поля – 2 см со всех сторон.  Отступ абзаца автоматический – 1,2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чники в списке литературы располагаются по алфавиту с автоматической нумерацией. Ссылки на источники указываются в квадратных скобках цифрами: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ервая</w:t>
            </w:r>
            <w:r>
              <w:rPr/>
              <w:t xml:space="preserve"> – </w:t>
            </w:r>
            <w:r>
              <w:rPr>
                <w:spacing w:val="-1"/>
              </w:rPr>
              <w:t>п</w:t>
            </w:r>
            <w:r>
              <w:rPr/>
              <w:t>оряд</w:t>
            </w:r>
            <w:r>
              <w:rPr>
                <w:spacing w:val="-1"/>
              </w:rPr>
              <w:t>к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>р в 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е л</w:t>
            </w:r>
            <w:r>
              <w:rPr>
                <w:spacing w:val="-1"/>
              </w:rPr>
              <w:t>ит</w:t>
            </w:r>
            <w:r>
              <w:rPr/>
              <w:t>ер</w:t>
            </w:r>
            <w:r>
              <w:rPr>
                <w:spacing w:val="1"/>
              </w:rPr>
              <w:t>а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орая,</w:t>
            </w:r>
            <w:r>
              <w:rPr/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запятой,</w:t>
            </w:r>
            <w:r>
              <w:rPr/>
              <w:t xml:space="preserve"> –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>р 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ниц</w:t>
            </w:r>
            <w:r>
              <w:rPr>
                <w:spacing w:val="1"/>
              </w:rPr>
              <w:t>ы [1, с. 55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дставленные статьи</w:t>
            </w:r>
            <w:r>
              <w:rPr/>
              <w:t xml:space="preserve"> должны быть тщательно отредактирова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284" w:firstLine="709"/>
              <w:jc w:val="both"/>
              <w:rPr/>
            </w:pPr>
            <w:r>
              <w:rPr>
                <w:b/>
              </w:rPr>
              <w:t>Просим авторов обратить внимание на ошибки, которых следует избегать, чтобыы повысить научный уровень статьи: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В статье должна быть заявлена </w:t>
            </w:r>
            <w:r>
              <w:rPr>
                <w:b/>
              </w:rPr>
              <w:t xml:space="preserve">научная </w:t>
            </w:r>
            <w:r>
              <w:rPr/>
              <w:t xml:space="preserve">проблема и показана её </w:t>
            </w:r>
            <w:r>
              <w:rPr>
                <w:b/>
              </w:rPr>
              <w:t xml:space="preserve">актуальность </w:t>
            </w:r>
            <w:r>
              <w:rPr/>
              <w:t xml:space="preserve">в связи с тематикой конференции. 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Статья должна быть </w:t>
            </w:r>
            <w:r>
              <w:rPr>
                <w:b/>
              </w:rPr>
              <w:t>научной по содержанию и по форме</w:t>
            </w:r>
            <w:r>
              <w:rPr/>
              <w:t xml:space="preserve"> (отчёт о мероприятиях, проведённых автором или педагогическим коллективом, без научного анализа и обобщения неуместен)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Работа  с источниками. В тексте отражаются только те источники, к которым автор </w:t>
            </w:r>
            <w:r>
              <w:rPr>
                <w:b/>
              </w:rPr>
              <w:t>непосредственно обращался</w:t>
            </w:r>
            <w:r>
              <w:rPr/>
              <w:t xml:space="preserve"> при написании работы. Перечень фамилий учёных, внесших вклад в разработку проблемы, без ссылок на конкретные, </w:t>
            </w:r>
            <w:r>
              <w:rPr>
                <w:b/>
              </w:rPr>
              <w:t>используемые</w:t>
            </w:r>
            <w:r>
              <w:rPr/>
              <w:t xml:space="preserve"> в статье труды, нежелателен. Список литературы обязателен. В списке отражаются только те работы, которые</w:t>
            </w:r>
            <w:r>
              <w:rPr>
                <w:b/>
              </w:rPr>
              <w:t xml:space="preserve"> непосредственно </w:t>
            </w:r>
            <w:r>
              <w:rPr/>
              <w:t>использованы в статье. Ссылки даются на каждое заимствование, используемое автором: научные определения, классификации, этапы, уровни и т.п. Полные выходные данные необходимы для всех используемых источников, в том числе электронных, в том числе нормативных документов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Вывод должен быть </w:t>
            </w:r>
            <w:r>
              <w:rPr>
                <w:b/>
              </w:rPr>
              <w:t>напрямую</w:t>
            </w:r>
            <w:r>
              <w:rPr/>
              <w:t xml:space="preserve"> связан с поставленной в статье проблем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тья принимается к печати решением редакционной коллегии. Редколлегия оставляет за собой право редактирования материала, содержание или оформление которого не соответствует указанным требов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 конференци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ина Н.В., ректор – председатель оргкомитета;</w:t>
            </w:r>
          </w:p>
          <w:p>
            <w:pPr>
              <w:pStyle w:val="Normal"/>
              <w:rPr/>
            </w:pPr>
            <w:r>
              <w:rPr/>
              <w:t>Бурмыкина И.В., проректор по научной работе – заместитель председателя оргкомитета;</w:t>
            </w:r>
          </w:p>
          <w:p>
            <w:pPr>
              <w:pStyle w:val="Normal"/>
              <w:rPr/>
            </w:pPr>
            <w:r>
              <w:rPr/>
              <w:t>Тафинцева Л.М., директор института психологии и образования;</w:t>
            </w:r>
          </w:p>
          <w:p>
            <w:pPr>
              <w:pStyle w:val="Normal"/>
              <w:rPr/>
            </w:pPr>
            <w:r>
              <w:rPr/>
              <w:t>Елисеев В.К., заведующий кафедрой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Данковцев О.А., заместитель директора по научной работе института психологии и образования;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84" w:leader="none"/>
              </w:tabs>
              <w:ind w:left="0" w:right="-284" w:hanging="0"/>
              <w:jc w:val="both"/>
              <w:rPr/>
            </w:pPr>
            <w:r>
              <w:rPr/>
              <w:t>Кузьмин Н.Н., канд. пед. наук, доцент кафедры педагогики, психологии и специального образования;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84" w:leader="none"/>
              </w:tabs>
              <w:ind w:left="0" w:right="-284" w:hanging="0"/>
              <w:jc w:val="both"/>
              <w:rPr/>
            </w:pPr>
            <w:r>
              <w:rPr/>
              <w:t>Кузьмина Е.В., канд. пед. наук, доцент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Хорошилова Т.Б., канд. пед. наук, доцент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Пирязева М.В., ассистент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Булхова О.Е., начальник ОРПД;</w:t>
            </w:r>
          </w:p>
          <w:p>
            <w:pPr>
              <w:pStyle w:val="Normal"/>
              <w:rPr/>
            </w:pPr>
            <w:r>
              <w:rPr/>
              <w:t>Окороков В.Г., начальник ОАСУи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  <w:r>
              <w:rPr/>
              <w:t>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Елисеев Владимир Константинович</w:t>
            </w:r>
            <w:r>
              <w:rPr/>
              <w:t xml:space="preserve"> – д. пед. наук, профессор, заведующий кафедрой психологии, педагогики и специального образования ЛГПУ имени П.П. Семенова-Тян-Шанского (</w:t>
            </w:r>
            <w:hyperlink r:id="rId4">
              <w:r>
                <w:rPr>
                  <w:rStyle w:val="InternetLink"/>
                  <w:u w:val="none"/>
                  <w:shd w:fill="FFFFFF" w:val="clear"/>
                </w:rPr>
                <w:t>eliseev_vk@lspu-lipetsk.ru</w:t>
              </w:r>
            </w:hyperlink>
            <w:r>
              <w:rPr>
                <w:color w:val="000000"/>
              </w:rPr>
              <w:t>, тел.8-4742-32-84-4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нковцев Олег Александрович</w:t>
            </w:r>
            <w:r>
              <w:rPr/>
              <w:t xml:space="preserve"> – заместитель директора  института психологии и образования по научной работе работы ЛГПУ имени П.П. Семенова–Тян–Шанского (</w:t>
            </w:r>
            <w:hyperlink r:id="rId5">
              <w:r>
                <w:rPr>
                  <w:rStyle w:val="InternetLink"/>
                  <w:u w:val="none"/>
                </w:rPr>
                <w:t>dankovcev_oa@lspu-lipetsk.ru</w:t>
              </w:r>
            </w:hyperlink>
            <w:r>
              <w:rPr>
                <w:rStyle w:val="Dropdownusernamefirstletter"/>
              </w:rPr>
              <w:t>,</w:t>
            </w:r>
            <w:r>
              <w:rPr/>
              <w:t xml:space="preserve"> тел. 89192538570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унева Дарья Юрьевна</w:t>
            </w:r>
            <w:r>
              <w:rPr/>
              <w:t xml:space="preserve"> – ведущий документовед кафедры психологии, педагогики и специального образования ЛГПУ имени П.П. Семенова–Тян–Шанского (</w:t>
            </w:r>
            <w:hyperlink r:id="rId6">
              <w:r>
                <w:rPr>
                  <w:rStyle w:val="InternetLink"/>
                  <w:u w:val="none"/>
                </w:rPr>
                <w:t>dashuta.afanasova@ya.ru</w:t>
              </w:r>
            </w:hyperlink>
            <w:r>
              <w:rPr>
                <w:rStyle w:val="Mailmessagesenderemail"/>
              </w:rPr>
              <w:t xml:space="preserve"> 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ел.8-4742-32-84-49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ирязева Марина Владимировна</w:t>
            </w:r>
            <w:r>
              <w:rPr/>
              <w:t xml:space="preserve"> – ассистент кафедры психологии, педагогики и специального образования ЛГПУ имени П.П. Семенова–Тян–Шанского, технический секретарь конференции (</w:t>
            </w:r>
            <w:hyperlink r:id="rId7">
              <w:r>
                <w:rPr>
                  <w:rStyle w:val="InternetLink"/>
                  <w:u w:val="none"/>
                </w:rPr>
                <w:t>dashuta.afanasova@ya.ru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ел.8-4742-32-84-49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 материалов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67" w:firstLine="54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А.Б. Артова</w:t>
            </w:r>
          </w:p>
          <w:p>
            <w:pPr>
              <w:pStyle w:val="Normal"/>
              <w:ind w:left="-567" w:firstLine="540"/>
              <w:jc w:val="right"/>
              <w:rPr>
                <w:bCs/>
              </w:rPr>
            </w:pPr>
            <w:r>
              <w:rPr>
                <w:bCs/>
              </w:rPr>
              <w:t>кандидат педаг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ГПУ имени П.П. Семенова–Тян–Шанского </w:t>
            </w:r>
          </w:p>
          <w:p>
            <w:pPr>
              <w:pStyle w:val="Normal"/>
              <w:jc w:val="right"/>
              <w:rPr/>
            </w:pPr>
            <w:r>
              <w:rPr/>
              <w:t>Липецк(Россия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hyperlink r:id="rId8">
              <w:r>
                <w:rPr>
                  <w:rStyle w:val="InternetLink"/>
                  <w:iCs/>
                  <w:u w:val="none"/>
                </w:rPr>
                <w:t>а</w:t>
              </w:r>
              <w:r>
                <w:rPr>
                  <w:rStyle w:val="InternetLink"/>
                  <w:iCs/>
                  <w:u w:val="none"/>
                  <w:lang w:val="en-US"/>
                </w:rPr>
                <w:t>rtova</w:t>
              </w:r>
              <w:r>
                <w:rPr>
                  <w:rStyle w:val="InternetLink"/>
                  <w:iCs/>
                  <w:u w:val="none"/>
                </w:rPr>
                <w:t>_ав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ТЕХНОЛОГИЙ ВИРТУАЛЬНОЙ РЕА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ДОШКОЛЬНОМ ОБРАЗОВАНИ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Аннотация.</w:t>
            </w:r>
            <w:r>
              <w:rPr/>
              <w:t xml:space="preserve"> </w:t>
            </w:r>
            <w:r>
              <w:rPr>
                <w:i/>
              </w:rPr>
              <w:t>(30-</w:t>
            </w:r>
            <w:r>
              <w:rPr>
                <w:bCs/>
                <w:i/>
                <w:iCs/>
                <w:spacing w:val="-6"/>
              </w:rPr>
              <w:t>40слов</w:t>
            </w:r>
            <w:r>
              <w:rPr>
                <w:i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Ключевые слова:</w:t>
            </w:r>
            <w:r>
              <w:rPr/>
              <w:t xml:space="preserve"> </w:t>
            </w:r>
            <w:r>
              <w:rPr>
                <w:i/>
              </w:rPr>
              <w:t>(5-8 слов)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  <w:szCs w:val="28"/>
              </w:rPr>
              <w:t>А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>В.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Artova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Candidate of Pedagogic Sciences, Associate Professor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lang w:val="en-US"/>
              </w:rPr>
              <w:t>Lipetsk State Pedagogical P.P. Semenov-Tyan-Shansky Universit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Lipetsk (Russia)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hyperlink r:id="rId9">
              <w:r>
                <w:rPr>
                  <w:rStyle w:val="InternetLink"/>
                  <w:iCs/>
                  <w:u w:val="none"/>
                </w:rPr>
                <w:t>а</w:t>
              </w:r>
              <w:r>
                <w:rPr>
                  <w:rStyle w:val="InternetLink"/>
                  <w:iCs/>
                  <w:u w:val="none"/>
                  <w:lang w:val="en-US"/>
                </w:rPr>
                <w:t>rtova_</w:t>
              </w:r>
              <w:r>
                <w:rPr>
                  <w:rStyle w:val="InternetLink"/>
                  <w:iCs/>
                  <w:u w:val="none"/>
                </w:rPr>
                <w:t>ав</w:t>
              </w:r>
              <w:r>
                <w:rPr>
                  <w:rStyle w:val="InternetLink"/>
                  <w:u w:val="none"/>
                  <w:lang w:val="en-US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PROBLEM OF VIRTUAL REALITY TECHNOLOGIES IN PRESCHOOL EDUCATION</w:t>
            </w:r>
          </w:p>
          <w:p>
            <w:pPr>
              <w:pStyle w:val="Style81"/>
              <w:widowControl/>
              <w:spacing w:lineRule="auto" w:line="240"/>
              <w:ind w:firstLine="709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Abstract</w:t>
            </w:r>
            <w:r>
              <w:rPr>
                <w:b/>
                <w:i/>
              </w:rPr>
              <w:t>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ой текст. Основной текст. Основной текст. Основной текст. Основной текст.  «Основной текст» [4, с. 117]. Основной текст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Воропаев М.В. Воспитание в виртуальных средах: Монография /  Науч. ред. А.В. Мудрик – М.: МГПУ, 2019. – 277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Евдокимова В.Е. Использование цифровых образовательных ресурсов в формировании представлений об окружающем мире у детей старшего дошкольного возраста / В.Е. Евдокимова // Интернет-журнал «Мир науки» – 2017. – Т. 5. – № 6 [Электронный ресурс]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https://cyberleninka.ru</w:t>
              </w:r>
            </w:hyperlink>
            <w:r>
              <w:rPr/>
              <w:t>/article/n/ispolzovanie-tsifrovyh-obrazovatelnyh-resursov-v-formirovanii -predstavleniy-ob-okruzhayuschem-mire-u-detey-starshego-doshkolno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Марич  Е.М.  Внедрение  новых  форм  организации  воспитательно-образовательного процесса с применением информационно-коммуникационных технологий  в  дошкольных  организациях  /  Е.М.  Марич  –  М.:  Интелин, 2014. – 13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Меньчиков Г.П. Виртуальная реальность: понятие, новации, применение / Г.П. Меньчиков // Философские науки. – 1998. – №3/4. – С. 170-175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240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ое зва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звание представляемой организаци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/место учеб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ый руководитель (для обучающихся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работы конференции, в котором планируете участвова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стать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орма участия в конференции (очное онлайн, заочное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ый адрес с почтовым индексом (для отправки сборника участника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е телефоны/фак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ужен ли сертификат участника конференции (да / нет), электронный / печатный (указать нужный)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дополнительных экземпляров сборника (на одну опубликованную статью высылается один авторский экземпляр сборника, независимо от количества соавторов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3"/>
      <w:szCs w:val="23"/>
    </w:rPr>
  </w:style>
  <w:style w:type="character" w:styleId="WW8Num13z1">
    <w:name w:val="WW8Num13z1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xtendedtextshort">
    <w:name w:val="extended-text__shor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spu-lipetsk.ru/" TargetMode="External"/><Relationship Id="rId4" Type="http://schemas.openxmlformats.org/officeDocument/2006/relationships/hyperlink" Target="mailto:eliseev_vk@lspu-lipetsk.ru" TargetMode="External"/><Relationship Id="rId5" Type="http://schemas.openxmlformats.org/officeDocument/2006/relationships/hyperlink" Target="mailto:dankovcev_oa@lspu-lipetsk.ru" TargetMode="External"/><Relationship Id="rId6" Type="http://schemas.openxmlformats.org/officeDocument/2006/relationships/hyperlink" Target="mailto:dashuta.afanasova@ya.ru" TargetMode="External"/><Relationship Id="rId7" Type="http://schemas.openxmlformats.org/officeDocument/2006/relationships/hyperlink" Target="mailto:dashuta.afanasova@ya.ru" TargetMode="External"/><Relationship Id="rId8" Type="http://schemas.openxmlformats.org/officeDocument/2006/relationships/hyperlink" Target="mailto:&#1072;rtova_&#1072;&#1074;@mail.ru" TargetMode="External"/><Relationship Id="rId9" Type="http://schemas.openxmlformats.org/officeDocument/2006/relationships/hyperlink" Target="mailto:&#1072;rtova_&#1072;&#1074;@mail.ru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kaf_geo</dc:creator>
  <dc:description/>
  <cp:keywords/>
  <dc:language>en-US</dc:language>
  <cp:lastModifiedBy>user</cp:lastModifiedBy>
  <cp:lastPrinted>2021-07-15T09:21:00Z</cp:lastPrinted>
  <dcterms:modified xsi:type="dcterms:W3CDTF">2021-09-10T09:16:00Z</dcterms:modified>
  <cp:revision>14</cp:revision>
  <dc:subject/>
  <dc:title>Информационное письмо</dc:title>
</cp:coreProperties>
</file>