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numPr>
          <w:ilvl w:val="0"/>
          <w:numId w:val="0"/>
        </w:numPr>
        <w:ind w:firstLine="426"/>
        <w:outlineLvl w:val="0"/>
        <w:rPr/>
      </w:pPr>
      <w:r>
        <w:rPr/>
        <w:t>МИНИСТЕРСТВО ПРОСВЕЩЕНИЯ РОССИЙСКОЙ ФЕДЕРАЦИИ</w:t>
      </w:r>
    </w:p>
    <w:p>
      <w:pPr>
        <w:pStyle w:val="WWHeading"/>
        <w:numPr>
          <w:ilvl w:val="0"/>
          <w:numId w:val="0"/>
        </w:numPr>
        <w:ind w:firstLine="426"/>
        <w:outlineLvl w:val="0"/>
        <w:rPr/>
      </w:pPr>
      <w:r>
        <w:rPr/>
      </w:r>
    </w:p>
    <w:p>
      <w:pPr>
        <w:pStyle w:val="WW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WW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>высшего образования</w:t>
      </w:r>
    </w:p>
    <w:p>
      <w:pPr>
        <w:pStyle w:val="WWHeading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М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УМАНИТАРНО-ПЕДАГ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8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 xml:space="preserve">04/228__ </w:t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[Об организации конкурсного отб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хся-соискателей на повышенную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сударственную академическую стипендию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 втором полугодии 2021/2022 учебного года]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и науки Российской Федерации от 27 декабря 2016 года № 1663, Положением о стипендиальном обеспечении и других формах материальной поддержки, обучающихся от 27 мая 2021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овести конкурс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бор из числа обучающихся по очной форме обучения за счет средств федерального бюджета, имеющих достижения в учебной, научно-исследовательской, общественной, культурно-творческой и спортив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</w:t>
      </w:r>
      <w:r>
        <w:rPr>
          <w:b/>
          <w:sz w:val="26"/>
          <w:szCs w:val="26"/>
        </w:rPr>
        <w:t>минимальный</w:t>
      </w:r>
      <w:r>
        <w:rPr>
          <w:sz w:val="26"/>
          <w:szCs w:val="26"/>
        </w:rPr>
        <w:t xml:space="preserve"> балл для участия в конкурсе на повышенную государственную академическую стипендию –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мся-соискателям на получение повышенной государственной академической стипендии в срок с</w:t>
      </w:r>
      <w:r>
        <w:rPr>
          <w:b/>
          <w:sz w:val="26"/>
          <w:szCs w:val="26"/>
        </w:rPr>
        <w:t xml:space="preserve"> 30 августа по 10 сентября 2021 г. до 18.00 часов (включительно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Заполнить регистрационную форму в электронном виде: </w:t>
      </w:r>
      <w:hyperlink r:id="rId2">
        <w:r>
          <w:rPr>
            <w:rStyle w:val="InternetLink"/>
            <w:sz w:val="26"/>
            <w:szCs w:val="26"/>
          </w:rPr>
          <w:t>https://docs.google.com/forms/d/1BxRJwgfrc6ePPHUKwMx_74OsPXU0zMrxSLPvgMWGgyY/edit?usp=sharing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репить к регистрационной форме файл Заявления – анкеты на участие в Конкур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ить в стипендиальную комиссию факультета следующий пакет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естр мероприятий и достижений обучающегося в учебной, научно-исследовательской, общественной, культурно-творческой и спортивной деятельности за период с 1 сентября 2020 года по 31 августа 202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кан-копии грамот, дипломов, благодарственных писем, сертификатов, подтверждающих достижения (один файл в формате *pdf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рикладываемые документы необходимо переименовать: Фамилия Имя Отчество (при наличии) обучающегося, номер академической группы, название документа. (</w:t>
      </w:r>
      <w:r>
        <w:rPr>
          <w:i/>
          <w:color w:val="000000"/>
          <w:sz w:val="26"/>
          <w:szCs w:val="26"/>
        </w:rPr>
        <w:t>Пример: Иванов Иван 1221 Заявление, Иванов Иван 1221 Реестр, Иванов Иван 1221 Достиж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уководителям структурных подразделений Университета подготовить перечень мероприятий, которые проводились структурным подразделением в период с </w:t>
      </w:r>
      <w:r>
        <w:rPr>
          <w:sz w:val="26"/>
          <w:szCs w:val="26"/>
        </w:rPr>
        <w:t xml:space="preserve">1 сентября 2020 года по 31 августа 2021года, </w:t>
      </w:r>
      <w:r>
        <w:rPr>
          <w:color w:val="000000"/>
          <w:sz w:val="26"/>
          <w:szCs w:val="26"/>
          <w:shd w:fill="FFFFFF" w:val="clear"/>
        </w:rPr>
        <w:t xml:space="preserve">с указанием </w:t>
      </w:r>
      <w:r>
        <w:rPr>
          <w:sz w:val="26"/>
          <w:szCs w:val="26"/>
          <w:shd w:fill="FFFFFF" w:val="clear"/>
        </w:rPr>
        <w:t xml:space="preserve">списка обучающихся, принимавших участие в мероприятиях, но не имеющих подтверждающих документов </w:t>
      </w:r>
      <w:r>
        <w:rPr>
          <w:sz w:val="26"/>
          <w:szCs w:val="26"/>
        </w:rPr>
        <w:t>(в срок до 7 сентября 2021 года согласно Приложения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типендиальным комиссиям факультетов </w:t>
      </w:r>
      <w:r>
        <w:rPr>
          <w:b/>
          <w:sz w:val="26"/>
          <w:szCs w:val="26"/>
        </w:rPr>
        <w:t xml:space="preserve">13 – 16 сентября 2021 года </w:t>
      </w:r>
      <w:r>
        <w:rPr>
          <w:sz w:val="26"/>
          <w:szCs w:val="26"/>
        </w:rPr>
        <w:t>осуществить проверку документов каждого обучающегося-соискателя на предмет соответствия критериям, установленным для назначения повышенной государственной академической стипендии, а также подготовить информацию об академическом рейтинге обучающихся-соискателей за 2 семестра предшествующих назначению повышенной государственной академической стипе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типендиальным комиссиям факультетов провести отбор претендентов на повышенную академическую стипендию и направить в стипендиальную комиссию Университета протокол заседания с указанием списка обучающихся-соискателей, рекомендованных к назначению на повышенную государственную академическую стипенд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типендиальной комиссии Университета рассмотреть представленные документы в срок до </w:t>
      </w:r>
      <w:r>
        <w:rPr>
          <w:b/>
          <w:sz w:val="26"/>
          <w:szCs w:val="26"/>
        </w:rPr>
        <w:t>20 сентября 2021 г. (включительно)</w:t>
      </w:r>
      <w:r>
        <w:rPr>
          <w:sz w:val="26"/>
          <w:szCs w:val="26"/>
        </w:rPr>
        <w:t xml:space="preserve"> и подготовить проект приказа «О повышении государственной академической стипендии за достижения в учебной, научно-исследовательской, общественной, культурно-творческой и спортивн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чальнику Управления информатизации Гаврикову О.В.  в течение двух дней с даты издания приказа разместить на официальном сайте Университета в разделе "Новости" информацию об организации конкурсного отбора обучающихся-соискателей на повышенную государственную академическую стипенд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чальнику ООД Масалевой А.А. довести настоящий приказ до основных структурных подразделений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председателя стипендиальной комиссии Университета, проректора по образовательной деятельности и информатизации Лизунову Л.Р.</w:t>
      </w:r>
    </w:p>
    <w:p>
      <w:pPr>
        <w:pStyle w:val="TextBody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8"/>
          <w:szCs w:val="28"/>
        </w:rPr>
        <w:t>РЕКТОР                                                                                     К.Б. ЕГОРОВ</w:t>
      </w:r>
    </w:p>
    <w:p>
      <w:pPr>
        <w:pStyle w:val="TextBody"/>
        <w:spacing w:before="0" w:after="0"/>
        <w:ind w:firstLine="709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93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ОДИ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унова Л.Р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Проректор по ВРС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О.В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О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инова А.А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 студентов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а И.А.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МИНИСТЕРСТВО ПРОСВЕЩЕНИЯ РОССИЙСКОЙ ФЕДЕР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«ПЕРМСКИЙ ГОСУДАРСТВЕННЫЙ ГУМАНИТАРНО-ПЕДАГОГИЧЕСКИЙ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УНИВЕРСИТЕТ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– подтверждени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об участии обучающегося в мероприятиях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ого подразд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ультет/структурное подразделение</w:t>
      </w:r>
      <w:r>
        <w:rPr>
          <w:sz w:val="28"/>
          <w:szCs w:val="28"/>
          <w:u w:val="single"/>
        </w:rPr>
        <w:t>_____________________________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Название мероприятия</w:t>
      </w:r>
      <w:r>
        <w:rPr>
          <w:sz w:val="28"/>
          <w:u w:val="single"/>
        </w:rPr>
        <w:t>____________________________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Уровень мероприятия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right"/>
        <w:rPr/>
      </w:pPr>
      <w:r>
        <w:rPr>
          <w:sz w:val="28"/>
        </w:rPr>
        <w:t>Дата проведения мероприятия «___» ___________ 20__г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4"/>
        <w:gridCol w:w="2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__ » ______________ 2021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екана/Декан/Руководитель структурного подразделения        _______________/ Ф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2"/>
      <w:lang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xRJwgfrc6ePPHUKwMx_74OsPXU0zMrxSLPvgMWGgyY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5:00Z</dcterms:created>
  <dc:creator>bachurina</dc:creator>
  <dc:description/>
  <cp:keywords/>
  <dc:language>en-US</dc:language>
  <cp:lastModifiedBy>Субботина Яна Владимировна</cp:lastModifiedBy>
  <cp:lastPrinted>2020-09-10T16:36:00Z</cp:lastPrinted>
  <dcterms:modified xsi:type="dcterms:W3CDTF">2021-09-03T11:25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