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мский государственный гуманитарно-педагогический университет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лологический факультет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АЕТ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ять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е риторов среди учащихся школ и студентов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5.04.2022 г. до 12.04.2022 г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те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буду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я ораторских способностей учащихся школ и студентов высших учебных заведений, популяризации риторического мастерства сред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конкурса «Лучший ритор» могут участвовать учащиеся школ и студенты, обучающиеся в Пермском крае и других реги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проведения – дистанционный (видеоза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бесплатное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риторов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.04.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л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глас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работку данны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орол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ыступлением по теме конкурса «Школа будущего» по эл.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afrussyaz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ступлению и проч. см. в Положении о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конкурса лауреаты будут награждены дипломами, остальные участники – сертификатами участия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ябухина Елен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 пед. н., профессор кафедры общего языкознания, русского и коми-пермяцкого языков и методики преподавания языков, декан филологического факультета ПГГП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кланова Ирина Ив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 филол. н., доцент, заведующий кафедрой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дких Юлия Герма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 филол. н., доцент кафедры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урина Надежд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 филол. н., доцент кафедры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алова Екатер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 филол. н., доцент кафедры общего языкознания, русского и коми-пермяцкого языков и методики преподавания языков ПГГ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ова Ксения Ег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ециалист по учебно-методической работе кафедры общего языкознания, русского и коми-пермяцкого языков и методики преподавания языков ПГ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конкурса обращаться по э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kafrussyaz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42) 2151860 (доб. 353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Приложения 1 а, 1 б (формы заявки для учащихся школ и студентов), Приложение 2 (форма согласия).</w:t>
      </w:r>
    </w:p>
    <w:p>
      <w:pPr>
        <w:pStyle w:val="Footnot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файл </w:t>
      </w:r>
      <w:r>
        <w:rPr>
          <w:rFonts w:cs="Times New Roman" w:ascii="Times New Roman" w:hAnsi="Times New Roman"/>
          <w:b/>
          <w:sz w:val="24"/>
          <w:szCs w:val="24"/>
        </w:rPr>
        <w:t>должен быть подписан</w:t>
      </w:r>
      <w:r>
        <w:rPr>
          <w:rFonts w:cs="Times New Roman" w:ascii="Times New Roman" w:hAnsi="Times New Roman"/>
          <w:sz w:val="24"/>
          <w:szCs w:val="24"/>
        </w:rPr>
        <w:t xml:space="preserve"> (например, Фамилия участника_Заявка, Фамилия участника_Согласие).</w:t>
      </w:r>
    </w:p>
    <w:p>
      <w:pPr>
        <w:pStyle w:val="Footnot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russyaz@mail.ru" TargetMode="External"/><Relationship Id="rId4" Type="http://schemas.openxmlformats.org/officeDocument/2006/relationships/hyperlink" Target="mailto:kafrussyaz@mail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9:00Z</dcterms:created>
  <dc:creator>irina</dc:creator>
  <dc:description/>
  <cp:keywords/>
  <dc:language>en-US</dc:language>
  <cp:lastModifiedBy>irina</cp:lastModifiedBy>
  <dcterms:modified xsi:type="dcterms:W3CDTF">2022-03-10T07:41:00Z</dcterms:modified>
  <cp:revision>30</cp:revision>
  <dc:subject/>
  <dc:title/>
</cp:coreProperties>
</file>